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pPr>
      <w:r>
        <w:rPr/>
      </w:r>
    </w:p>
    <w:p>
      <w:pPr>
        <w:pStyle w:val="Western"/>
        <w:spacing w:before="280" w:after="0"/>
        <w:jc w:val="center"/>
        <w:rPr/>
      </w:pPr>
      <w:r>
        <w:rPr/>
      </w:r>
    </w:p>
    <w:p>
      <w:pPr>
        <w:pStyle w:val="Western"/>
        <w:spacing w:before="280" w:after="0"/>
        <w:jc w:val="center"/>
        <w:rPr/>
      </w:pPr>
      <w:r>
        <w:rPr/>
      </w:r>
    </w:p>
    <w:p>
      <w:pPr>
        <w:pStyle w:val="Western"/>
        <w:numPr>
          <w:ilvl w:val="0"/>
          <w:numId w:val="0"/>
        </w:numPr>
        <w:spacing w:before="280" w:after="0"/>
        <w:jc w:val="center"/>
        <w:outlineLvl w:val="0"/>
        <w:rPr>
          <w:b/>
          <w:b/>
          <w:bCs/>
          <w:sz w:val="48"/>
          <w:szCs w:val="48"/>
        </w:rPr>
      </w:pPr>
      <w:r>
        <w:rPr>
          <w:b/>
          <w:bCs/>
          <w:sz w:val="48"/>
          <w:szCs w:val="48"/>
        </w:rPr>
        <w:t>Z FRANCISZKANAMI DO</w:t>
      </w:r>
    </w:p>
    <w:p>
      <w:pPr>
        <w:pStyle w:val="Western"/>
        <w:numPr>
          <w:ilvl w:val="0"/>
          <w:numId w:val="0"/>
        </w:numPr>
        <w:spacing w:before="280" w:after="0"/>
        <w:jc w:val="center"/>
        <w:outlineLvl w:val="0"/>
        <w:rPr>
          <w:b/>
          <w:b/>
          <w:bCs/>
          <w:sz w:val="48"/>
          <w:szCs w:val="48"/>
        </w:rPr>
      </w:pPr>
      <w:r>
        <w:rPr>
          <w:b/>
          <w:bCs/>
          <w:sz w:val="48"/>
          <w:szCs w:val="48"/>
        </w:rPr>
        <w:t>ZIEMI ŚWIĘTEJ</w:t>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rPr/>
      </w:pPr>
      <w:r>
        <w:rPr/>
      </w:r>
    </w:p>
    <w:p>
      <w:pPr>
        <w:pStyle w:val="Western"/>
        <w:spacing w:before="280" w:after="0"/>
        <w:jc w:val="center"/>
        <w:rPr>
          <w:b/>
          <w:b/>
          <w:bCs/>
          <w:i/>
          <w:i/>
          <w:iCs/>
          <w:sz w:val="36"/>
          <w:szCs w:val="36"/>
        </w:rPr>
      </w:pPr>
      <w:r>
        <w:rPr>
          <w:b/>
          <w:bCs/>
          <w:i/>
          <w:iCs/>
          <w:sz w:val="36"/>
          <w:szCs w:val="36"/>
        </w:rPr>
        <w:t>PIELGRZYMKA DZIĘKCZYNNA DIECEZJI RZESZOWSKIEJ</w:t>
      </w:r>
    </w:p>
    <w:p>
      <w:pPr>
        <w:pStyle w:val="Western"/>
        <w:spacing w:before="280" w:after="0"/>
        <w:jc w:val="center"/>
        <w:rPr/>
      </w:pPr>
      <w:r>
        <w:rPr>
          <w:b/>
          <w:bCs/>
          <w:i/>
          <w:iCs/>
          <w:sz w:val="36"/>
          <w:szCs w:val="36"/>
        </w:rPr>
        <w:t>14.06 – 21.06 . 2007 r.</w:t>
      </w:r>
    </w:p>
    <w:p>
      <w:pPr>
        <w:pStyle w:val="Western"/>
        <w:spacing w:before="280" w:after="0"/>
        <w:jc w:val="center"/>
        <w:rPr/>
      </w:pPr>
      <w:r>
        <w:rPr/>
      </w:r>
    </w:p>
    <w:p>
      <w:pPr>
        <w:pStyle w:val="Western"/>
        <w:spacing w:before="280" w:after="0"/>
        <w:jc w:val="center"/>
        <w:rPr>
          <w:sz w:val="30"/>
          <w:szCs w:val="30"/>
        </w:rPr>
      </w:pPr>
      <w:r>
        <w:rPr>
          <w:sz w:val="30"/>
          <w:szCs w:val="30"/>
        </w:rPr>
        <w:t>( RELACJA WŁASNA UCZESTNIKA)</w:t>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numPr>
          <w:ilvl w:val="0"/>
          <w:numId w:val="0"/>
        </w:numPr>
        <w:spacing w:before="280" w:after="0"/>
        <w:jc w:val="center"/>
        <w:outlineLvl w:val="0"/>
        <w:rPr>
          <w:sz w:val="32"/>
          <w:szCs w:val="32"/>
        </w:rPr>
      </w:pPr>
      <w:r>
        <w:rPr>
          <w:sz w:val="32"/>
          <w:szCs w:val="32"/>
        </w:rPr>
        <w:t>Rzeszów - lipiec – 2007</w:t>
      </w:r>
    </w:p>
    <w:p>
      <w:pPr>
        <w:pStyle w:val="Western"/>
        <w:numPr>
          <w:ilvl w:val="0"/>
          <w:numId w:val="0"/>
        </w:numPr>
        <w:spacing w:before="280" w:after="0"/>
        <w:jc w:val="center"/>
        <w:outlineLvl w:val="0"/>
        <w:rPr/>
      </w:pPr>
      <w:r>
        <w:rPr/>
      </w:r>
    </w:p>
    <w:p>
      <w:pPr>
        <w:pStyle w:val="Western"/>
        <w:spacing w:before="280" w:after="0"/>
        <w:jc w:val="both"/>
        <w:rPr/>
      </w:pPr>
      <w:r>
        <w:rPr/>
      </w:r>
    </w:p>
    <w:p>
      <w:pPr>
        <w:pStyle w:val="Western"/>
        <w:spacing w:before="280" w:after="0"/>
        <w:ind w:firstLine="708"/>
        <w:jc w:val="both"/>
        <w:rPr>
          <w:sz w:val="30"/>
          <w:szCs w:val="30"/>
        </w:rPr>
      </w:pPr>
      <w:r>
        <w:rPr>
          <w:sz w:val="30"/>
          <w:szCs w:val="30"/>
        </w:rPr>
        <w:t>Pielgrzymkę rozpoczynamy Mszą Św. W dniu 12.06.2007r. W Kościele o.o. Bernardynów w Rzeszowie. Modlimy się o błogosławieństwo na ten czas pielgrzymowania. Uroczysta Msza św. koncelebrowana z kazaniem o. Władysława. Matka Boska Rzeszowska błogosławi nam na drogę. W nocy wyrusza pierwsza grupa a w następną noc druga grupa.</w:t>
      </w:r>
    </w:p>
    <w:p>
      <w:pPr>
        <w:pStyle w:val="Western"/>
        <w:spacing w:before="280" w:after="0"/>
        <w:jc w:val="both"/>
        <w:rPr/>
      </w:pPr>
      <w:r>
        <w:rPr/>
      </w:r>
    </w:p>
    <w:p>
      <w:pPr>
        <w:pStyle w:val="Western"/>
        <w:numPr>
          <w:ilvl w:val="0"/>
          <w:numId w:val="0"/>
        </w:numPr>
        <w:spacing w:before="280" w:after="0"/>
        <w:jc w:val="both"/>
        <w:outlineLvl w:val="0"/>
        <w:rPr>
          <w:i/>
          <w:i/>
          <w:iCs/>
          <w:sz w:val="30"/>
          <w:szCs w:val="30"/>
        </w:rPr>
      </w:pPr>
      <w:r>
        <w:rPr>
          <w:i/>
          <w:iCs/>
          <w:sz w:val="30"/>
          <w:szCs w:val="30"/>
        </w:rPr>
        <w:t>Czwartek</w:t>
      </w:r>
    </w:p>
    <w:p>
      <w:pPr>
        <w:pStyle w:val="Western"/>
        <w:spacing w:before="280" w:after="0"/>
        <w:ind w:firstLine="708"/>
        <w:jc w:val="both"/>
        <w:rPr/>
      </w:pPr>
      <w:r>
        <w:rPr>
          <w:sz w:val="30"/>
          <w:szCs w:val="30"/>
        </w:rPr>
        <w:t>Jestem w drugiej grupie, gdzie przewodnikiem jest franciszkanin o. Władysław Waśko. Wyruszamy autokarem o godz. 0.30 i już ok. godz. 6.00 jesteśmy na lotnisku w Warszawie. O godz. 9.55 startuje samolot Boeing 757 z nami i innymi pasażerami na pokładzie. Wznosimy się ponad chmury, które choć rzadkie, ale zakrywają widok na ziemię. Dopiero nad Węgrami i Morzem Czarnym niebo czyste i można podziwiać widoki z góry. Lot spokojny. Serwują nam posiłek regionalny, bo to linie izraelskie, ale jest bardzo smaczny. Pod nami Turcja i znów są na niebie białe obłoczki. Jeszcze w autokarze otrzymaliśmy wszyscy przewodniki po Ziemi Świętej oraz brązowe szaliki i plakietki, które mamy obowiązek nosić przez cały czas pielgrzymki – więc się wyróżniamy pośród innych pasażerów. Na ekranach pokazują nam wszystkie parametry lotu. Minęliśmy Turcję, jesteśmy nad Morzem Śródziemnym. Słoneczna pogoda. O godz. 14.55 czasu miejscowego (1 godz. do przodu) robimy rundę nad Tel Awiw – ogromne miasto ciasno zabudowane i podchodzimy do lądowania. Po odebraniu bagaży udajemy się do klimatyzowanego autokaru .</w:t>
      </w:r>
    </w:p>
    <w:p>
      <w:pPr>
        <w:pStyle w:val="Western"/>
        <w:spacing w:before="280" w:after="0"/>
        <w:ind w:firstLine="708"/>
        <w:jc w:val="both"/>
        <w:rPr>
          <w:sz w:val="30"/>
          <w:szCs w:val="30"/>
        </w:rPr>
      </w:pPr>
      <w:r>
        <w:rPr>
          <w:sz w:val="30"/>
          <w:szCs w:val="30"/>
        </w:rPr>
        <w:t xml:space="preserve">Jesteśmy na Ziemi Świętej. Poznanie tej ziemi ułatwi zrozumienie Biblii i Pisma Świętego. Tu bierze początek chrześcijaństwo. Nasz przewodnik objaśnia nam po kolei wszystko co mijamy po drodze. Jest nam o tyle łatwiej skupić uwagę, że oglądamy go równocześnie na małym wewnętrznym telebimie. Na ulicach ogromne korki, ale kierowcy sobie wzajemnie ustępują, więc w miarę płynnie poruszamy się do przodu , choć powoli. W Izraelu prawie wyłącznym środkiem lokomocji są samochody, stąd taka sytuacja. W oddali widzimy Arymateę. Jest ogromny upał, ale autokar klimatyzowany. Dojechaliśmy do dzielnicy JAFA, tu w Kościele p.w. św. Piotra będziemy mieli pierwszą Mszę Św. na Ziemi Świętej. </w:t>
      </w:r>
    </w:p>
    <w:p>
      <w:pPr>
        <w:pStyle w:val="Western"/>
        <w:spacing w:before="280" w:after="0"/>
        <w:jc w:val="both"/>
        <w:rPr>
          <w:sz w:val="30"/>
          <w:szCs w:val="30"/>
        </w:rPr>
      </w:pPr>
      <w:r>
        <w:rPr>
          <w:sz w:val="30"/>
          <w:szCs w:val="30"/>
        </w:rPr>
        <w:t>Stąd św. Piotr wyruszył do Rzymu. Tu rozpoczął swoją działalność. Tu przychodzimy i my, aby dotknąć kamieni po których chodził Jezus z uczniami. Będziemy przeżywać wszystkie te chwile, które się tu wydarzyły. Boże Objawienie wyrosło z tej ziemi. Tu najwyraźniej widać, że Słowo Boże jest ciągle to samo , a może nawet ma większa moc dzisiaj. Człowiek może stać się świadkiem Misterium, jeżeli tylko chce. Tu św. Piotr usłyszał słowa: ”Gdy byłeś młody to Cię opasywano i szedłeś gdzie chciałeś, a gdy się zestarzejesz to Cię opaszą i poprowadzą tam gdzie Ty nie zechcesz.” Msza św. odprawiana przez wszystkich księży uczestników pielgrzymki a jest ich pięciu.</w:t>
      </w:r>
    </w:p>
    <w:p>
      <w:pPr>
        <w:pStyle w:val="Western"/>
        <w:spacing w:before="280" w:after="0"/>
        <w:ind w:firstLine="708"/>
        <w:jc w:val="both"/>
        <w:rPr>
          <w:sz w:val="30"/>
          <w:szCs w:val="30"/>
        </w:rPr>
      </w:pPr>
      <w:r>
        <w:rPr>
          <w:sz w:val="30"/>
          <w:szCs w:val="30"/>
        </w:rPr>
        <w:t>Po mszy św. -kościół położony nad samym morzem – jedziemy dzielnicą nadmorską – najbogatszą – do trasy szybkiego ruchu w kierunku Nazaretu..</w:t>
      </w:r>
    </w:p>
    <w:p>
      <w:pPr>
        <w:pStyle w:val="Western"/>
        <w:spacing w:before="280" w:after="0"/>
        <w:ind w:firstLine="708"/>
        <w:jc w:val="both"/>
        <w:rPr>
          <w:sz w:val="30"/>
          <w:szCs w:val="30"/>
        </w:rPr>
      </w:pPr>
      <w:r>
        <w:rPr>
          <w:sz w:val="30"/>
          <w:szCs w:val="30"/>
        </w:rPr>
        <w:t>Mijana dzielnica to głównie hotele i domy wypoczynkowe – ogromne i piękne. Wyburza się stare domy, a buduje nowoczesne, o pięknej architekturze. Na ulicach w dalszym ciągu duże korki, ale dzięki temu obserwujemy dzielnice bogaczy. Wszędzie kwitną duże krzewy oleandrów oraz wysokie palmy. W Izraelu istnieje takie powiedzenie, że Jerozolima się modli, Tel Awiw bawi się, a Hajfa pracuje.</w:t>
      </w:r>
    </w:p>
    <w:p>
      <w:pPr>
        <w:pStyle w:val="Western"/>
        <w:spacing w:before="280" w:after="0"/>
        <w:ind w:firstLine="708"/>
        <w:jc w:val="both"/>
        <w:rPr>
          <w:sz w:val="30"/>
          <w:szCs w:val="30"/>
        </w:rPr>
      </w:pPr>
      <w:r>
        <w:rPr>
          <w:sz w:val="30"/>
          <w:szCs w:val="30"/>
        </w:rPr>
        <w:t xml:space="preserve">Pielgrzymowanie związane jest z historią Kościoła. Rozpoczął ją już Adam, potem Abraham dostał ziemię miodem i mlekiem płynącą . Ziemia Święta jest Ziemią Spotkania w wielorakich aspektach tego określenia, a przede wszystkim spotkania się z różnymi religiami. </w:t>
      </w:r>
    </w:p>
    <w:p>
      <w:pPr>
        <w:pStyle w:val="Western"/>
        <w:spacing w:before="280" w:after="0"/>
        <w:ind w:firstLine="708"/>
        <w:jc w:val="both"/>
        <w:rPr>
          <w:sz w:val="30"/>
          <w:szCs w:val="30"/>
        </w:rPr>
      </w:pPr>
      <w:r>
        <w:rPr>
          <w:sz w:val="30"/>
          <w:szCs w:val="30"/>
        </w:rPr>
        <w:t>Chrześcijaństwo tu szuka swoich korzeni, zdążając do pustego Grobu Chrystusa, a także do wielu miejsc związanych z Jego życiem. Muzułmanie, którzy opanowali najświętsze miejsce Izraela i na nim zbudowali swoje meczety, to miejsce uznają za trzecie miejsce swojej religii, po Mekce i Medynie. Przez całą historię Kościoła tu płynął nieprzerwany strumień pielgrzymów, zarówno w czasach pomyślnych, jak i w okresach prześladowań. Pielgrzymi wszystkich czasów pozostawiali tu ślady swojej obecności, świadectwo wiary i religijnego zaangażowania.</w:t>
      </w:r>
    </w:p>
    <w:p>
      <w:pPr>
        <w:pStyle w:val="Western"/>
        <w:spacing w:before="280" w:after="0"/>
        <w:ind w:firstLine="708"/>
        <w:jc w:val="both"/>
        <w:rPr>
          <w:sz w:val="30"/>
          <w:szCs w:val="30"/>
        </w:rPr>
      </w:pPr>
      <w:r>
        <w:rPr>
          <w:sz w:val="30"/>
          <w:szCs w:val="30"/>
        </w:rPr>
        <w:t>Dlatego my pielgrzymi naszych czasów stanowimy ogniwo w tym wielowiekowym łańcuchu.</w:t>
      </w:r>
    </w:p>
    <w:p>
      <w:pPr>
        <w:pStyle w:val="Western"/>
        <w:spacing w:before="280" w:after="0"/>
        <w:ind w:firstLine="708"/>
        <w:jc w:val="both"/>
        <w:rPr>
          <w:sz w:val="30"/>
          <w:szCs w:val="30"/>
        </w:rPr>
      </w:pPr>
      <w:r>
        <w:rPr>
          <w:sz w:val="30"/>
          <w:szCs w:val="30"/>
        </w:rPr>
        <w:t xml:space="preserve">Jesteśmy na trasie szybkiego ruchu ,ale i tu trudno się jedzie. Jedziemy Doliną Saron. Mijamy Cezaree Nadmorską, a trasa która jedziemy, to dawna Via Maris – główna trasa handlowa - nadmorska, a jej odnoga prowadziła przez Nazaret. </w:t>
      </w:r>
    </w:p>
    <w:p>
      <w:pPr>
        <w:pStyle w:val="Western"/>
        <w:spacing w:before="280" w:after="0"/>
        <w:ind w:firstLine="708"/>
        <w:jc w:val="both"/>
        <w:rPr/>
      </w:pPr>
      <w:r>
        <w:rPr>
          <w:sz w:val="30"/>
          <w:szCs w:val="30"/>
        </w:rPr>
        <w:t>W Izraelu są tylko dwie pory roku. Teraz jest pora sucha, która trwa od kwietnia do października, a pozostały okres to pora deszczowa. Trawy wyschnięte a zielone są tylko krzewy i drzewa. Palmy podeschnięte, u wszystkich wiszą suche liście, tylko czubki są zielone. Taki układ pór roku wymusił na mieszkańcach tej ziemi budowanie cystern, wykutych w skałach, na gromadzenie deszczówki. Na trasie widać pozostałości tych cystern. Obecnie wodę gromadzi się w sztucznych</w:t>
      </w:r>
      <w:r>
        <w:rPr>
          <w:i/>
          <w:iCs/>
          <w:sz w:val="30"/>
          <w:szCs w:val="30"/>
        </w:rPr>
        <w:t xml:space="preserve"> </w:t>
      </w:r>
      <w:r>
        <w:rPr>
          <w:sz w:val="30"/>
          <w:szCs w:val="30"/>
        </w:rPr>
        <w:t>zbiornikach i rozp</w:t>
      </w:r>
      <w:r>
        <w:rPr>
          <w:sz w:val="26"/>
          <w:szCs w:val="26"/>
        </w:rPr>
        <w:t>r</w:t>
      </w:r>
      <w:r>
        <w:rPr>
          <w:sz w:val="30"/>
          <w:szCs w:val="30"/>
        </w:rPr>
        <w:t>owadza siecią rur i rurek do wszystkich upraw. Jedziemy do Nazaretu dawną odnogą trasy handlowej. Krajobraz się zmienił, teraz są góry, a na zboczach miasta. Dalej droga prowadzi przez Równinę Jizreel (Bóg sieje) lub inaczej nazywaną Równiną Ezdrelon – krainę niezmiernie urodzajną. Tu są uprawy warzyw i owoców. Na dużych plantacjach uprawy pomidora miniaturowego i podobnie jak przy innych uprawach, w każdym rzędzie są rurki doprowadzające wodę. Dlatego zieleń tych upraw jest taka soczysta.</w:t>
      </w:r>
    </w:p>
    <w:p>
      <w:pPr>
        <w:pStyle w:val="Western"/>
        <w:spacing w:before="280" w:after="0"/>
        <w:ind w:firstLine="708"/>
        <w:jc w:val="both"/>
        <w:rPr>
          <w:sz w:val="30"/>
          <w:szCs w:val="30"/>
        </w:rPr>
      </w:pPr>
      <w:r>
        <w:rPr>
          <w:sz w:val="30"/>
          <w:szCs w:val="30"/>
        </w:rPr>
        <w:t>Dojeżdżamy do Nazaretu – to miasto na wzgórzach. Jego nazwa wywodzi się od hebrajskiego “necer” to znaczy “latorośl”, “pęd”, “pączek”. Wznoszące się wokół góry nadają staremu miastu wygląd kwiatu. Zakwaterowani jesteśmy w Hotelu “Galilee”. Mieszkamy w pokojach dwu osobowych. Po rozlokowaniu kolacja a następnie zasłużony odpoczynek, gdyż poprzednia noc była w podróży.</w:t>
      </w:r>
    </w:p>
    <w:p>
      <w:pPr>
        <w:pStyle w:val="Western"/>
        <w:numPr>
          <w:ilvl w:val="0"/>
          <w:numId w:val="0"/>
        </w:numPr>
        <w:spacing w:before="280" w:after="0"/>
        <w:jc w:val="both"/>
        <w:outlineLvl w:val="0"/>
        <w:rPr>
          <w:i/>
          <w:i/>
          <w:iCs/>
          <w:sz w:val="30"/>
          <w:szCs w:val="30"/>
        </w:rPr>
      </w:pPr>
      <w:r>
        <w:rPr>
          <w:i/>
          <w:iCs/>
          <w:sz w:val="30"/>
          <w:szCs w:val="30"/>
        </w:rPr>
        <w:t>Piątek</w:t>
      </w:r>
    </w:p>
    <w:p>
      <w:pPr>
        <w:pStyle w:val="Western"/>
        <w:spacing w:before="280" w:after="0"/>
        <w:ind w:firstLine="708"/>
        <w:jc w:val="both"/>
        <w:rPr>
          <w:sz w:val="30"/>
          <w:szCs w:val="30"/>
        </w:rPr>
      </w:pPr>
      <w:r>
        <w:rPr>
          <w:sz w:val="30"/>
          <w:szCs w:val="30"/>
        </w:rPr>
        <w:t>Dziś w programie mamy pielgrzymowanie do miejsc związanych z publiczną działalnością Jezusa. Obejmowała ona wiele rejonów i miejscowości Ziemi Świętej, ale najbardziej intensywne jego etapy Ewangeliści odnotowali wokół Jeziora Genezaret.</w:t>
      </w:r>
    </w:p>
    <w:p>
      <w:pPr>
        <w:pStyle w:val="Western"/>
        <w:spacing w:before="280" w:after="0"/>
        <w:ind w:firstLine="708"/>
        <w:jc w:val="both"/>
        <w:rPr/>
      </w:pPr>
      <w:r>
        <w:rPr>
          <w:sz w:val="30"/>
          <w:szCs w:val="30"/>
        </w:rPr>
        <w:t>Po śniadaniu o godz. 7.00 wyjeżdżamy z Nazaretu. Miasto to liczy około 50 tys. ludności arabskiej i żydowskiej, ale wygląda na większe. Rozłożone na kilku wzgórzach, gęsto zabudowane, ale jest również duzo zieleni. Domy są bardzo ładne i duże, o pięknej architekturze. Buduje się dużo nowych domów szczególnie w części żydowskiej.</w:t>
      </w:r>
    </w:p>
    <w:p>
      <w:pPr>
        <w:pStyle w:val="Western"/>
        <w:spacing w:before="280" w:after="0"/>
        <w:ind w:firstLine="708"/>
        <w:jc w:val="both"/>
        <w:rPr>
          <w:sz w:val="30"/>
          <w:szCs w:val="30"/>
        </w:rPr>
      </w:pPr>
      <w:r>
        <w:rPr>
          <w:sz w:val="30"/>
          <w:szCs w:val="30"/>
        </w:rPr>
        <w:t>Kraina ta nazywa się Galilea. Okolica skalista, ale miejscami po usunięciu kamieni jest żyzna czerwona ziemia. Są takie półki skalne z działkami uprawnymi. Ludność jest pracowita. Ciągle musi chronić swoją ziemię, osłaniać ją i uprawiać. Tu utworzono pierwsze zespołowe gospodarstwa rolne i one nazywają się “ kibuc”. Poniżej wzgórz rośnie dużo oliwek.</w:t>
      </w:r>
    </w:p>
    <w:p>
      <w:pPr>
        <w:pStyle w:val="Western"/>
        <w:spacing w:before="280" w:after="0"/>
        <w:ind w:firstLine="708"/>
        <w:jc w:val="both"/>
        <w:rPr>
          <w:sz w:val="30"/>
          <w:szCs w:val="30"/>
        </w:rPr>
      </w:pPr>
      <w:r>
        <w:rPr>
          <w:sz w:val="30"/>
          <w:szCs w:val="30"/>
        </w:rPr>
        <w:t>Przejeżdżamy przez Kanę Galilejską i jedziemy Doliną Turanu. Tu jest już po żniwach, bo są puste ścierniska. Drogi są bardzo dobre – jezdnia dwu- pasmowa z 4-ma pasami ruchu, oddzielone betonowymi ściankami, ale nawet tylko dwukierunkowe mają po bokach zabezpieczenia.</w:t>
      </w:r>
    </w:p>
    <w:p>
      <w:pPr>
        <w:pStyle w:val="Western"/>
        <w:spacing w:before="280" w:after="0"/>
        <w:ind w:firstLine="708"/>
        <w:jc w:val="both"/>
        <w:rPr/>
      </w:pPr>
      <w:r>
        <w:rPr>
          <w:sz w:val="30"/>
          <w:szCs w:val="30"/>
        </w:rPr>
        <w:t>Jezioro Galilejskie jest rozszerzeniem rzeki Jordan i przez nią zasilanym w wodę. Temperatura wody do 33°C. Leży poniżej poziomu Morza Śródziemnego ok. 230 m. Jest też nazywane Genezaret – (ta nazwa pochodzi prawdopodobnie od nazwy instrumentu</w:t>
      </w:r>
      <w:r>
        <w:rPr>
          <w:sz w:val="26"/>
          <w:szCs w:val="26"/>
        </w:rPr>
        <w:t xml:space="preserve"> </w:t>
      </w:r>
      <w:r>
        <w:rPr>
          <w:sz w:val="30"/>
          <w:szCs w:val="30"/>
        </w:rPr>
        <w:t>muzycznego ) lub Tyberiackie – wymieniane w księgach Nowego Testamentu. Ma oprawę klejnotu – szafirowa powierzchnia i otoczone wysokimi górami, stąd jest bardzo urzekające.</w:t>
      </w:r>
    </w:p>
    <w:p>
      <w:pPr>
        <w:pStyle w:val="Western"/>
        <w:spacing w:before="280" w:after="0"/>
        <w:ind w:firstLine="708"/>
        <w:jc w:val="both"/>
        <w:rPr>
          <w:sz w:val="30"/>
          <w:szCs w:val="30"/>
        </w:rPr>
      </w:pPr>
      <w:r>
        <w:rPr>
          <w:sz w:val="30"/>
          <w:szCs w:val="30"/>
        </w:rPr>
        <w:t xml:space="preserve">Mijamy dolinę zbójców – tu przebiegał szlak handlowy. Dolina urodzajna, pełno sadów oliwkowych, figowych i innych cytrusów. Pola bananowców pięknie wyglądają - to niezbyt wysokie krzewy – rosną jak u nas kukurydza, tylko trochę wyższe. Kiście bananów (mniejsze niz. u nas kupujemy te z palm bananowych) zwisają i są osłonięte workami foliowymi . </w:t>
      </w:r>
    </w:p>
    <w:p>
      <w:pPr>
        <w:pStyle w:val="Western"/>
        <w:spacing w:before="280" w:after="0"/>
        <w:ind w:firstLine="708"/>
        <w:jc w:val="both"/>
        <w:rPr>
          <w:sz w:val="30"/>
          <w:szCs w:val="30"/>
        </w:rPr>
      </w:pPr>
      <w:r>
        <w:rPr>
          <w:sz w:val="30"/>
          <w:szCs w:val="30"/>
        </w:rPr>
        <w:t>Jedziemy na Górę Błogosławieństw. U podnóża tej góry, na ogromnej łące, miało miejsce cudowne rozmnożenie chleba. Góra znajduje się w pobliżu jeziora. Jest to urocze miejsce. Na szczycie góry znajduje się sanktuarium zbudowane na planie ośmiokąta - dla upamiętnienia ośmiu błogosławieństw -o pięknej, lekkiej architekturze, okolone krużgankami. Wzniesione na miejscu odkrytych ruin kaplicy z IV wieku, pod którą była grota, gdzie wg tradycji chrześcijańskiej, Jezus wchodząc do niej wygłosił błogosławieństwa.</w:t>
      </w:r>
    </w:p>
    <w:p>
      <w:pPr>
        <w:pStyle w:val="Western"/>
        <w:spacing w:before="280" w:after="0"/>
        <w:ind w:firstLine="708"/>
        <w:jc w:val="both"/>
        <w:rPr>
          <w:sz w:val="30"/>
          <w:szCs w:val="30"/>
        </w:rPr>
      </w:pPr>
      <w:r>
        <w:rPr>
          <w:sz w:val="30"/>
          <w:szCs w:val="30"/>
        </w:rPr>
        <w:t>Rozsiadamy się na pięknych tarasowych schodkach, na dziedzińcu sanktuarium i o. Władysław odczytuje z Pisma Świętego odpowiedni fragment dotyczący tego miejsca. Następnie przedstawia całą historię aż do czasów obecnych. W miejscu, gdzie siedzimy Ojciec Święty Jan Paweł II spotkał się z młodzieżą. Wchodzimy do Kaplicy na wspólną modlitwę, a potem indywidualne zwiedzanie, modlitwy i robienie zdjęć.</w:t>
      </w:r>
    </w:p>
    <w:p>
      <w:pPr>
        <w:pStyle w:val="Western"/>
        <w:spacing w:before="280" w:after="0"/>
        <w:jc w:val="both"/>
        <w:rPr>
          <w:sz w:val="30"/>
          <w:szCs w:val="30"/>
        </w:rPr>
      </w:pPr>
      <w:r>
        <w:rPr>
          <w:sz w:val="30"/>
          <w:szCs w:val="30"/>
        </w:rPr>
        <w:t>Obecny Kościół wzniesiony w 1937 roku i opiekują się nim Siostry Franciszkanki Niepokalanego Serca Marii.</w:t>
      </w:r>
    </w:p>
    <w:p>
      <w:pPr>
        <w:pStyle w:val="Western"/>
        <w:spacing w:before="280" w:after="0"/>
        <w:ind w:firstLine="708"/>
        <w:jc w:val="both"/>
        <w:rPr>
          <w:sz w:val="30"/>
          <w:szCs w:val="30"/>
        </w:rPr>
      </w:pPr>
      <w:r>
        <w:rPr>
          <w:sz w:val="30"/>
          <w:szCs w:val="30"/>
        </w:rPr>
        <w:t>Zjeżdżamy z góry i udajemy się do miejsca cudownego rozmnożenia chleba tj. Tabgha. To jest nad Jeziorem. Nazwa wywodzi się od źródeł , również z ciepłą wodą, które się tu znajdują. To one powodowały obfitość ryb w tym miejscu o każdej porze roku i tu Jezus znalazł rybaków i przyszłych uczniów. Tabgha znajduje się w odległości ok.3 km od Kafarnaum.</w:t>
      </w:r>
    </w:p>
    <w:p>
      <w:pPr>
        <w:pStyle w:val="Western"/>
        <w:spacing w:before="280" w:after="0"/>
        <w:ind w:firstLine="708"/>
        <w:jc w:val="both"/>
        <w:rPr>
          <w:sz w:val="30"/>
          <w:szCs w:val="30"/>
        </w:rPr>
      </w:pPr>
      <w:r>
        <w:rPr>
          <w:sz w:val="30"/>
          <w:szCs w:val="30"/>
        </w:rPr>
        <w:t>Tu jest Bazylika upamiętniająca to wydarzenie. Rozmnożenie chleba było zapowiedzią Eucharystii. Najpierw było nauczanie - po przypłynięciu jeziorem – a potem nakarmienie takiej dużej rzeszy ludzi. Wewnątrz są wspaniałe mozaiki odkryte z pierwotnej bazyliki i między innymi, najbardziej znana mozaika przedstawiająca kosz z czterema chlebami i dwie ryby leżące równolegle do wysokości kosza. Przedstawione ryby to gatunek żyjący do dziś w Jeziorze i nosi nazwę „ryba św. Piotra”. Piątym chlebem był ołtarz.</w:t>
      </w:r>
    </w:p>
    <w:p>
      <w:pPr>
        <w:pStyle w:val="Western"/>
        <w:spacing w:before="280" w:after="0"/>
        <w:ind w:firstLine="708"/>
        <w:jc w:val="both"/>
        <w:rPr>
          <w:sz w:val="30"/>
          <w:szCs w:val="30"/>
        </w:rPr>
      </w:pPr>
      <w:r>
        <w:rPr>
          <w:sz w:val="30"/>
          <w:szCs w:val="30"/>
        </w:rPr>
        <w:t>W odległości ok. 300 metrów znajduje się drugi kościół i jest to kościół Prymatu św. Piotra. Nieopodal kościoła znajduje się statua Chrystusa i klęczącego przed nim św. Piotra, który wyznaje Mu swą miłość. W otaczającym ogrodzie zbudowane są dwa małe ołtarze z mozaiki, upamiętniające pobyt papieży: Pawła VI i Jana Pawła II. Drzwi wejściowe do Prymatu to dar Polski. Wewnątrz jest skała – stół – na którym Jezus rozmnożył chleb. Dotykamy tego kamienia i całujemy z czcią.</w:t>
      </w:r>
    </w:p>
    <w:p>
      <w:pPr>
        <w:pStyle w:val="Western"/>
        <w:spacing w:before="280" w:after="0"/>
        <w:ind w:firstLine="708"/>
        <w:jc w:val="both"/>
        <w:rPr>
          <w:sz w:val="30"/>
          <w:szCs w:val="30"/>
        </w:rPr>
      </w:pPr>
      <w:r>
        <w:rPr>
          <w:sz w:val="30"/>
          <w:szCs w:val="30"/>
        </w:rPr>
        <w:t>Obok tego kościoła jest zbudowany amfiteatr dla celów liturgicznych, tu będziemy mieć wspólną mszę św. z pierwszą grupą. Siadamy na schodach wokół ołtarza w cieniu pod rozłożystym drzewem eukaliptusa nad brzegiem Jeziora Galilejskiego. Msza św. odprawiana przez 9 kapłanów. Cień drzewa i chłód od wody – co za wspaniałe miejsce. Ołtarz okrągły, a wokół kamienne schody na których siedzimy.</w:t>
      </w:r>
    </w:p>
    <w:p>
      <w:pPr>
        <w:pStyle w:val="Western"/>
        <w:spacing w:before="280" w:after="0"/>
        <w:ind w:firstLine="708"/>
        <w:jc w:val="both"/>
        <w:rPr>
          <w:sz w:val="30"/>
          <w:szCs w:val="30"/>
        </w:rPr>
      </w:pPr>
      <w:r>
        <w:rPr>
          <w:sz w:val="30"/>
          <w:szCs w:val="30"/>
        </w:rPr>
        <w:t>Św. Piotr zaparł się trzy razy, ale w tym miejscu po Zmartwychwstaniu, gdy Jezus ukazał się apostołom i kazał zarzucić sieci, zapytał św. Piotra 3 razy czy Go kocha i dał Mu władzę :”Paś owce moje, paś baranki moje”. Po mszy św. moczymy nogi w jeziorze i wyruszamy do Kafarnaum. Stąd wywodzi się św. Piotr.</w:t>
      </w:r>
    </w:p>
    <w:p>
      <w:pPr>
        <w:pStyle w:val="Western"/>
        <w:spacing w:before="280" w:after="0"/>
        <w:jc w:val="both"/>
        <w:rPr>
          <w:sz w:val="30"/>
          <w:szCs w:val="30"/>
        </w:rPr>
      </w:pPr>
      <w:r>
        <w:rPr>
          <w:sz w:val="30"/>
          <w:szCs w:val="30"/>
        </w:rPr>
        <w:t xml:space="preserve">Jedziemy brzegiem jeziora. Dom św. Piotra był również domem Jezusa, gdy opuścił Nazaret i rozpoczął publiczną działalność nad Jeziorem Genezaret. Stąd można powiedzieć, że Kafarnaum jest miastem Jezusa. </w:t>
      </w:r>
    </w:p>
    <w:p>
      <w:pPr>
        <w:pStyle w:val="Western"/>
        <w:spacing w:before="280" w:after="0"/>
        <w:ind w:firstLine="708"/>
        <w:jc w:val="both"/>
        <w:rPr>
          <w:sz w:val="30"/>
          <w:szCs w:val="30"/>
        </w:rPr>
      </w:pPr>
      <w:r>
        <w:rPr>
          <w:sz w:val="30"/>
          <w:szCs w:val="30"/>
        </w:rPr>
        <w:t>W czasach Jezusa była to znaczna wioska rybacka, leżąca na trakcie “Via Maris” (Droga Morska), drogi prowadzącej z Egiptu przez Damaszek do Mezopotamii. Dlatego znajdował się tu mały garnizon wojskowy (przywódcą oddziału wojskowego był setnik o którym mowa w Ewangelii) i urząd celny (celnik Mateusz).</w:t>
      </w:r>
    </w:p>
    <w:p>
      <w:pPr>
        <w:pStyle w:val="Western"/>
        <w:spacing w:before="280" w:after="0"/>
        <w:ind w:firstLine="708"/>
        <w:jc w:val="both"/>
        <w:rPr>
          <w:sz w:val="30"/>
          <w:szCs w:val="30"/>
        </w:rPr>
      </w:pPr>
      <w:r>
        <w:rPr>
          <w:sz w:val="30"/>
          <w:szCs w:val="30"/>
        </w:rPr>
        <w:t>Zaraz za bramą znajduje się ogromny posąg św. Piotra chyba z miedzi. Nieco dalej odkryte w XIX w. dawne mury domu św. Piotra. Nad tymi murami na kamiennych słupach wybudowano w 1990 r. Kościół o bardzo nowoczesnej sylwetce i przeszklonej konstrukcji. W ten sposób uzyskano dwie powierzchnie sakralne – dawny dom św. Piotra był pierwszym kościołem. Jego autentyczność potwierdziły badania archeologiczne. Pierwszy papież, który przyjechał do domu św. Piotra to Jan Paweł II – w ten sposób Piotr wrócił do domu.</w:t>
      </w:r>
    </w:p>
    <w:p>
      <w:pPr>
        <w:pStyle w:val="Western"/>
        <w:spacing w:before="280" w:after="0"/>
        <w:ind w:firstLine="708"/>
        <w:jc w:val="both"/>
        <w:rPr>
          <w:sz w:val="30"/>
          <w:szCs w:val="30"/>
        </w:rPr>
      </w:pPr>
      <w:r>
        <w:rPr>
          <w:sz w:val="30"/>
          <w:szCs w:val="30"/>
        </w:rPr>
        <w:t>Ponieważ mieszkali tu Żydzi więc obok była synagoga. Do dziś zachowały się szczątki murów i ruiny synagogi z IV w. a pod nimi są zapewne ruiny tej z I w. Była to duża synagoga. W synagodze najważniejsze miejsce to pomieszczenie zaraz przy drzwiach wejściowych. Obok były przechowywane zwoje ksiąg świętych.</w:t>
      </w:r>
    </w:p>
    <w:p>
      <w:pPr>
        <w:pStyle w:val="Western"/>
        <w:spacing w:before="280" w:after="0"/>
        <w:ind w:firstLine="708"/>
        <w:jc w:val="both"/>
        <w:rPr/>
      </w:pPr>
      <w:r>
        <w:rPr>
          <w:sz w:val="30"/>
          <w:szCs w:val="30"/>
        </w:rPr>
        <w:t>Obok synagogi odkopano również ruiny innych domów. Wszystkie ówczesne domy były budowane z czarnego bazaltu, a dachy były z liści palmowych. Dlatego można było łatwo rozebrać taki dach, i z góry spuścić łoże z paralitykiem przed Jezusa aby go uzdrowił (scena opisana w Ewangelii).</w:t>
      </w:r>
    </w:p>
    <w:p>
      <w:pPr>
        <w:pStyle w:val="Western"/>
        <w:spacing w:before="280" w:after="0"/>
        <w:ind w:firstLine="708"/>
        <w:jc w:val="both"/>
        <w:rPr>
          <w:sz w:val="30"/>
          <w:szCs w:val="30"/>
        </w:rPr>
      </w:pPr>
      <w:r>
        <w:rPr>
          <w:sz w:val="30"/>
          <w:szCs w:val="30"/>
        </w:rPr>
        <w:t>Z przystani w Kafarnaum płyniemy statkiem przez Jezioro Genezaret. Zaraz po wypłynięciu śpiewamy hymn polski, który kapitan puszcza nam z taśmy. Jesteśmy razem z naszą drugą grupą pielgrzymkową. Jest wesoło, modlitwa i śpiew. Na środku jeziora statek się zatrzymuje i wyłącza silniki. Fale jednak, mimo że prawie ich nie ma, znoszą statek na bok. To tylko dla potwierdzenia, że jezioro i dziś może być niebezpieczne. Przepłynęliśmy jezioro w poprzek z zachodniego brzegu na wschodni do kibucu (gospodarstwa) En Gev założonego w 1937r. i położonego w pobliżu Tyberiady. Okoliczne wzgórza w kierunku północno - wschodnim to Wzgórza Golan, które od czasu zajęcia ich przez Izrael, w czasie wojny w 1967r. stanowią teren sporny pomiędzy Syrią a Izraelem. Stacjonują tam siły pokojowe ONZ, w skład których wchodzi także polski batalion.</w:t>
      </w:r>
    </w:p>
    <w:p>
      <w:pPr>
        <w:pStyle w:val="Western"/>
        <w:spacing w:before="280" w:after="0"/>
        <w:ind w:firstLine="708"/>
        <w:jc w:val="both"/>
        <w:rPr>
          <w:sz w:val="30"/>
          <w:szCs w:val="30"/>
        </w:rPr>
      </w:pPr>
      <w:r>
        <w:rPr>
          <w:sz w:val="30"/>
          <w:szCs w:val="30"/>
        </w:rPr>
        <w:t>W kibucu jemy obiad. Specjalnością zakładu jest pieczona ryba św. Piotra i taką nas częstują z frytkami i duża ilością surówek. Ryba duża ale bardzo smaczna. Po obiedzie godzina wolnego czasu. Chętni kąpią się w jeziorze, ale tylko mężczyźni, bo nikt nas nie uprzedził o takiej możliwości. Upał srogi, więc chętnie korzystamy z cienia drzew i degustujemy szarlotkę na ciepło z lodami i kawą – przysmak tutejszy i co prawda jest pyszna.</w:t>
      </w:r>
    </w:p>
    <w:p>
      <w:pPr>
        <w:pStyle w:val="Western"/>
        <w:spacing w:before="280" w:after="0"/>
        <w:ind w:firstLine="708"/>
        <w:jc w:val="both"/>
        <w:rPr/>
      </w:pPr>
      <w:r>
        <w:rPr>
          <w:sz w:val="30"/>
          <w:szCs w:val="30"/>
        </w:rPr>
        <w:t xml:space="preserve">Po odpoczynku jedziemy do Yardenit na odnowienie sakramentu chrztu świętego. Chrzest jest darem bożym i w tłumaczeniu znaczy zanurzenie. Pogrzebany w wodzie grzech pierworodny czyni nas czystymi i dziećmi bożymi. Chrzest czyni nas również przyjaciółmi Boga. </w:t>
      </w:r>
    </w:p>
    <w:p>
      <w:pPr>
        <w:pStyle w:val="Western"/>
        <w:spacing w:before="280" w:after="0"/>
        <w:ind w:firstLine="708"/>
        <w:jc w:val="both"/>
        <w:rPr/>
      </w:pPr>
      <w:r>
        <w:rPr>
          <w:sz w:val="30"/>
          <w:szCs w:val="30"/>
        </w:rPr>
        <w:t>Jedziemy brzegiem jeziora w kierunku południowym . Jezioro położone między wzgórzami jest jak diament w tych okolicach. W pobliżu jeziora są uprawy cytrusów, które wymagają nawadniania. Woda jest więc pompowana z jeziora do urządzeń nawadniających i rozprowadzana na polach. Są tu duże plantacje bananowca , a jeden taki krzew potrzebuje 50 litrów wody na dobę. Jednak pobór wody z jeziora jest stale kontrolowany, aby poziom lustra wody utrzymać na odpowiednim poziomie.</w:t>
      </w:r>
    </w:p>
    <w:p>
      <w:pPr>
        <w:pStyle w:val="Western"/>
        <w:spacing w:before="280" w:after="0"/>
        <w:ind w:firstLine="708"/>
        <w:jc w:val="both"/>
        <w:rPr>
          <w:sz w:val="30"/>
          <w:szCs w:val="30"/>
        </w:rPr>
      </w:pPr>
      <w:r>
        <w:rPr>
          <w:sz w:val="30"/>
          <w:szCs w:val="30"/>
        </w:rPr>
        <w:t>Dojeżdżamy do miejsca odnowienia chrztu . Miejscowość ta nazywa się Yardenit i położona jest nad rzeką Jordan, w niedalekiej odległości od miejsca, gdzie Jordan opuścił już jezioro i płynie w stronę Morza Martwego. Rzeka Jordan jest najważniejszą rzeką Izraela, która płynie głębokim rowem tektonicznym. Wypływa pod wysokim masywem górskim Hermon, którego szczyty są ciągle ośnieżone. Przepływa przez jezioro Genezaret i po przepłynięciu 320 km wpada do Morza Martwego. Na przeważającej długości jest granica państwa.</w:t>
      </w:r>
    </w:p>
    <w:p>
      <w:pPr>
        <w:pStyle w:val="Western"/>
        <w:spacing w:before="280" w:after="0"/>
        <w:ind w:firstLine="708"/>
        <w:jc w:val="both"/>
        <w:rPr/>
      </w:pPr>
      <w:r>
        <w:rPr>
          <w:sz w:val="30"/>
          <w:szCs w:val="30"/>
        </w:rPr>
        <w:t>Jan Chrzciciel udzielał chrztu przy końcowym biegu rzeki, niedaleko jej ujścia do Morza Martwego. Tereny te obecnie są strefą gran</w:t>
      </w:r>
      <w:r>
        <w:rPr>
          <w:sz w:val="26"/>
          <w:szCs w:val="26"/>
        </w:rPr>
        <w:t>i</w:t>
      </w:r>
      <w:r>
        <w:rPr>
          <w:sz w:val="30"/>
          <w:szCs w:val="30"/>
        </w:rPr>
        <w:t>czną, więc niedostępna, wobec tego wybrano inne miejsce nad Jordanem, w którym upamiętnia się tajemnicę Chrztu Jezusa.</w:t>
      </w:r>
    </w:p>
    <w:p>
      <w:pPr>
        <w:pStyle w:val="Western"/>
        <w:spacing w:before="280" w:after="0"/>
        <w:ind w:firstLine="708"/>
        <w:jc w:val="both"/>
        <w:rPr>
          <w:sz w:val="30"/>
          <w:szCs w:val="30"/>
        </w:rPr>
      </w:pPr>
      <w:r>
        <w:rPr>
          <w:sz w:val="30"/>
          <w:szCs w:val="30"/>
        </w:rPr>
        <w:t xml:space="preserve">Udajemy się nad Jordan do miejsca przygotowanego do obrzędu chrztu. Zejście do rzeki wybetonowane , są schodki i barierki, aby kilka grup mogło równocześnie dokonać obrzędu chrztu lub jego odnowienia. My odnawiamy przyjęty sakrament i po modlitwie oraz formule odnowienia wchodzimy do Jordanu, a ojciec Władysław każdego polewa wodą ,jak przed wiekami czynił to św. Jan Chrzciciel. </w:t>
      </w:r>
    </w:p>
    <w:p>
      <w:pPr>
        <w:pStyle w:val="Western"/>
        <w:spacing w:before="280" w:after="0"/>
        <w:ind w:firstLine="708"/>
        <w:jc w:val="both"/>
        <w:rPr>
          <w:sz w:val="30"/>
          <w:szCs w:val="30"/>
        </w:rPr>
      </w:pPr>
      <w:r>
        <w:rPr>
          <w:sz w:val="30"/>
          <w:szCs w:val="30"/>
        </w:rPr>
        <w:t>Jedziemy teraz zachodnim brzegiem Genezaret do Tyberiady – to drugie po Nazaret co do wielkości miasto w Galilei. Powstało w czasach Chrystusa założone przez Heroda Antypasa i nazwane na cześć rzymskiego cesarza Tyberiusza. W tamtych czasach miało duże znaczenie, była tu siedziba Sanhedrynu a później biskupstwa. Od samego początku dużą czcią otaczano św. Piotra i wybudowano na jego cześć kościół, który był burzony i odbudowywany. Tu obchodzono uroczyście święto Piotra i Pawła. Od 1757 r. Kościół jest własnością franciszkanów i w następnym wieku dobudowano klasztor a następnie hospicjum dla pielgrzymów. Na dziedzińcu znajduje się statua św. Piotra (kopia rzeźby z bazyliki z Watykanu) oraz pomnik wdzięczności wzniesiony przez żołnierzy polskich w 1945r.</w:t>
      </w:r>
    </w:p>
    <w:p>
      <w:pPr>
        <w:pStyle w:val="Western"/>
        <w:spacing w:before="280" w:after="0"/>
        <w:ind w:firstLine="708"/>
        <w:jc w:val="both"/>
        <w:rPr>
          <w:sz w:val="30"/>
          <w:szCs w:val="30"/>
        </w:rPr>
      </w:pPr>
      <w:r>
        <w:rPr>
          <w:sz w:val="30"/>
          <w:szCs w:val="30"/>
        </w:rPr>
        <w:t xml:space="preserve">Obecnie Tyberiada jest międzynarodowym centrum turystycznym z potężnymi hotelami, promenadą nad jeziorem i przystanią statków oraz ważnym ośrodkiem szlifierni diamentów. W Tyberiadzie jest 17 gorących źródeł. </w:t>
      </w:r>
    </w:p>
    <w:p>
      <w:pPr>
        <w:pStyle w:val="Western"/>
        <w:spacing w:before="280" w:after="0"/>
        <w:ind w:firstLine="708"/>
        <w:jc w:val="both"/>
        <w:rPr>
          <w:sz w:val="30"/>
          <w:szCs w:val="30"/>
        </w:rPr>
      </w:pPr>
      <w:r>
        <w:rPr>
          <w:sz w:val="30"/>
          <w:szCs w:val="30"/>
        </w:rPr>
        <w:t>W Izraelu mieszkają i współżyją ze sobą wyznawcy kilku religii. Stąd w tygodniu są 3 dni świąteczne: piątek – muzułmanie</w:t>
      </w:r>
    </w:p>
    <w:p>
      <w:pPr>
        <w:pStyle w:val="Western"/>
        <w:spacing w:before="280" w:after="0"/>
        <w:jc w:val="both"/>
        <w:rPr>
          <w:sz w:val="30"/>
          <w:szCs w:val="30"/>
        </w:rPr>
      </w:pPr>
      <w:r>
        <w:rPr>
          <w:sz w:val="30"/>
          <w:szCs w:val="30"/>
        </w:rPr>
        <w:t>sobota – żydzi</w:t>
      </w:r>
    </w:p>
    <w:p>
      <w:pPr>
        <w:pStyle w:val="Western"/>
        <w:spacing w:before="280" w:after="0"/>
        <w:jc w:val="both"/>
        <w:rPr>
          <w:sz w:val="30"/>
          <w:szCs w:val="30"/>
        </w:rPr>
      </w:pPr>
      <w:r>
        <w:rPr>
          <w:sz w:val="30"/>
          <w:szCs w:val="30"/>
        </w:rPr>
        <w:t>niedziela – chrześcijanie.</w:t>
      </w:r>
    </w:p>
    <w:p>
      <w:pPr>
        <w:pStyle w:val="Western"/>
        <w:spacing w:before="280" w:after="0"/>
        <w:ind w:firstLine="708"/>
        <w:jc w:val="both"/>
        <w:rPr>
          <w:sz w:val="30"/>
          <w:szCs w:val="30"/>
        </w:rPr>
      </w:pPr>
      <w:r>
        <w:rPr>
          <w:sz w:val="30"/>
          <w:szCs w:val="30"/>
        </w:rPr>
        <w:t>Zwiedzamy wytwórnię diamentów “Caprice”. Izrael zajmuje I miejsce na świecie w obróbce diamentów. Przy tych pracach zatrudnionych jest 10 tys. szlifierzy. Prezentują nam film o powstawaniu i wydobywaniu diamentów a później idziemy do sklepu na ewentualne zakupy. Oferują nawet 20% rabat. Wyroby piękne ale drogie.</w:t>
      </w:r>
    </w:p>
    <w:p>
      <w:pPr>
        <w:pStyle w:val="Western"/>
        <w:spacing w:before="280" w:after="0"/>
        <w:ind w:firstLine="708"/>
        <w:jc w:val="both"/>
        <w:rPr/>
      </w:pPr>
      <w:r>
        <w:rPr>
          <w:sz w:val="30"/>
          <w:szCs w:val="30"/>
        </w:rPr>
        <w:t>Wracamy do Nazaretu i musimy ciągle pamiętać, że stąpamy po tej ziemi, po której chodził sam Pan Jezus. W hotelowej restauracji do posiłków podają nam zawsze regionalny chlebek tzw. “ pita “, który przypomina polskie podpłomyki. To bardzo smaczne i zajadamy się tym jeszcze przed posiłkiem.</w:t>
      </w:r>
    </w:p>
    <w:p>
      <w:pPr>
        <w:pStyle w:val="Western"/>
        <w:spacing w:before="280" w:after="0"/>
        <w:ind w:firstLine="708"/>
        <w:jc w:val="both"/>
        <w:rPr>
          <w:sz w:val="30"/>
          <w:szCs w:val="30"/>
        </w:rPr>
      </w:pPr>
      <w:r>
        <w:rPr>
          <w:sz w:val="30"/>
          <w:szCs w:val="30"/>
        </w:rPr>
        <w:t>Po kolacji idziemy do Bazyliki Zwiastowania. Jest pusto i cisza, więc w skupieniu możemy przekazać Matce Bożej to z czym tu przyjechaliśmy. W Bazylice znajduje się w podziemiach Grota Zwiastowania, czyli dawny dom Maryi. W centralnym punkcie tej groty jest miejsce – ołtarz – w którym znajdowała się Maryja, gdy przybył do niej Anioł Gabriel. Składamy hołd na kolanach i w zupełnej ciszy możemy się pomodlić.</w:t>
      </w:r>
    </w:p>
    <w:p>
      <w:pPr>
        <w:pStyle w:val="Western"/>
        <w:spacing w:before="280" w:after="0"/>
        <w:ind w:firstLine="708"/>
        <w:jc w:val="both"/>
        <w:rPr>
          <w:sz w:val="30"/>
          <w:szCs w:val="30"/>
        </w:rPr>
      </w:pPr>
      <w:r>
        <w:rPr>
          <w:sz w:val="30"/>
          <w:szCs w:val="30"/>
        </w:rPr>
        <w:t>Jest piękny wieczór, nadal bardzo ciepło. Dopiero teraz miasto zaczyna tętnić życiem. Sklepy otwarte (21-sza) i lokale pełne. Mieszkańcy całymi rodzinami- kobiety pięknie ubrane- idą na kolacje do restauracji.</w:t>
      </w:r>
    </w:p>
    <w:p>
      <w:pPr>
        <w:pStyle w:val="Western"/>
        <w:spacing w:before="280" w:after="0"/>
        <w:jc w:val="both"/>
        <w:rPr/>
      </w:pPr>
      <w:r>
        <w:rPr/>
      </w:r>
    </w:p>
    <w:p>
      <w:pPr>
        <w:pStyle w:val="Western"/>
        <w:spacing w:before="280" w:after="0"/>
        <w:jc w:val="both"/>
        <w:rPr/>
      </w:pPr>
      <w:r>
        <w:rPr/>
      </w:r>
    </w:p>
    <w:p>
      <w:pPr>
        <w:pStyle w:val="Western"/>
        <w:numPr>
          <w:ilvl w:val="0"/>
          <w:numId w:val="0"/>
        </w:numPr>
        <w:spacing w:before="280" w:after="0"/>
        <w:jc w:val="both"/>
        <w:outlineLvl w:val="0"/>
        <w:rPr>
          <w:i/>
          <w:i/>
          <w:iCs/>
          <w:sz w:val="30"/>
          <w:szCs w:val="30"/>
        </w:rPr>
      </w:pPr>
      <w:r>
        <w:rPr>
          <w:i/>
          <w:iCs/>
          <w:sz w:val="30"/>
          <w:szCs w:val="30"/>
        </w:rPr>
        <w:t>Sobota</w:t>
      </w:r>
    </w:p>
    <w:p>
      <w:pPr>
        <w:pStyle w:val="Western"/>
        <w:spacing w:before="280" w:after="0"/>
        <w:ind w:firstLine="708"/>
        <w:jc w:val="both"/>
        <w:rPr/>
      </w:pPr>
      <w:r>
        <w:rPr>
          <w:sz w:val="30"/>
          <w:szCs w:val="30"/>
        </w:rPr>
        <w:t>Rano po śniadaniu idziemy do Bazyliki Zwiastowania. Po pokłonieniu się Matce Bożej wychodzimy na zewnątrz bazyliki i w krużgankach ojciec Władysław odczytuje z Pisma św. fragment o zwiastowaniu oraz wyjaśnia całe zdarzenie. W tradycji</w:t>
      </w:r>
      <w:r>
        <w:rPr>
          <w:sz w:val="26"/>
          <w:szCs w:val="26"/>
        </w:rPr>
        <w:t xml:space="preserve"> ż</w:t>
      </w:r>
      <w:r>
        <w:rPr>
          <w:sz w:val="30"/>
          <w:szCs w:val="30"/>
        </w:rPr>
        <w:t>ydowskiej obrzędy małżeństwa obejmowały dwa etapy. Pierwszym było zaślubienie, po którym pan młody miał rok czasu na zbudowanie dla nowej rodziny własnego domu. Dopiero potem następował drugi etap, mąż przeprowadzał swoją małżonkę do siebie i rozpoczynali życie małżeńskie. W okresie pomiędzy tymi etapami Maryja stała się Matką Syna Bożego, co spowodowało cierpienia Józefa, zażegnane objawieniem mu Bożej tajemnicy.</w:t>
      </w:r>
    </w:p>
    <w:p>
      <w:pPr>
        <w:pStyle w:val="Western"/>
        <w:spacing w:before="280" w:after="0"/>
        <w:ind w:firstLine="708"/>
        <w:jc w:val="both"/>
        <w:rPr>
          <w:sz w:val="30"/>
          <w:szCs w:val="30"/>
        </w:rPr>
      </w:pPr>
      <w:r>
        <w:rPr>
          <w:sz w:val="30"/>
          <w:szCs w:val="30"/>
        </w:rPr>
        <w:t>W Nazarecie są dwa ważne miejsca kultu religijnego: dom Maryi, gdzie miało miejsce zwiastowanie oraz dom Józefa, gdzie jest kościół św. Józefa. Pierwsi chrześcijanie w tych miejscach tworzyli domy modlitwy – początek późniejszych kościołów. Dom Maryi zabezpieczyli jej krewni. W Nazarecie jest ok. 5-6 tys. katolików.</w:t>
      </w:r>
    </w:p>
    <w:p>
      <w:pPr>
        <w:pStyle w:val="Western"/>
        <w:spacing w:before="280" w:after="0"/>
        <w:ind w:firstLine="708"/>
        <w:jc w:val="both"/>
        <w:rPr>
          <w:sz w:val="30"/>
          <w:szCs w:val="30"/>
        </w:rPr>
      </w:pPr>
      <w:r>
        <w:rPr>
          <w:sz w:val="30"/>
          <w:szCs w:val="30"/>
        </w:rPr>
        <w:t>Na dziedzińcu w krużgankach umieszczone są obrazy Matki Bożej, w formie mozaiki, ze wszystkich krajów świata. Jest obraz polski ufundowany przez żołnierzy Armii Andersa, a pod obrazem jest podpis: “ Powróć nas na Ojczyzny łono”. Wokół postaci MB umieszczone są herby miast rodzinnych żołnierzy oraz data 1942-1947.</w:t>
      </w:r>
    </w:p>
    <w:p>
      <w:pPr>
        <w:pStyle w:val="Western"/>
        <w:spacing w:before="280" w:after="0"/>
        <w:ind w:firstLine="708"/>
        <w:jc w:val="both"/>
        <w:rPr>
          <w:sz w:val="30"/>
          <w:szCs w:val="30"/>
        </w:rPr>
      </w:pPr>
      <w:r>
        <w:rPr>
          <w:sz w:val="30"/>
          <w:szCs w:val="30"/>
        </w:rPr>
        <w:t>Najważniejszym miejscem kultu w Nazarecie była zawsze Grota Zwiastowania, stanowiąca część domu Maryi, w którym wykorzystano, podobnie jak to było w innych domach mieszkalnych, groty jako fragmenty przestrzeni budowlanej, uzupełnianej w miarę potrzeby pomieszczeniami dobudowywanymi do wydrążonej groty. Grota ta zachowała do dziś pierwotny wygląd. Nad nią budowano kościoły, które ulegały zniszczeniu ale ciągle je odbudowywano. W roku 1620 franciszkanie wykupili te tereny wraz z ruinami kościoła. Wybudowano nowy, który przetrwał dwa wieki 1969 r. konsekrowano nową bazylikę, która jest najpiękniejszą świątynią katolicką Bliskiego Wschodu.</w:t>
      </w:r>
    </w:p>
    <w:p>
      <w:pPr>
        <w:pStyle w:val="Western"/>
        <w:spacing w:before="280" w:after="0"/>
        <w:ind w:firstLine="708"/>
        <w:jc w:val="both"/>
        <w:rPr>
          <w:sz w:val="30"/>
          <w:szCs w:val="30"/>
        </w:rPr>
      </w:pPr>
      <w:r>
        <w:rPr>
          <w:sz w:val="30"/>
          <w:szCs w:val="30"/>
        </w:rPr>
        <w:t>Wieża bazyliki na zewnątrz ma kształt odwróconego kwiatu lilii. Cala jest kremowa i góruje nad wszystkimi budynkami w Nazarecie. Nazaret, w tłumaczeniu znaczy kwiat, a Maryja to ziemia dziewicza – kwiat osłania tę ziemie. Na frontonie bazyliki u samej góry jest posąg Chrystusa – Zbawiciela a poniżej płaskorzeźby i napis: “Anioł Gabriel zwiastuje Maryję” oraz proroctwa ze Starego Testamentu ( o głowie węża). Na drzwiach z brązu przedstawiona jest historia zbawienia od zwiastowania aż do zmartwychwstania.</w:t>
      </w:r>
    </w:p>
    <w:p>
      <w:pPr>
        <w:pStyle w:val="Western"/>
        <w:spacing w:before="280" w:after="0"/>
        <w:ind w:firstLine="708"/>
        <w:jc w:val="both"/>
        <w:rPr/>
      </w:pPr>
      <w:r>
        <w:rPr>
          <w:sz w:val="30"/>
          <w:szCs w:val="30"/>
        </w:rPr>
        <w:t>Wewnątrz są wszystkie pamiątki z pierwszego okresu tj. w dolnym kościele jest grota i schody. Część groty została przeniesiona przez krzyżowców do Włoch do Loretto i tam jest w Bazylice Matki Bożej. Kościół górny jest hymnem jego wywyższenia</w:t>
      </w:r>
      <w:r>
        <w:rPr>
          <w:sz w:val="26"/>
          <w:szCs w:val="26"/>
        </w:rPr>
        <w:t xml:space="preserve"> </w:t>
      </w:r>
      <w:r>
        <w:rPr>
          <w:sz w:val="30"/>
          <w:szCs w:val="30"/>
        </w:rPr>
        <w:t xml:space="preserve">i godności Bożej Rodzicielki. </w:t>
      </w:r>
    </w:p>
    <w:p>
      <w:pPr>
        <w:pStyle w:val="Western"/>
        <w:spacing w:before="280" w:after="0"/>
        <w:ind w:firstLine="708"/>
        <w:jc w:val="both"/>
        <w:rPr>
          <w:sz w:val="30"/>
          <w:szCs w:val="30"/>
        </w:rPr>
      </w:pPr>
      <w:r>
        <w:rPr>
          <w:sz w:val="30"/>
          <w:szCs w:val="30"/>
        </w:rPr>
        <w:t xml:space="preserve">Wkład Polaków w budowę bazyliki to 5000 intencji mszalnych przyjętych przez kardynała St. Wyszyńskiego, oraz duża mozaika umieszczona wewnątrz - Matki Boskiej Częstochowskiej. </w:t>
      </w:r>
    </w:p>
    <w:p>
      <w:pPr>
        <w:pStyle w:val="Western"/>
        <w:spacing w:before="280" w:after="0"/>
        <w:ind w:firstLine="708"/>
        <w:jc w:val="both"/>
        <w:rPr>
          <w:sz w:val="30"/>
          <w:szCs w:val="30"/>
        </w:rPr>
      </w:pPr>
      <w:r>
        <w:rPr>
          <w:sz w:val="30"/>
          <w:szCs w:val="30"/>
        </w:rPr>
        <w:t>W pobliżu Domu Maryi św. Józef wybudował swój dom. Była to również grota z dobudowanymi ścianami i pomieszczeniami. Na tym miejscu jest wybudowany Kościół św. Józefa. Cały teren należy do franciszkanów, którzy są kustoszami miejsc świętych na tej ziemi. Odbudowując świątynie każdorazowo prowadzą szczegółowe badania archeologiczne, dla potwierdzenia autentyczności tego miejsca. W podziemiach Kościoła św. Józefa są fragmenty domu św. Rodziny z cysterną na wodę, zbiornikami na zboże, oraz kamienne baseny służące do liturgii chrztu, co świadczy o przystosowaniu domu do potrzeb kultu przez wczesnych chrześcijan.</w:t>
      </w:r>
    </w:p>
    <w:p>
      <w:pPr>
        <w:pStyle w:val="Western"/>
        <w:spacing w:before="280" w:after="0"/>
        <w:ind w:firstLine="708"/>
        <w:jc w:val="both"/>
        <w:rPr>
          <w:sz w:val="30"/>
          <w:szCs w:val="30"/>
        </w:rPr>
      </w:pPr>
      <w:r>
        <w:rPr>
          <w:sz w:val="30"/>
          <w:szCs w:val="30"/>
        </w:rPr>
        <w:t>W Kościele św. Józefa mamy Mszę św. . Tu w domu św. Józefa stał się początek Nowego Testamentu – nastąpiło przejście ze Starego do Nowego Testamentu. Ojciec Władysław wygłosił kazanie o decyzjach trudnych w życiu człowieka, w nawiązaniu do wydarzeń związanych ze zwiastowaniem. Ucieczka od trudnych decyzji prowadzi do nikąd, a przełamanie się jest zwycięstwem.</w:t>
      </w:r>
    </w:p>
    <w:p>
      <w:pPr>
        <w:pStyle w:val="Western"/>
        <w:spacing w:before="280" w:after="0"/>
        <w:ind w:firstLine="708"/>
        <w:jc w:val="both"/>
        <w:rPr>
          <w:sz w:val="30"/>
          <w:szCs w:val="30"/>
        </w:rPr>
      </w:pPr>
      <w:r>
        <w:rPr>
          <w:sz w:val="30"/>
          <w:szCs w:val="30"/>
        </w:rPr>
        <w:t>W Nazarecie, teren bazyliki i jej otoczenia, stanowił w czasach Jezusa centrum miejscowości. Po mszy św. idziemy w górę do Kościoła św. Gabriela. Należy on do Greków prawosławnych. W podziemiach tego kościoła znajduje się źródło, przy którym wg legendy nastąpiło pierwsze spotkanie Maryi z archaniołem Gabrielem. On ją pozdrowił, ale był niewidoczny, i Maryja słysza³a tylko jego głos , gdy przyszła po wodę. W tamtych czasach źródło było najważniejszym miejscem w danej miejscowości. Tu spotykali się wszyscy mieszkańcy i było ważnym miejscem wymiany informacji. Maryja poszła do domu i usiadła w miejscu, gdzie jest oznaczone pod ołtarzem w grocie, i zaczęła prząść purpurową nić. Wtedy ukazał się jej Anioł, już widoczny, i oznajmił Jej poczęcie i narodzenie Chrystusa.</w:t>
      </w:r>
    </w:p>
    <w:p>
      <w:pPr>
        <w:pStyle w:val="Western"/>
        <w:spacing w:before="280" w:after="0"/>
        <w:ind w:firstLine="708"/>
        <w:jc w:val="both"/>
        <w:rPr>
          <w:sz w:val="30"/>
          <w:szCs w:val="30"/>
        </w:rPr>
      </w:pPr>
      <w:r>
        <w:rPr>
          <w:sz w:val="30"/>
          <w:szCs w:val="30"/>
        </w:rPr>
        <w:t>Ponieważ w środku kościoła jest uroczystość chrztu, więc nie wpuszczają nas do środka. Wracamy do hotelu na obiad.</w:t>
      </w:r>
    </w:p>
    <w:p>
      <w:pPr>
        <w:pStyle w:val="Western"/>
        <w:spacing w:before="280" w:after="0"/>
        <w:ind w:firstLine="708"/>
        <w:jc w:val="both"/>
        <w:rPr>
          <w:sz w:val="30"/>
          <w:szCs w:val="30"/>
        </w:rPr>
      </w:pPr>
      <w:r>
        <w:rPr>
          <w:sz w:val="30"/>
          <w:szCs w:val="30"/>
        </w:rPr>
        <w:t>Po krótkim odpoczynku jedziemy do Kany Galilejskiej. Jest upalnie i bardzo trudno wyjechać z miasta. Kana leży 8 km od Nazaretu i liczy ok. 5 tys. mieszkańców. Znajdują się tu trzy kościoły, w tym jeden franciszkański z 1906 r. ostatnio przebudowany gruntownie, stanowi sanktuarium tajemnicy chrześcijańskiego małżeństwa.</w:t>
      </w:r>
    </w:p>
    <w:p>
      <w:pPr>
        <w:pStyle w:val="Western"/>
        <w:spacing w:before="280" w:after="0"/>
        <w:ind w:firstLine="708"/>
        <w:jc w:val="both"/>
        <w:rPr>
          <w:sz w:val="30"/>
          <w:szCs w:val="30"/>
        </w:rPr>
      </w:pPr>
      <w:r>
        <w:rPr>
          <w:sz w:val="30"/>
          <w:szCs w:val="30"/>
        </w:rPr>
        <w:t>Wino stanowi znak przemiany. Woda, która jest źródłem ożywienia, została użyta jako znak mesjański. Słowo Boże przemienia – tu zostało użyte do pierwszego cudu, na potwierdzenie, że tego nie może zrobić zwykły człowiek.</w:t>
      </w:r>
    </w:p>
    <w:p>
      <w:pPr>
        <w:pStyle w:val="Western"/>
        <w:spacing w:before="280" w:after="0"/>
        <w:ind w:firstLine="708"/>
        <w:jc w:val="both"/>
        <w:rPr>
          <w:sz w:val="30"/>
          <w:szCs w:val="30"/>
        </w:rPr>
      </w:pPr>
      <w:r>
        <w:rPr>
          <w:sz w:val="30"/>
          <w:szCs w:val="30"/>
        </w:rPr>
        <w:t>Osiem małżeństw odnawia swoje śluby małżeńskie. Wzruszająca uroczystość – z przejęciem powtarzają tekst za ojcem Władysławem. Ręce połączone, zostają na nowo pobłogosławione i pokropione. Na dowód otrzymują specjalne poświadczenie.</w:t>
      </w:r>
    </w:p>
    <w:p>
      <w:pPr>
        <w:pStyle w:val="Western"/>
        <w:spacing w:before="280" w:after="0"/>
        <w:ind w:firstLine="708"/>
        <w:jc w:val="both"/>
        <w:rPr>
          <w:sz w:val="30"/>
          <w:szCs w:val="30"/>
        </w:rPr>
      </w:pPr>
      <w:r>
        <w:rPr>
          <w:sz w:val="30"/>
          <w:szCs w:val="30"/>
        </w:rPr>
        <w:t>W podziemiach kościoła fragmenty odkryć archeologicznych . Jest jedna stągiew kamienna z tamtego czasu, o pojemności odpowiadającej opisowi w Ewangelii. Pierwsze badania archeologiczne prowadzili krzyżowcy (XI w.) szukając potwierdzenia z tradycji chrześcijańskiej autentyczności miejsc świętych. Na tych miejscach budowali solidne obiekty sakralne, które długo opierały się działaniu czasu lub przetrwały do dziś. Na ruinach tych świątyń budowali franciszkanie, również poprzedzając każdą budowę badaniami archeologicznymi. W badaniach tych odkryto ślady palonych kadzideł, czyli było to miejsce kultu religijnego. Odkopano również ślady domu, który należał do rodziny zamożnej.</w:t>
      </w:r>
    </w:p>
    <w:p>
      <w:pPr>
        <w:pStyle w:val="Western"/>
        <w:spacing w:before="280" w:after="0"/>
        <w:ind w:firstLine="708"/>
        <w:jc w:val="both"/>
        <w:rPr>
          <w:sz w:val="30"/>
          <w:szCs w:val="30"/>
        </w:rPr>
      </w:pPr>
      <w:r>
        <w:rPr>
          <w:sz w:val="30"/>
          <w:szCs w:val="30"/>
        </w:rPr>
        <w:t>Po uroczystościach robimy zakupy wina w okolicznościowych opakowaniach, po wcześniejszej degustacji, i jedziemy do Hajfy. W Hajfie jest święta Góra Karmel związana z prorokiem Eliaszem i Zakonem Karmelitów. Jest to jedno z najpiękniejszych miast Izraela, posiadające ogromny port – jeden z największych na Bliskim Wschodzie, rozwinięty przemysł oraz stanowi centrum kultury i sztuki tego kraju. Na grzbiecie Karmelu znajduje się wysoki gmach Uniwersytetu Hebrajskiego.</w:t>
      </w:r>
    </w:p>
    <w:p>
      <w:pPr>
        <w:pStyle w:val="Western"/>
        <w:spacing w:before="280" w:after="0"/>
        <w:ind w:firstLine="708"/>
        <w:jc w:val="both"/>
        <w:rPr>
          <w:sz w:val="30"/>
          <w:szCs w:val="30"/>
        </w:rPr>
      </w:pPr>
      <w:r>
        <w:rPr>
          <w:sz w:val="30"/>
          <w:szCs w:val="30"/>
        </w:rPr>
        <w:t>Jedziemy urodzajną równiną Ezdrelon, na której pola już są skoszone, pozostały puste ścierniska. Duże uprawy warzyw i owoców zasilane są w wodę ze sztucznych zbiorników wodnych, dlatego wyglądają takie świeże.</w:t>
      </w:r>
    </w:p>
    <w:p>
      <w:pPr>
        <w:pStyle w:val="Western"/>
        <w:spacing w:before="280" w:after="0"/>
        <w:ind w:firstLine="708"/>
        <w:jc w:val="both"/>
        <w:rPr>
          <w:sz w:val="30"/>
          <w:szCs w:val="30"/>
        </w:rPr>
      </w:pPr>
      <w:r>
        <w:rPr>
          <w:sz w:val="30"/>
          <w:szCs w:val="30"/>
        </w:rPr>
        <w:t xml:space="preserve">Łańcuch Karmelu wznosi się ponad równiną Ezdrelonu i dochodzi do samego morza. Karmel po hebrajsku znaczy “ogród Boży”, co potwierdza jej nadmorskie położenie i bogata roślinność. Od pradawnych czasów była zamieszkiwana – szczególnie upodobali ją sobie pustelnicy, gdyż posiadała liczne groty. W Starym Testamencie była kilkakrotnie wymieniana. Według tradycji chrześcijańskiej, w tych grotach przebywał i działał prorok Eliasz. Tu również po klęsce krzyżowców na początku XIII w. został założony pierwszy Zakon Karmelitański, jako zakon maryjny. Matka Boska dała Karmelitom szkaplerz, jako przymierze, że kto go będzie nosił i po śmierci nie zazna ognia piekielnego. </w:t>
      </w:r>
    </w:p>
    <w:p>
      <w:pPr>
        <w:pStyle w:val="Western"/>
        <w:spacing w:before="280" w:after="0"/>
        <w:ind w:firstLine="708"/>
        <w:jc w:val="both"/>
        <w:rPr>
          <w:sz w:val="30"/>
          <w:szCs w:val="30"/>
        </w:rPr>
      </w:pPr>
      <w:r>
        <w:rPr>
          <w:sz w:val="30"/>
          <w:szCs w:val="30"/>
        </w:rPr>
        <w:t>Na zboczu góry wznosi się masywny jak forteca klasztor Karmelitów zwany “Stella Maris”(Gwiazda Morza). Wyjeżdżamy na górę. Po drodze zatrzymujemy się na tarasie widokowym, aby podziwiać panoramę miasta, oraz najpiękniejsze w całym Izraelu ogrody, w których znajduje się centrum duchowe sekty bahaistów, z dominującym nad miastem sanktuarium ze złoconą kopułą. Po utrwaleniu widoków w aparatach fotograficznych jedziemy do klasztoru Stella Maris.</w:t>
      </w:r>
    </w:p>
    <w:p>
      <w:pPr>
        <w:pStyle w:val="Western"/>
        <w:spacing w:before="280" w:after="0"/>
        <w:ind w:firstLine="708"/>
        <w:jc w:val="both"/>
        <w:rPr>
          <w:sz w:val="30"/>
          <w:szCs w:val="30"/>
        </w:rPr>
      </w:pPr>
      <w:r>
        <w:rPr>
          <w:sz w:val="30"/>
          <w:szCs w:val="30"/>
        </w:rPr>
        <w:t>Klasztor stanowi duży czworobok z kościołem w środku. W prezbiterium pięknego sanktuarium znajduje się grota Eliasza – tu według tradycji był chrzczony prorok – a nad nią jest kaplica Matki Bożej Karmelitańskiej. Figura w ołtarzu głównym jest wykonana z drzewa cedrowego. Sklepienie kościoła przedstawia sceny związane z Karmelitami. Ołtarz boczny zawiera obraz przekazania szkaplerza przez Matkę Bożą. W zabudowaniach klasztornych jest dom pielgrzyma.</w:t>
      </w:r>
    </w:p>
    <w:p>
      <w:pPr>
        <w:pStyle w:val="Western"/>
        <w:spacing w:before="280" w:after="0"/>
        <w:ind w:firstLine="708"/>
        <w:jc w:val="both"/>
        <w:rPr>
          <w:sz w:val="30"/>
          <w:szCs w:val="30"/>
        </w:rPr>
      </w:pPr>
      <w:r>
        <w:rPr>
          <w:sz w:val="30"/>
          <w:szCs w:val="30"/>
        </w:rPr>
        <w:t xml:space="preserve">Wracamy do Nazaretu na kolację. Mamy 8 wesel, więc wino leje się strumieniem – każde małżeństwo chce poczęstować swoim winem, a tu przed nami procesja wieczorna ze świecami w Bazylice Zwiastowania i nabożeństwo różańcowe. </w:t>
      </w:r>
    </w:p>
    <w:p>
      <w:pPr>
        <w:pStyle w:val="Western"/>
        <w:spacing w:before="280" w:after="0"/>
        <w:ind w:firstLine="708"/>
        <w:jc w:val="both"/>
        <w:rPr>
          <w:sz w:val="30"/>
          <w:szCs w:val="30"/>
        </w:rPr>
      </w:pPr>
      <w:r>
        <w:rPr>
          <w:sz w:val="30"/>
          <w:szCs w:val="30"/>
        </w:rPr>
        <w:t>Procesja rozpoczyna się o 20,30. Przed bocznym wejściem na górze otrzymujemy świece z osłonami. W Izraelu, po zachodzie słońca robi się natychmiast ciemno, tu nie ma pory zmroku jak u nas. Po zapaleniu świec rusza procesja z góry poza murami bazyliki do głównej bramy wejściowej. Odmawiamy pierwszą cząstkę różańca. Modlitwy wstępne i Ojcze Nasz odmawiane są w różnych językach , między innymi i w polskim , a Zdrowaś Mario każdy odmawia w swoim języku. Po wejściu na dziedziniec bazyliki procesja idzie krużgankami i wchodzimy do kościoła górnego. Zakończenie jest w Grocie Zwiastowania . Bardzo piękne nabożeństwo.</w:t>
      </w:r>
    </w:p>
    <w:p>
      <w:pPr>
        <w:pStyle w:val="Western"/>
        <w:numPr>
          <w:ilvl w:val="0"/>
          <w:numId w:val="0"/>
        </w:numPr>
        <w:spacing w:before="280" w:after="0"/>
        <w:jc w:val="both"/>
        <w:outlineLvl w:val="0"/>
        <w:rPr>
          <w:i/>
          <w:i/>
          <w:iCs/>
          <w:sz w:val="30"/>
          <w:szCs w:val="30"/>
        </w:rPr>
      </w:pPr>
      <w:r>
        <w:rPr>
          <w:i/>
          <w:iCs/>
          <w:sz w:val="30"/>
          <w:szCs w:val="30"/>
        </w:rPr>
        <w:t>Niedziela</w:t>
      </w:r>
    </w:p>
    <w:p>
      <w:pPr>
        <w:pStyle w:val="Western"/>
        <w:spacing w:before="280" w:after="0"/>
        <w:ind w:firstLine="708"/>
        <w:jc w:val="both"/>
        <w:rPr>
          <w:sz w:val="30"/>
          <w:szCs w:val="30"/>
        </w:rPr>
      </w:pPr>
      <w:r>
        <w:rPr>
          <w:sz w:val="30"/>
          <w:szCs w:val="30"/>
        </w:rPr>
        <w:t>Wcześnie rano śniadanie, i o godz. 7.00 spakowani wyjeżdżamy z Nazaretu. Udajemy się na Górę Tabor. Jedziemy w kierunku południowym przez równinę Ezdrelon. Mijamy uprawy owoców i warzyw nawadnianych ze zbiorników wodnych. Te zbiorniki lśnią jak diamenty, i taką maja wartość, między wzgórzami . Ziemia jest urodzajna , ale ile wymaga zabiegów, żeby dała plony. Ta sieć urządzeń wodnych najlepiej świadczy o tym , jak trzeba o tą ziemię dbać . Drogi są bardzo dobre, przeważnie dwu pasmowe, więc jazda jest przyjemna.</w:t>
      </w:r>
    </w:p>
    <w:p>
      <w:pPr>
        <w:pStyle w:val="Western"/>
        <w:spacing w:before="280" w:after="0"/>
        <w:ind w:firstLine="708"/>
        <w:jc w:val="both"/>
        <w:rPr/>
      </w:pPr>
      <w:r>
        <w:rPr>
          <w:sz w:val="30"/>
          <w:szCs w:val="30"/>
        </w:rPr>
        <w:t>Mijamy miejscowość Naim (wskrzeszenie młodzieńca). Po wyjeździe z Nazaretu w oddali widać górę Tabor, ale droga do niej jest okrężna . Tabor to góra święta – wysoka o majestatycznym kształcie, wznosząca się na wysokość 588 m nad poziom morza. Pismo Święte wychwala trzy góry: Tabor, Hebron i Karmel. Natomiast Arabowie Górami Świętymi określają cztery góry: Synaj, Tabor, Garizim i Oliwną w Jerozolimie.</w:t>
      </w:r>
    </w:p>
    <w:p>
      <w:pPr>
        <w:pStyle w:val="Western"/>
        <w:spacing w:before="280" w:after="0"/>
        <w:ind w:firstLine="708"/>
        <w:jc w:val="both"/>
        <w:rPr>
          <w:sz w:val="30"/>
          <w:szCs w:val="30"/>
        </w:rPr>
      </w:pPr>
      <w:r>
        <w:rPr>
          <w:sz w:val="30"/>
          <w:szCs w:val="30"/>
        </w:rPr>
        <w:t>Ojciec Władysław wyjaśnia nam z ksiąg Starego Testamentu całą historię Góry Tabor , a my powoli podjeżdżamy pod górę na parking dla autokarów. Tam przesiadamy się do małych mikrobusów, i po kilka osób wyjeżdżamy serpentynami na sam szczyt. Szczyt jest rozległy i płaski. Wjeżdża się przez Bramę Wiatrów – pozostałość po saraceńskiej fortyfikacji.</w:t>
      </w:r>
    </w:p>
    <w:p>
      <w:pPr>
        <w:pStyle w:val="Western"/>
        <w:spacing w:before="280" w:after="0"/>
        <w:ind w:firstLine="708"/>
        <w:jc w:val="both"/>
        <w:rPr>
          <w:sz w:val="30"/>
          <w:szCs w:val="30"/>
        </w:rPr>
      </w:pPr>
      <w:r>
        <w:rPr>
          <w:sz w:val="30"/>
          <w:szCs w:val="30"/>
        </w:rPr>
        <w:t>Losy Taboru były zmienne, ale obecnie jest podzielony między franciszkanów (część południowa) i Greków prawosławnych (część północna), którzy posiadają klasztor św. Eliasza. Franciszkanie są na Górze Tabor od 1631 roku. Przeprowadzili liczne badania archeologiczne, ukazujące dzieje kultu religijnego na tej górze. Znajduje się tu piękna bazylika oraz klasztor i hospicjum dla pielgrzymów.</w:t>
      </w:r>
    </w:p>
    <w:p>
      <w:pPr>
        <w:pStyle w:val="Western"/>
        <w:spacing w:before="280" w:after="0"/>
        <w:ind w:firstLine="708"/>
        <w:jc w:val="both"/>
        <w:rPr>
          <w:sz w:val="30"/>
          <w:szCs w:val="30"/>
        </w:rPr>
      </w:pPr>
      <w:r>
        <w:rPr>
          <w:sz w:val="30"/>
          <w:szCs w:val="30"/>
        </w:rPr>
        <w:t>Zasadnicza część bazyliki poświęcona jest przede wszystkim Jezusowi w tajemnicy Przemienienia, ukazanej w przepięknej mozaice w centralnej absydzie. Kaplice przy wejściu do bazyliki stanowią “namioty” dla Mojżesza i Eliasza. Nisza dolnego ołtarza wypełniona pięknymi mozaikami, przedstawiającymi cztery przemienienia, jakie dokonały się w dziele Chrystusa;</w:t>
      </w:r>
    </w:p>
    <w:p>
      <w:pPr>
        <w:pStyle w:val="Western"/>
        <w:spacing w:before="280" w:after="0"/>
        <w:jc w:val="both"/>
        <w:rPr>
          <w:sz w:val="30"/>
          <w:szCs w:val="30"/>
        </w:rPr>
      </w:pPr>
      <w:r>
        <w:rPr>
          <w:sz w:val="30"/>
          <w:szCs w:val="30"/>
        </w:rPr>
        <w:t>-pierwsze to wcielenie i narodzenie w postaci małego dzieciątka</w:t>
      </w:r>
    </w:p>
    <w:p>
      <w:pPr>
        <w:pStyle w:val="Western"/>
        <w:spacing w:before="280" w:after="0"/>
        <w:jc w:val="both"/>
        <w:rPr>
          <w:sz w:val="30"/>
          <w:szCs w:val="30"/>
        </w:rPr>
      </w:pPr>
      <w:r>
        <w:rPr>
          <w:sz w:val="30"/>
          <w:szCs w:val="30"/>
        </w:rPr>
        <w:t>-drugie to eucharystia – Bóg ukrywa się pod postaciami chleba i wina</w:t>
      </w:r>
    </w:p>
    <w:p>
      <w:pPr>
        <w:pStyle w:val="Western"/>
        <w:spacing w:before="280" w:after="0"/>
        <w:jc w:val="both"/>
        <w:rPr>
          <w:sz w:val="30"/>
          <w:szCs w:val="30"/>
        </w:rPr>
      </w:pPr>
      <w:r>
        <w:rPr>
          <w:sz w:val="30"/>
          <w:szCs w:val="30"/>
        </w:rPr>
        <w:t>-trzecie to uniżenie do postaci sługi – posłuszny aż do śmierci krzyżowej</w:t>
      </w:r>
    </w:p>
    <w:p>
      <w:pPr>
        <w:pStyle w:val="Western"/>
        <w:spacing w:before="280" w:after="0"/>
        <w:jc w:val="both"/>
        <w:rPr>
          <w:sz w:val="30"/>
          <w:szCs w:val="30"/>
        </w:rPr>
      </w:pPr>
      <w:r>
        <w:rPr>
          <w:sz w:val="30"/>
          <w:szCs w:val="30"/>
        </w:rPr>
        <w:t>-czwarte to zmartwychwstanie Chrystusa.</w:t>
      </w:r>
    </w:p>
    <w:p>
      <w:pPr>
        <w:pStyle w:val="Western"/>
        <w:spacing w:before="280" w:after="0"/>
        <w:ind w:firstLine="708"/>
        <w:jc w:val="both"/>
        <w:rPr>
          <w:sz w:val="30"/>
          <w:szCs w:val="30"/>
        </w:rPr>
      </w:pPr>
      <w:r>
        <w:rPr>
          <w:sz w:val="30"/>
          <w:szCs w:val="30"/>
        </w:rPr>
        <w:t>Pod ołtarzem za szkłem w podłodze, widać skały góry – miejsce przemienienia. Tu mamy mszę świętą. Ojciec Władysław w kolejnym pięknym kazaniu zwraca uwagę, że po przejściu przez tę górę wyostrzy się nam spojrzenie na naukę Chrystusa i będzie ciągłym przypomnieniem. W codzienności trzeba zejść z Taboru i na bieżąco udowadniać, że byliśmy tam prawie świadkami tego piękna. Po mszy św. wychodzimy na taras, skąd można podziwiać rozległy widok na dolinę Ezdrelonu oraz pozostałości po poprzednich budowlach.</w:t>
      </w:r>
    </w:p>
    <w:p>
      <w:pPr>
        <w:pStyle w:val="Western"/>
        <w:spacing w:before="280" w:after="0"/>
        <w:jc w:val="both"/>
        <w:rPr>
          <w:sz w:val="30"/>
          <w:szCs w:val="30"/>
        </w:rPr>
      </w:pPr>
      <w:r>
        <w:rPr>
          <w:sz w:val="30"/>
          <w:szCs w:val="30"/>
        </w:rPr>
        <w:t>Opuszczamy Tabor i jedziemy dalej doliną w kierunku Gór Gilboa. Jezus działając w Galilei wielokrotnie obserwował pracę jej mieszkańców. Z tych pól , sadów i winnic brał przykłady pracy w swych przypowieściach i naukach.</w:t>
      </w:r>
    </w:p>
    <w:p>
      <w:pPr>
        <w:pStyle w:val="Western"/>
        <w:spacing w:before="280" w:after="0"/>
        <w:ind w:firstLine="708"/>
        <w:jc w:val="both"/>
        <w:rPr>
          <w:sz w:val="30"/>
          <w:szCs w:val="30"/>
        </w:rPr>
      </w:pPr>
      <w:r>
        <w:rPr>
          <w:sz w:val="30"/>
          <w:szCs w:val="30"/>
        </w:rPr>
        <w:t>Przed nami góry Gilboa. O wydarzeniach na tej ziemi piszą Księgi Królewskie Starego Testamentu. Mijamy duże plantacje palm daktylowych – to jak las. Jedziemy w kierunku na Jerycho. Zostają nagie szczyty Gilboa, a my wjeżdżamy w strefę okupowaną. Punkt kontrolny przejeżdżamy bez zatrzymywania się – strażnicy znają naszego kierowcę. Tu są duże gospodarstwa pod folią. Wzdłuż drogi, po prawej są góry Jerycha – nagie skały – a po lewej dolina, równina z polami uprawnymi, dużo palm daktylowych. To jest dolina Jordanu.</w:t>
      </w:r>
    </w:p>
    <w:p>
      <w:pPr>
        <w:pStyle w:val="Western"/>
        <w:spacing w:before="280" w:after="0"/>
        <w:ind w:firstLine="708"/>
        <w:jc w:val="both"/>
        <w:rPr>
          <w:sz w:val="30"/>
          <w:szCs w:val="30"/>
        </w:rPr>
      </w:pPr>
      <w:r>
        <w:rPr>
          <w:sz w:val="30"/>
          <w:szCs w:val="30"/>
        </w:rPr>
        <w:t>Znów punkt graniczny, bo wjeżdżamy do Autonomii Palestyńskiej, w której leży Jerycho i na skraju Pustyni Judzkiej jest Góra Kuszenia. Ma ona charakterystyczny ścięty szczyt. Tradycja chrześcijańska od początku zlokalizowała tu walkę Jezusa z szatanem, która nastąpiła po czterdziestu dniach postu spędzonego na Pustyni Judzkiej. Jezus przebywał w grocie, w której się modlił i pościł, i tam miał się zjawić kusiciel. Grotę tą zlokalizowano wśród innych grot na urwistym i stromym zboczu góry, i już w pierwszych wiekach stanowiła ona sanktuarium a w XII w. wybudowano tu Kościół. Jednak nie wytrzymał on próby czasu i runął. Dopiero w XIX w. Mnisi greccy wybudowali tu klasztor, jako wisząca długa galeria, który przetrwał do dziś. Można tam dojechać kolejką linową.</w:t>
      </w:r>
    </w:p>
    <w:p>
      <w:pPr>
        <w:pStyle w:val="Western"/>
        <w:spacing w:before="280" w:after="0"/>
        <w:ind w:firstLine="708"/>
        <w:jc w:val="both"/>
        <w:rPr/>
      </w:pPr>
      <w:r>
        <w:rPr>
          <w:sz w:val="30"/>
          <w:szCs w:val="30"/>
        </w:rPr>
        <w:t>My podziwiamy z daleka i ruszamy do Jerycha. To najstarsze miasto w dziejach tej ziemi. Historia sięga wielu tys. lat. Dziś tu zwały ziemi i prace archeologiczne. Tu w lecie temperatura sięga do 70°C a w zimie jest najcieplej . Wokół jednak rozbudowane miasto. Mnisi przed laty przywieźli z Ameryki papaję i tu się ją uprawia. Jerycho jest miastem, które leży najniżej na całej kuli ziemskiej (ok. 250 m p.p.m.), jest największą oazą Wschodu, a równocześnie jest miejscem, na którym znajdują się ślady najstarszego znanego nam miasta , pochodzące z ósmego tysiąclecia przed Chrystusem. Zatrzymujemy się przy drzewie sykomora, na które wspiął się celnik Zacheusz, aby go zauważył Jezus jak będzie tędy przechodził, gdyż był małego wzrostu. To oczywiście nie jest to drzewo ale ten sam gatunek.</w:t>
      </w:r>
    </w:p>
    <w:p>
      <w:pPr>
        <w:pStyle w:val="Western"/>
        <w:spacing w:before="280" w:after="0"/>
        <w:ind w:firstLine="708"/>
        <w:jc w:val="both"/>
        <w:rPr/>
      </w:pPr>
      <w:r>
        <w:rPr>
          <w:sz w:val="30"/>
          <w:szCs w:val="30"/>
        </w:rPr>
        <w:t xml:space="preserve">W sklepie na przedmieściu robimy zakupy pamiątek i wyrobów uzyskanych z Morza Martwego tj. kosmetyki i inne specyfiki lecznicze. Jedziemy nad Morze Martwe – to duże bezodpływowe jezioro. Położone w największej depresji – na brzegu jest 400 m </w:t>
      </w:r>
      <w:r>
        <w:rPr>
          <w:color w:val="000080"/>
          <w:sz w:val="30"/>
          <w:szCs w:val="30"/>
          <w:u w:val="single"/>
        </w:rPr>
        <w:t>p.p.m</w:t>
      </w:r>
      <w:r>
        <w:rPr>
          <w:sz w:val="30"/>
          <w:szCs w:val="30"/>
        </w:rPr>
        <w:t>. a największa głębokość w części północnej wynosi 400m. Woda jest siedem razy gęstsza od normalnej wody morskiej, a zasolenie wynosi 25%.</w:t>
      </w:r>
    </w:p>
    <w:p>
      <w:pPr>
        <w:pStyle w:val="Western"/>
        <w:spacing w:before="280" w:after="0"/>
        <w:ind w:firstLine="708"/>
        <w:jc w:val="both"/>
        <w:rPr>
          <w:sz w:val="30"/>
          <w:szCs w:val="30"/>
        </w:rPr>
      </w:pPr>
      <w:r>
        <w:rPr>
          <w:sz w:val="30"/>
          <w:szCs w:val="30"/>
        </w:rPr>
        <w:t>Zatrzymujemy się w oazie Qumran, gdzie mamy obiad. W okolicznych grotach w roku 1947 Beduini przypadkowo odkryli ceramiczne dzbany z zapisanymi papirusami. Dalsze badania naukowe, i poszukiwania na własną rękę Beduinów, doprowadziły do odkrycia bardzo licznej kolekcji rękopisów z opisanymi dziejami chrześcijaństwa i judaizmu z I w. naszej ery . Oprócz rękopisów odkryto ruiny osiedla.</w:t>
      </w:r>
    </w:p>
    <w:p>
      <w:pPr>
        <w:pStyle w:val="Western"/>
        <w:spacing w:before="280" w:after="0"/>
        <w:ind w:firstLine="708"/>
        <w:jc w:val="both"/>
        <w:rPr>
          <w:sz w:val="30"/>
          <w:szCs w:val="30"/>
        </w:rPr>
      </w:pPr>
      <w:r>
        <w:rPr>
          <w:sz w:val="30"/>
          <w:szCs w:val="30"/>
        </w:rPr>
        <w:t xml:space="preserve">Obiad bardzo dobry – szwedzki stół, więc można wybierać do woli. Do restauracji przejście przez sklep – sprytne. Jedziemy na plażę i kąpiel w Morzu Martwym. Mamy 2 godz. przerwy. </w:t>
      </w:r>
    </w:p>
    <w:p>
      <w:pPr>
        <w:pStyle w:val="Western"/>
        <w:spacing w:before="280" w:after="0"/>
        <w:ind w:firstLine="708"/>
        <w:jc w:val="both"/>
        <w:rPr>
          <w:sz w:val="30"/>
          <w:szCs w:val="30"/>
        </w:rPr>
      </w:pPr>
      <w:r>
        <w:rPr>
          <w:sz w:val="30"/>
          <w:szCs w:val="30"/>
        </w:rPr>
        <w:t>Woda bardzo ciepła. Średnia temperatura w zimie wynosi 23°C. a latem nawet 45°C. Z uwagi na wysokie zasolenie, nie istnieje tu żadna forma życia, ani fauna ani flora. Do wody wchodzi się po kamieniach, ale dalej jest piasek. Klapki z nóg woda wyrywa i wypływają na wierzch, a później trudno założyć. Jak się położyć na wodzie, to sama unosi. Taka kąpiel jest lecznicza, to jak skondensowana solanka, ale trzeba uważać, żeby woda nie dostała się do oczu i przewodu pokarmowego. Przy brzegu jest szlam, którym można się smarować, to również zabieg leczniczy i gro osób z tego korzysta. Na plaży są prysznice , więc błoto można łatwo zmyć . Żar leje się z nieba – trudno powiedzieć jaka temperatura, bo nigdzie nie ma termometru – jest tylko zegar.</w:t>
      </w:r>
    </w:p>
    <w:p>
      <w:pPr>
        <w:pStyle w:val="Western"/>
        <w:spacing w:before="280" w:after="0"/>
        <w:ind w:firstLine="708"/>
        <w:jc w:val="both"/>
        <w:rPr>
          <w:sz w:val="30"/>
          <w:szCs w:val="30"/>
        </w:rPr>
      </w:pPr>
      <w:r>
        <w:rPr>
          <w:sz w:val="30"/>
          <w:szCs w:val="30"/>
        </w:rPr>
        <w:t>Ale uczucie relaksu udzieliło się wszystkim. Teraz przez Pustynię Judzką jedziemy w kierunku Jerozolimy. Teren górzysty – podjeżdżamy w górę z depresji. Wydaje się, że jesteśmy już wysoko w górach a to dopiero poziom Morza Śródziemnego. Trawy już wyschły i góry sprawiają wrażenie pustych skał. Droga jest wykuta w skale, więc w miarę równa. Wczesną wiosną pustynia pięknie kwitnie , jest zielono i kolorowo , a teraz wszystko wyschło.</w:t>
      </w:r>
    </w:p>
    <w:p>
      <w:pPr>
        <w:pStyle w:val="Western"/>
        <w:spacing w:before="280" w:after="0"/>
        <w:ind w:firstLine="708"/>
        <w:jc w:val="both"/>
        <w:rPr>
          <w:sz w:val="30"/>
          <w:szCs w:val="30"/>
        </w:rPr>
      </w:pPr>
      <w:r>
        <w:rPr>
          <w:sz w:val="30"/>
          <w:szCs w:val="30"/>
        </w:rPr>
        <w:t>Wjeżdżamy w wąwóz Wadi al-Qelt, którym prowadzi droga do Jerozolimy. Wokół góry, a w okresie deszczowym wąwozem płynie woda oraz tworzą się mniejsze potoczki. To miejsce ulubione przez pustelników. Według tradycji na tej pustyni skrył się św. Joachim, aby uniknął szyderstw ludzkich, że nie ma potomstwa. Ukrywał się do czasu, aż otrzymał anielskie zapewnienie o poczęciu Maryi. Tu również miał przebywać Eliasz, którego karmił kruk, a wodę pił z potoku.</w:t>
      </w:r>
    </w:p>
    <w:p>
      <w:pPr>
        <w:pStyle w:val="Western"/>
        <w:spacing w:before="280" w:after="0"/>
        <w:ind w:firstLine="708"/>
        <w:jc w:val="both"/>
        <w:rPr>
          <w:sz w:val="30"/>
          <w:szCs w:val="30"/>
        </w:rPr>
      </w:pPr>
      <w:r>
        <w:rPr>
          <w:sz w:val="30"/>
          <w:szCs w:val="30"/>
        </w:rPr>
        <w:t>Zatrzymujemy się przy klasztorze prawosławnym św. Jerzego Koziby, który jest wzniesiony na stromym urwisku. Pierwszy klasztor w Wadi al-Qelt zbudowano w 476 r. Obecny pochodzi z 1872 r. i pozostaje czynny w rękach greckich mnichów ortodoksyjnych. Można tam dojść po stromych ścieżkach, ale my poprzestajemy na widoku z odległego wzgórza. Tu na tej pustyni Jezus pościł 40 dni i był kuszony przez diabła na Górze Kuszenia.</w:t>
      </w:r>
    </w:p>
    <w:p>
      <w:pPr>
        <w:pStyle w:val="Western"/>
        <w:spacing w:before="280" w:after="0"/>
        <w:ind w:firstLine="708"/>
        <w:jc w:val="both"/>
        <w:rPr>
          <w:sz w:val="30"/>
          <w:szCs w:val="30"/>
        </w:rPr>
      </w:pPr>
      <w:r>
        <w:rPr>
          <w:sz w:val="30"/>
          <w:szCs w:val="30"/>
        </w:rPr>
        <w:t>Mijamy gospodę Dobrego Pasterza i już na horyzoncie widać Jerozolimę. Okoliczne góry nazwano Czerwone, ponieważ często tu napadano na karawany i mordowano, że góry były czerwone od krwi. Tu w dalszym ciągu koczują Beduini – nomadowie i prowadzą tryb życia jak przed wiekami.</w:t>
      </w:r>
    </w:p>
    <w:p>
      <w:pPr>
        <w:pStyle w:val="Western"/>
        <w:spacing w:before="280" w:after="0"/>
        <w:ind w:firstLine="708"/>
        <w:jc w:val="both"/>
        <w:rPr>
          <w:sz w:val="30"/>
          <w:szCs w:val="30"/>
        </w:rPr>
      </w:pPr>
      <w:r>
        <w:rPr>
          <w:sz w:val="30"/>
          <w:szCs w:val="30"/>
        </w:rPr>
        <w:t>Dojeżdżamy do Betanii - to już 3 km od Jerozolimy. Tu był dom Marii, Marty i Łazarza. Wioska ta leżała przy trasie z Jerycha do Jerozolimy. Jezus wędrując do Jerozolimy tą droga miał do przejścia Górę Oliwną, więc zatrzymywał się u swoich przyjaciół w Betanii , u podnóża Góry Oliwnej. Dom był bardzo gościnny, o czym piszą ewangeliści. Tu miało miejsce wskrzeszenie Łazarza z grobu. Od pierwszych wieków Betania była celem licznych pielgrzymek. Nad grobem Łazarza wzniesiono kościół św. Łazarza, a drugi na miejscu jego domu. W wiekach późniejszych kościoły te zostały zburzone, podobnie jak wszystkie inne z pierwszego okresu chrześcijaństwa. Ostatecznie na ruinach kościoła św. Łazarza ( czyli nad jego grobem) wybudowano meczet, a teren drugiego kościoła wykupiony został przez Kustodię Ziemi Świętej. W latach 1952-53 wybudowano na tym miejscu kościół św. Łazarza, który swym kształtem przypomina rzymski grobowiec, na pamiątkę grobu Łazarza.</w:t>
      </w:r>
    </w:p>
    <w:p>
      <w:pPr>
        <w:pStyle w:val="Western"/>
        <w:spacing w:before="280" w:after="0"/>
        <w:ind w:firstLine="708"/>
        <w:jc w:val="both"/>
        <w:rPr>
          <w:sz w:val="30"/>
          <w:szCs w:val="30"/>
        </w:rPr>
      </w:pPr>
      <w:r>
        <w:rPr>
          <w:sz w:val="30"/>
          <w:szCs w:val="30"/>
        </w:rPr>
        <w:t>Przechodzimy do tego kościoła przez piękny ogród, prowadzony przez franciszkanów. W kościele są liczne mozaiki i malowidła związane z pobytem Jezusa w Betanii, oraz związane z faktem wskrzeszenia Łazarza. Kościół nie ma okien, jedyne światło to “szklane oko” w kopule kościoła. W ołtarzu głównym napis na tabliczce krzyża “witaj jedyna nadziejo”. Badania archeologiczne potwierdziły istnienie w tym miejscu ruin kościołów, ale nie natrafiono na ślady grobu. Kościół św. Łazarza jest tylko przypomnieniem tego faktu. Grób Łazarza znajduje się pod meczetem. Jednak my tam nie idziemy, ponieważ zachowania muzułmanów w tym miejscu są nieraz nieprzewidywalne. Zdarzyło się, że grupa weszła do grobu i została tam zamknięta, aż uiściła taką opłatę ,która zadowoliła gospodarzy. Po wspólnej modlitwie jedziemy do Jerozolimy. To najbardziej święte miasto dla chrześcijan, ale również i dla innych religii.</w:t>
      </w:r>
    </w:p>
    <w:p>
      <w:pPr>
        <w:pStyle w:val="Western"/>
        <w:spacing w:before="280" w:after="0"/>
        <w:ind w:firstLine="708"/>
        <w:jc w:val="both"/>
        <w:rPr>
          <w:sz w:val="30"/>
          <w:szCs w:val="30"/>
        </w:rPr>
      </w:pPr>
      <w:r>
        <w:rPr>
          <w:sz w:val="30"/>
          <w:szCs w:val="30"/>
        </w:rPr>
        <w:t>Zakwaterowani jesteśmy na Górze Oliwnej w luksusowym Hotelu “7 Arches”. Obsługa przynosi nam bagaże z autokaru na korytarz hotelowy. Pokoje dwuosobowe, z klimatyzacją, telewizją (nawet kanał po polsku Polsat 2) i wszystkimi innymi udogodnieniami. Hotel położony na samym szczycie góry i przed wejściem do hotelu są tarasy widokowe , mamy przed sobą panoramę całej Jerozolimy. Ojciec Władysław ostrzega, żeby wieczorem nie wychodzić z Hotelu, bo niebezpiecznie, to dzielnica muzułmańska.</w:t>
      </w:r>
    </w:p>
    <w:p>
      <w:pPr>
        <w:pStyle w:val="Western"/>
        <w:spacing w:before="280" w:after="0"/>
        <w:ind w:firstLine="708"/>
        <w:jc w:val="both"/>
        <w:rPr>
          <w:sz w:val="30"/>
          <w:szCs w:val="30"/>
        </w:rPr>
      </w:pPr>
      <w:r>
        <w:rPr>
          <w:sz w:val="30"/>
          <w:szCs w:val="30"/>
        </w:rPr>
        <w:t>W restauracji hotelowej preferowany stół szwedzki – wybór ogromny, dodatkowo owoce w dowolnych ilościach, ciasto i różne napoje ile dusza zapragnie. Po kolacji jedziemy do Betlejem na spokojne zakupy pamiątek, a przy okazji zobaczymy Jerozolimę nocą. Do zaprzyjaźnionego sklepu wiezie nas nasz kierowca ( to zwyczajowe posunięcie, gdyż on ma z tego tytułu jakieś profity).</w:t>
      </w:r>
    </w:p>
    <w:p>
      <w:pPr>
        <w:pStyle w:val="Western"/>
        <w:spacing w:before="280" w:after="0"/>
        <w:ind w:firstLine="708"/>
        <w:jc w:val="both"/>
        <w:rPr>
          <w:sz w:val="30"/>
          <w:szCs w:val="30"/>
        </w:rPr>
      </w:pPr>
      <w:r>
        <w:rPr>
          <w:sz w:val="30"/>
          <w:szCs w:val="30"/>
        </w:rPr>
        <w:t>Betlejem leży bardzo blisko Jerozolimy, mogłoby nawet być jej dzielnicą , gdyby nie nieporozumienia, przez które wybudowano bardzo wysoki betonowy mur i ustawiono straże graniczne . Przejeżdżamy więc do Betlejem i z powrotem z paszportem w ręce. Kontroli jednak unikamy, bo to załatwia kierowca.</w:t>
      </w:r>
    </w:p>
    <w:p>
      <w:pPr>
        <w:pStyle w:val="Western"/>
        <w:numPr>
          <w:ilvl w:val="0"/>
          <w:numId w:val="0"/>
        </w:numPr>
        <w:spacing w:before="280" w:after="0"/>
        <w:jc w:val="both"/>
        <w:outlineLvl w:val="0"/>
        <w:rPr>
          <w:i/>
          <w:i/>
          <w:iCs/>
          <w:sz w:val="30"/>
          <w:szCs w:val="30"/>
        </w:rPr>
      </w:pPr>
      <w:r>
        <w:rPr>
          <w:i/>
          <w:iCs/>
          <w:sz w:val="30"/>
          <w:szCs w:val="30"/>
        </w:rPr>
        <w:t>Poniedziałek</w:t>
      </w:r>
    </w:p>
    <w:p>
      <w:pPr>
        <w:pStyle w:val="Western"/>
        <w:spacing w:before="280" w:after="0"/>
        <w:ind w:firstLine="708"/>
        <w:jc w:val="both"/>
        <w:rPr>
          <w:sz w:val="30"/>
          <w:szCs w:val="30"/>
        </w:rPr>
      </w:pPr>
      <w:r>
        <w:rPr>
          <w:sz w:val="30"/>
          <w:szCs w:val="30"/>
        </w:rPr>
        <w:t>Rano po śniadaniu wyruszamy piechotą na zwiedzanie sanktuariów i miejsc uświęconych pobytem Jezusa Chrystusa na Górze Oliwnej. Rozpoczynamy od miejsca wniebowstąpienia. Za miejsce wniebowstąpienia uważa się środkowy szczyt Góry Oliwnej, który po arabsku nazywa się Dżabal at-Tur. Od początku chrześcijaństwa miejsce to było otaczane szczególną czcią . Zbudowano tu dużą bazylikę, a następną świątynią była rotunda wzniesiona przez krzyżowców. Po opanowaniu terenów przez muzułmanów wzniesiono na tym miejscu meczet i tak pozostaje do dziś. Wstęp do środka za opłatą, tylko raz w roku odprawiana jest tu msza święta tj. we wniebowstąpienie. Wewnątrz jest kamień, na którym wg tradycji jest odbita stopa Pana Jezusa. Drugi kamień z taką stopą znajduje się w Konstantynopolu. Ze czcią całujemy ten kamień i odmawiamy wspólnie modlitwę po wcześniejszym odczytaniu z ewangelii stosownych do tego miejsca tekstów. Jest to mała kapliczka na szczycie otoczona murem z bramą.</w:t>
      </w:r>
    </w:p>
    <w:p>
      <w:pPr>
        <w:pStyle w:val="Western"/>
        <w:spacing w:before="280" w:after="0"/>
        <w:ind w:firstLine="708"/>
        <w:jc w:val="both"/>
        <w:rPr>
          <w:sz w:val="30"/>
          <w:szCs w:val="30"/>
        </w:rPr>
      </w:pPr>
      <w:r>
        <w:rPr>
          <w:sz w:val="30"/>
          <w:szCs w:val="30"/>
        </w:rPr>
        <w:t>Nieco poniżej szczytu jest klasztor karmelitanek, noszący nazwę “Pater noster” (Ojcze nasz) związany z miejscem, w którym Jezus nauczył uczniów słów “Modlitwy Pańskiej”. Przez Górę Oliwną prowadziła droga do Jerozolimy. Tą drogą Jezus wjeżdżał triumfalnie w Niedzielę Palmową do Jerozolimy. Przy tej drodze w jednej z grot zwykł Jezus odpoczywać, i tu pouczał apostołów , rozmawiał z nimi o innych sprawach tj. o zburzeniu Jerozolimy i o końcu świata, oraz nauczył ich modlitwy “Ojcze nasz”. W innej grocie, która należy do muzułmanów, Apostołowie ułożyli “Skład Apostolski” czyli “Credo” , które składało się z dwunastu artykułów, gdyż każdy z Apostołów miał sformułować jeden z nich.</w:t>
      </w:r>
    </w:p>
    <w:p>
      <w:pPr>
        <w:pStyle w:val="Western"/>
        <w:spacing w:before="280" w:after="0"/>
        <w:ind w:firstLine="708"/>
        <w:jc w:val="both"/>
        <w:rPr>
          <w:sz w:val="30"/>
          <w:szCs w:val="30"/>
        </w:rPr>
      </w:pPr>
      <w:r>
        <w:rPr>
          <w:sz w:val="30"/>
          <w:szCs w:val="30"/>
        </w:rPr>
        <w:t xml:space="preserve">Nad grotą jest kościół, który przechodził różne koleje losu - były budowane i burzone różne świątynie. Góra Oliwna zawsze była uważana za świętą górę, i na początku chrześcijaństwa było tu bardzo dużo świątyń, ale z czasem zostały zburzone. Na dziedzińcu w krużgankach są majolikowe tablice z tekstem “Ojcze nasz” w różnych językach świata. Tablica w języku polskim znajduje się obok wejścia do kościoła. Została ufundowana przez żołnierzy z 8 Brygady Strzelców w roku 1943, którzy tu znaleźli schronienie po ucieczce z Rosji. Odnowili ją żołnierze stacjonujący na Wzgórzach Golan w roku 1998. Wewnątrz kościoła są również takie tablice, bo już nie ma miejsca na krużgankach. Schodzimy do groty i w skupieniu odmawiamy modlitwy, które tu mia³y swój początek. </w:t>
      </w:r>
    </w:p>
    <w:p>
      <w:pPr>
        <w:pStyle w:val="Western"/>
        <w:spacing w:before="280" w:after="0"/>
        <w:ind w:firstLine="708"/>
        <w:jc w:val="both"/>
        <w:rPr>
          <w:sz w:val="30"/>
          <w:szCs w:val="30"/>
        </w:rPr>
      </w:pPr>
      <w:r>
        <w:rPr>
          <w:sz w:val="30"/>
          <w:szCs w:val="30"/>
        </w:rPr>
        <w:t>Na całym zachodnim zboczu Góry Oliwnej są cmentarze. Patrząc na Jerozolimę z Góry Oliwnej na pierwszym planie widać tylko groby aż po same mury starego miasta. To niesamowity obraz. Na zboczu całej góry aż do doliny Cedronu jest cmentarz żydowski. Doliną Cedronu biegnie droga a za nią jest cmentarz muzułmański, aż po mury starego miasta. Tu są najdroższe miejsca pochówku na całym świecie, gdyż według proroctwa, to tu Pan Bóg zgromadzi lud na sąd ostateczny i stąd najbliżej do nieba. Zatrzymujemy się na cmentarzu żydowskim i ojciec Władysław wyjaśnia nam obrzędy pogrzebowe żydów. Tu nie używa się trumny. Ciało owinięte tylko w prześcieradła. W pochówku uczestniczą tylko mężczyźni. Ciało niosą na noszach i wkładają do grobu twarzą do ziemi. Na nagrobkach nie składa się kwiatów, tylko kamienie, jako wyraz szacunku dla zmarłego.</w:t>
      </w:r>
    </w:p>
    <w:p>
      <w:pPr>
        <w:pStyle w:val="Western"/>
        <w:spacing w:before="280" w:after="0"/>
        <w:jc w:val="both"/>
        <w:rPr>
          <w:sz w:val="30"/>
          <w:szCs w:val="30"/>
        </w:rPr>
      </w:pPr>
      <w:r>
        <w:rPr>
          <w:sz w:val="30"/>
          <w:szCs w:val="30"/>
        </w:rPr>
        <w:t xml:space="preserve">Po prawej stronie cmentarza, schodząc z góry, wchodzimy na teren posiadłości franciszkańskiej, gdzie znajduje się kaplica poświęcona tajemnicy Jezusowego zapłakania nad Jerozolimą “Dominus flevit” (Pan zapłakał), a w ogrodach pozostało wiele starożytnych grobowców, ukazujących m.in. sposoby grzebania w czasach Chrystusa i w pierwszych wiekach chrześcijaństwa. Były to pieczary grobowe. To takie groty w skale. Pieczara była zamykana ogromnym kamieniem, który mogło przesunąć 6 mężczyzn. Za kamieniem było pomieszczenie na przygotowanie zmarłego, a dalej nisze z półką skalną i podniesioną częścią na głowę. Nisze nie były zamykane, a po rozłożeniu się ciała zbierano kości do małych skrzynek, na których umieszczano imię zmarłego i jego życzenia. Te skrzynki przechowywano w tej pieczarze na specjalnych półkach. </w:t>
      </w:r>
    </w:p>
    <w:p>
      <w:pPr>
        <w:pStyle w:val="Western"/>
        <w:spacing w:before="280" w:after="0"/>
        <w:ind w:firstLine="708"/>
        <w:jc w:val="both"/>
        <w:rPr>
          <w:sz w:val="30"/>
          <w:szCs w:val="30"/>
        </w:rPr>
      </w:pPr>
      <w:r>
        <w:rPr>
          <w:sz w:val="30"/>
          <w:szCs w:val="30"/>
        </w:rPr>
        <w:t xml:space="preserve">Kaplica “Dominus flevit” - Pan zapłakał przepowiadając zniszczenie miasta leży na starej trasie do Jerozolimy na zboczu Góry Oliwnej. Zbudowana w kształcie łzy. Z dziedzińca rozciąga się widok na Jerozolimę. Po modlitwie rozsiadamy się na ławeczkach a ojciec Władysław tłumaczy nam historię Jerozolimy, jej zabudowy przed i za czasów Chrystusa. Jerozolima była dumą każdego Izraelity i licznych pielgrzymów. Jezus wiedział, że mimo wielu jego nauk panuje tu zło i to miasto wyda Go na śmierć krzyżową, dlatego wiedząc o jego zagładzie płakał nad tym miastem, bo go również kochał. Nie ma dowodów, że tu były wypowiedziane te słowa – raczej w grocie gdzie nauczał - kaplica jest więc upamiętnieniem tego faktu, bo stąd widać całą Jerozolimę. </w:t>
      </w:r>
    </w:p>
    <w:p>
      <w:pPr>
        <w:pStyle w:val="Western"/>
        <w:spacing w:before="280" w:after="0"/>
        <w:ind w:firstLine="708"/>
        <w:jc w:val="both"/>
        <w:rPr/>
      </w:pPr>
      <w:r>
        <w:rPr>
          <w:sz w:val="30"/>
          <w:szCs w:val="30"/>
        </w:rPr>
        <w:t>Historia Jerozolimy sięga 3 tys. lat, gdy król Dawid zdobywa twierdzę Syjon i tworzy Miasto Dawidowe – stolicę swego państwa. Miasto rozbudowuje Salomon, budując na wzgórzu Moria świątynię i swój pałac. Kolejny okres rozkwitu miasto przeżywa za czasów Heroda Wielkiego. W roku 44 naszej ery król Agryppa powiększa terytorium Jerozolimy włączając miejsce ukrzyżowania Jezusa i Jego Grobu. Jednak w roku 67 Jerozolima zostaje zajęta przez Rzymian i następuje jej zagłada – ludność zostaje wymordowana, miasto zburzone, a na ruinach zbudowano miasto rzymskie . Tak ziściły się przepowiednie Jezusa.</w:t>
      </w:r>
    </w:p>
    <w:p>
      <w:pPr>
        <w:pStyle w:val="Western"/>
        <w:spacing w:before="280" w:after="0"/>
        <w:ind w:firstLine="708"/>
        <w:jc w:val="both"/>
        <w:rPr>
          <w:sz w:val="30"/>
          <w:szCs w:val="30"/>
        </w:rPr>
      </w:pPr>
      <w:r>
        <w:rPr>
          <w:sz w:val="30"/>
          <w:szCs w:val="30"/>
        </w:rPr>
        <w:t>Schodzimy nieco niżej, i po prawej stronie mijamy cerkiew prawosławną poświęconą św. Marii Magdalenie. Wewnątrz jest obraz ze złotymi włosami Marii Magdaleny. Jest również obraz, jak Maria Magdalena stoi przed Cesarzem Rzymskim Tyberiuszem, aby dojść prawdy, że Piłat niesłusznie skazał Jezusa na śmierć. Według tradycji św. Maria Magdalena przywiozła do Cesarza czerwone jajko i kazała się dotknąć cesarzowi tego jajka na dowód, że mówi prawdę. Cesarz się dotknął i został uzdrowiony ( od lat cierpiał na chorobę). Uwierzył wtedy św. Marii Magdalenie i odsunął od władzy Piłata.</w:t>
      </w:r>
    </w:p>
    <w:p>
      <w:pPr>
        <w:pStyle w:val="Western"/>
        <w:spacing w:before="280" w:after="0"/>
        <w:ind w:firstLine="708"/>
        <w:jc w:val="both"/>
        <w:rPr/>
      </w:pPr>
      <w:r>
        <w:rPr>
          <w:sz w:val="30"/>
          <w:szCs w:val="30"/>
        </w:rPr>
        <w:t>Idziemy w kierunku ogrodu oliwnego. W jego pobliżu, po prawej stronie drogi znajduje się Bazylika Grobu Matki Bożej, którą obecnie opiekują się prawosławni. Po licznych i szerokich schodach schodzimy w dół, gdzie znajduje się kaplica z Grobem Maryi - jego autentyczność potwierdzono badaniami archeologicznymi. Kościół nie wypowiedział się żadnym dokumentem w sprawie grobu Maryi. To miejsce jest określone przez tradycję i badania . Są dwa miejsca określane jako te właściwe dla zakończenia ziemskiego życia przez Maryję tj. na Syjonie chrześcijańskim w pobliżu Wieczernika oraz w miejscowości Efez, gdzie mieszkał św. Jan, któremu Jezus powierzył opiekę nad Matką Boską pod krzyżem. Bardziej prawdopodobnym miejscem śmierci Maryi wydaje się Jerozolima. Tradycja mówi, że Matka Boska umiera i jej ciało po przygotowaniu Apostołowie przenoszą z jej domku do Getsemani. Święty Tomasz nie był na pogrzebie i później z Apostołami przyszedł do grobu. Nie zastał jednak ciała , były tylko róże i piękny zapach</w:t>
      </w:r>
      <w:r>
        <w:rPr>
          <w:sz w:val="26"/>
          <w:szCs w:val="26"/>
        </w:rPr>
        <w:t xml:space="preserve"> (</w:t>
      </w:r>
      <w:r>
        <w:rPr>
          <w:sz w:val="30"/>
          <w:szCs w:val="30"/>
        </w:rPr>
        <w:t xml:space="preserve"> ten zapach czuje się do dziś). Grób św. Józefa jest w Nazarecie.</w:t>
      </w:r>
    </w:p>
    <w:p>
      <w:pPr>
        <w:pStyle w:val="Western"/>
        <w:spacing w:before="280" w:after="0"/>
        <w:ind w:firstLine="708"/>
        <w:jc w:val="both"/>
        <w:rPr>
          <w:sz w:val="30"/>
          <w:szCs w:val="30"/>
        </w:rPr>
      </w:pPr>
      <w:r>
        <w:rPr>
          <w:sz w:val="30"/>
          <w:szCs w:val="30"/>
        </w:rPr>
        <w:t>W kaplicy grób jest pod ołtarzem, oszklony i oczywiście pusty - tylko płyta kamienna i druga podniesiona pod głowę. Nad ołtarzem obraz Matki Bożej. W kaplicy półmrok, palą się tylko lampy oliwne.</w:t>
      </w:r>
    </w:p>
    <w:p>
      <w:pPr>
        <w:pStyle w:val="Western"/>
        <w:spacing w:before="280" w:after="0"/>
        <w:ind w:firstLine="708"/>
        <w:jc w:val="both"/>
        <w:rPr>
          <w:sz w:val="30"/>
          <w:szCs w:val="30"/>
        </w:rPr>
      </w:pPr>
      <w:r>
        <w:rPr>
          <w:sz w:val="30"/>
          <w:szCs w:val="30"/>
        </w:rPr>
        <w:t>U stóp Góry Oliwnej znajduje się miejsce upamiętniające modlitwę Jezusa w Ogrojcu i Jego pojmanie. Określa się to miejsce nazwą Getsemani co w tłumaczeniu oznacza tłocznię oliwy. Była to prawdopodobnie posiadłość któregoś z uczniów Jezusa, otoczona drzewami oliwnymi i na jej terenie była grota, w której można było nocować i gdzie znajdowała się tłocznia oliwy. W tym ogrodzie często przebywał Jezus z uczniami. Są tu trzy ważne miejsca związane z męką Pana Jezusa: Grota Zdrady, Ogród Oliwny i Bazylika Agonii.</w:t>
      </w:r>
    </w:p>
    <w:p>
      <w:pPr>
        <w:pStyle w:val="Western"/>
        <w:spacing w:before="280" w:after="0"/>
        <w:ind w:firstLine="708"/>
        <w:jc w:val="both"/>
        <w:rPr>
          <w:sz w:val="30"/>
          <w:szCs w:val="30"/>
        </w:rPr>
      </w:pPr>
      <w:r>
        <w:rPr>
          <w:sz w:val="30"/>
          <w:szCs w:val="30"/>
        </w:rPr>
        <w:t xml:space="preserve">W ogrodzie znajdowała się grota, służąca do odpoczynku i mieszcząca prasę do tłoczenia oliwy. Tu Jezus pozostawił ośmiu uczniów, a z trzema wybranymi poszedł dalej do ogrodu, aby się modlić. Do groty powrócił po modlitwie i w jej pobliżu został pojmany w wyniku zdrady Judasza. Stąd nazwa Grota Zdrady. Należy ona do franciszkanów, którzy po badaniach archeologicznych przywrócili jej pierwotny wygląd, czyniąc jednak z niej kaplicę. Znajdują się tu trzy obrazy: obraz zmartwychwstałego Jezusa, który w tej grocie ukazuje się uczniom, obraz pojmania i obraz wniebowzięcia Maryi. Jak w każdym odwiedzanym miejscu następuje najpierw czytanie z Pisma Św. a potem modlitwa. </w:t>
      </w:r>
    </w:p>
    <w:p>
      <w:pPr>
        <w:pStyle w:val="Western"/>
        <w:spacing w:before="280" w:after="0"/>
        <w:ind w:firstLine="708"/>
        <w:jc w:val="both"/>
        <w:rPr>
          <w:sz w:val="30"/>
          <w:szCs w:val="30"/>
        </w:rPr>
      </w:pPr>
      <w:r>
        <w:rPr>
          <w:sz w:val="30"/>
          <w:szCs w:val="30"/>
        </w:rPr>
        <w:t>Po wyjściu z Groty przechodzimy obok ogrodu oliwnego, w którym do dziś rosną oliwki o ogromnych powykręcanych pniach. Jest pięć najstarszych, których korzenie sięgają czasów Chrystusa. Ogród ten jest ogrodzony i przy nim na skale jest Bazylika Agonii. Cały teren Getsemani otoczony jest murem, aby nie dopuścić do niewłaściwych zachowań innych wyznawców.</w:t>
      </w:r>
    </w:p>
    <w:p>
      <w:pPr>
        <w:pStyle w:val="Western"/>
        <w:spacing w:before="280" w:after="0"/>
        <w:ind w:firstLine="708"/>
        <w:jc w:val="both"/>
        <w:rPr>
          <w:sz w:val="30"/>
          <w:szCs w:val="30"/>
        </w:rPr>
      </w:pPr>
      <w:r>
        <w:rPr>
          <w:sz w:val="30"/>
          <w:szCs w:val="30"/>
        </w:rPr>
        <w:t xml:space="preserve">Bazylika Agonii wybudowana jest w miejscu, gdzie Jezus modlił się w Ogrojcu, i wewnątrz jest kamień – skała – miejsce Jezusowej modlitwy i bolesnego konania. Tu w IV w. wybudowano piękną bazylikę, która została zniszczona przez Persów. Z kolei krzyżowcy ,na ruinach, wybudowali świątynię, która z czasem również popadła w ruinę. Obecna świątynia zbudowana została na planie pierwotnej bazyliki, jej architektem był Włoch A. Barluzzi ( jest on architektem prawie wszystkich odbudowywanych w poprzednim stuleciu bazylik w Ziemi Świętej i cechuje ich to, że swoim wyglądem bardzo nawiązują do miejsca i faktów, które upamiętniają). </w:t>
      </w:r>
    </w:p>
    <w:p>
      <w:pPr>
        <w:pStyle w:val="Western"/>
        <w:spacing w:before="280" w:after="0"/>
        <w:ind w:firstLine="708"/>
        <w:jc w:val="both"/>
        <w:rPr>
          <w:sz w:val="30"/>
          <w:szCs w:val="30"/>
        </w:rPr>
      </w:pPr>
      <w:r>
        <w:rPr>
          <w:sz w:val="30"/>
          <w:szCs w:val="30"/>
        </w:rPr>
        <w:t>Do zbudowania i ozdobienia bazyliki przyczyniło się wiele narodów, dlatego nosi ona nazwę “Bazyliki Narodów”.</w:t>
      </w:r>
    </w:p>
    <w:p>
      <w:pPr>
        <w:pStyle w:val="Western"/>
        <w:spacing w:before="280" w:after="0"/>
        <w:ind w:firstLine="708"/>
        <w:jc w:val="both"/>
        <w:rPr/>
      </w:pPr>
      <w:r>
        <w:rPr>
          <w:sz w:val="30"/>
          <w:szCs w:val="30"/>
        </w:rPr>
        <w:t>Nad głównym ołtarzem jest mozaika przedstawiająca Jezusa klęczącego na skale, a nad nim pocieszający anioł. W bocznych absydach również są mozaiki. Po prawej stronie jest mozaika przedstawiająca pojmanie Jezusa – ufundowana przez polskich żołnierzy w 1944 r. Po drugiej stronie mozaika irlandzka przedstawiająca pocałunek Judasza. Bazylika ma alabastrowe okna, które dają fioletowy półmrok, sprzyjający modlitewnemu skupieniu.</w:t>
      </w:r>
      <w:r>
        <w:rPr>
          <w:sz w:val="26"/>
          <w:szCs w:val="26"/>
        </w:rPr>
        <w:t xml:space="preserve"> </w:t>
      </w:r>
      <w:r>
        <w:rPr>
          <w:sz w:val="30"/>
          <w:szCs w:val="30"/>
        </w:rPr>
        <w:t>Na środku prezbiterium jest “Skała Agonii” otoczona żelazną kratą w kształcie cierniowej korony, ufundowanej przez Australię.</w:t>
      </w:r>
    </w:p>
    <w:p>
      <w:pPr>
        <w:pStyle w:val="Western"/>
        <w:spacing w:before="280" w:after="0"/>
        <w:ind w:firstLine="708"/>
        <w:jc w:val="both"/>
        <w:rPr>
          <w:sz w:val="30"/>
          <w:szCs w:val="30"/>
        </w:rPr>
      </w:pPr>
      <w:r>
        <w:rPr>
          <w:sz w:val="30"/>
          <w:szCs w:val="30"/>
        </w:rPr>
        <w:t>Tu mamy kolejną mszę świętą koncelebrowaną – obie grupy. Wszyscy gromadzimy się wokół skały w prezbiterium. To jedno z najświętszych ze świętych miejsc. Atmosfera w kościele przygnębienia, co podkreśla wystrój i treść mszy św. - przypomnienie Wielkiego Piątku. Modlitwa tu da nam moc na dalsze życie. Tu wzywamy, aby Pan Jezus zlitował się nad nami . Stąd wychodzimy w dalsze życie, a przy tej skale potwierdzamy, że przyjmujemy wolę Bożą – pocałunkiem. To miejsce jest jak rubin skąpany w krwi Chrystusa. Tu kamienie przemawiają, trzeba się tylko wsłuchać.</w:t>
      </w:r>
    </w:p>
    <w:p>
      <w:pPr>
        <w:pStyle w:val="Western"/>
        <w:spacing w:before="280" w:after="0"/>
        <w:ind w:firstLine="708"/>
        <w:jc w:val="both"/>
        <w:rPr/>
      </w:pPr>
      <w:r>
        <w:rPr>
          <w:sz w:val="30"/>
          <w:szCs w:val="30"/>
        </w:rPr>
        <w:t xml:space="preserve">Przeżycia doznane w czasie Mszy Świętej i zwiedzania bazyliki zapadną nam głęboko w sercu. Zostawiliśmy wszystkie prośby i błagania, z którymi przyjechaliśmy do Ziemi Świętej. Słowa to mało - tu trzeba po prostu </w:t>
      </w:r>
      <w:r>
        <w:rPr>
          <w:b/>
          <w:bCs/>
          <w:sz w:val="30"/>
          <w:szCs w:val="30"/>
        </w:rPr>
        <w:t>być.</w:t>
      </w:r>
      <w:r>
        <w:rPr>
          <w:sz w:val="30"/>
          <w:szCs w:val="30"/>
        </w:rPr>
        <w:t xml:space="preserve"> Wracamy autokarem do hotelu na obiad.</w:t>
      </w:r>
    </w:p>
    <w:p>
      <w:pPr>
        <w:pStyle w:val="Western"/>
        <w:spacing w:before="280" w:after="0"/>
        <w:ind w:firstLine="708"/>
        <w:jc w:val="both"/>
        <w:rPr>
          <w:sz w:val="30"/>
          <w:szCs w:val="30"/>
        </w:rPr>
      </w:pPr>
      <w:r>
        <w:rPr>
          <w:sz w:val="30"/>
          <w:szCs w:val="30"/>
        </w:rPr>
        <w:t>Po obiedzie udajemy się na dalsze zwiedzanie Jerozolimy. Podjeżdżamy autokarem do Starego Miasta, a dalej już na piechotę. Rozpoczynamy od sadzawki owczej Betesda – zwanej również Betsajda. Ta część znajdowała się poza murami miasta. Tu przygotowywano zwierzęta do składania ofiar – były myte i czyszczone, gdyż mięso ze składanych ofiar dawano pielgrzymom. Herod Wielki budując pałac, wybudował dwa kanały doprowadzające wodę aż zza Betlejem. Jeden kanał służył dla pałacu, a drugi dla świątyni. Badania archeologiczne odkryły te kanały (zachowane nawet dobrze) oraz samą sadzawkę, w której jest woda. Z tą sadzawką związana jest historia uzdrowienia paralityka</w:t>
      </w:r>
    </w:p>
    <w:p>
      <w:pPr>
        <w:pStyle w:val="Western"/>
        <w:spacing w:before="280" w:after="0"/>
        <w:ind w:firstLine="708"/>
        <w:jc w:val="both"/>
        <w:rPr/>
      </w:pPr>
      <w:r>
        <w:rPr>
          <w:sz w:val="30"/>
          <w:szCs w:val="30"/>
        </w:rPr>
        <w:t>Z tym miejscem związana jest również historia poczęcia Najświętszej Maryi Panny. O narodzeniu N.M.P. nie ma żadnej wzmianki w Piśmie Świętym, natomiast wczesna tradycja chrześcijańska na ten temat została przekazana w ewangeliach apokryficznych. Rodzice Maryi, Joachim i Anna przez długi czas nie mieli potomstwa. Z tego powodu Joachima spotykało upokorzenie w Świątyni – nie mógł składać ofiar . Uciekł więc przed tymi szyderstwami na pustynię Judzką, aby tam pościć i modlić się. Wrócił dopiero jak mu Anioł oznajmił wolę Ojca Niebieskiego, żeby wracał. Zszedł do świątyni i tam zobaczyła go św. Anna – żona. Wykrzyknęła z całych sił, że mąż wrócił a ona poczęła dziecko. Urodziła dziewczynkę, której nadano imię Maryja.</w:t>
      </w:r>
    </w:p>
    <w:p>
      <w:pPr>
        <w:pStyle w:val="Western"/>
        <w:spacing w:before="280" w:after="0"/>
        <w:ind w:firstLine="708"/>
        <w:jc w:val="both"/>
        <w:rPr/>
      </w:pPr>
      <w:r>
        <w:rPr>
          <w:sz w:val="30"/>
          <w:szCs w:val="30"/>
        </w:rPr>
        <w:t>Mówi się również , że Maryja służyła w świątyni, jak inne dziewczęta , i tam tkała szaty.</w:t>
      </w:r>
      <w:r>
        <w:rPr>
          <w:sz w:val="26"/>
          <w:szCs w:val="26"/>
        </w:rPr>
        <w:t xml:space="preserve"> </w:t>
      </w:r>
      <w:r>
        <w:rPr>
          <w:sz w:val="30"/>
          <w:szCs w:val="30"/>
        </w:rPr>
        <w:t>Wg tradycji szata Pana Jezusa była wcześniej utkana przez Maryję.</w:t>
      </w:r>
    </w:p>
    <w:p>
      <w:pPr>
        <w:pStyle w:val="Western"/>
        <w:spacing w:before="280" w:after="0"/>
        <w:ind w:firstLine="708"/>
        <w:jc w:val="both"/>
        <w:rPr>
          <w:sz w:val="30"/>
          <w:szCs w:val="30"/>
        </w:rPr>
      </w:pPr>
      <w:r>
        <w:rPr>
          <w:sz w:val="30"/>
          <w:szCs w:val="30"/>
        </w:rPr>
        <w:t>Obok sadzawki znajduje się kościół św. Anny z grotą narodzenia Najświętszej Maryi Panny. Pierwszy kościół (IV w.) na tym miejscu został poświęcony 8 września, i tą datę przyjęto w całym Kościele jako datę narodzenia Maryi. Obecny kościół pochodzi z czasów krzyżowców, tylko był oczywiście kilkakrotnie restaurowany i nosi nazwę Bazyliki św. Anny. Wystrój wnętrza jest skromny ale jest tu wspaniała akustyka. Echo długo się odbija i zwielokrotnia -czego doświadczamy osobiście śpiewając pieśń Maryjną. Brzmienie cudowne – to mistrzostwo akustyki.</w:t>
      </w:r>
    </w:p>
    <w:p>
      <w:pPr>
        <w:pStyle w:val="Western"/>
        <w:spacing w:before="280" w:after="0"/>
        <w:ind w:firstLine="708"/>
        <w:jc w:val="both"/>
        <w:rPr>
          <w:sz w:val="30"/>
          <w:szCs w:val="30"/>
        </w:rPr>
      </w:pPr>
      <w:r>
        <w:rPr>
          <w:sz w:val="30"/>
          <w:szCs w:val="30"/>
        </w:rPr>
        <w:t>Obok kościoła są wykopaliska zbiorników wodnych oraz kultu Boga Esculapa. Są również resztki sadzawki.</w:t>
      </w:r>
    </w:p>
    <w:p>
      <w:pPr>
        <w:pStyle w:val="Western"/>
        <w:spacing w:before="280" w:after="0"/>
        <w:ind w:firstLine="708"/>
        <w:jc w:val="both"/>
        <w:rPr>
          <w:sz w:val="30"/>
          <w:szCs w:val="30"/>
        </w:rPr>
      </w:pPr>
      <w:r>
        <w:rPr>
          <w:sz w:val="30"/>
          <w:szCs w:val="30"/>
        </w:rPr>
        <w:t>Udajemy się na tereny dawnej twierdzy Antonio W badaniach archeologicznych ustalono, że tu znajdowały się mury pretorium Piłata. Tu więc rozpoczynamy Drogę Krzyżową. Wyrok śmierci na Jezusa zapadł na Lithostrotos -Kamienny Bruk, który pochodzi z czasów cesarza Hadriana , a obecnie znajduje się pod kościołem Sióstr Syjonu, ale tradycja chrześcijańska umiejscawia pierwszą stację Drogi Krzyżowej na dziedzińcu muzułmańskiej szkoły El Omariyeh. W XIII w. Franciszkanie drogą, którą przebył Jezus z belką krzyża, prowadzili procesje. Później przy tej drodze rozwinęły się stacje Męki Pańskiej, jako nabożeństwo przywiezione przez pielgrzymów. Pierwsze dwie stacje odmawiamy na miejscu a dalej ruszamy trasą pod górę, odmawiając dziesiątek różańca ( odległość znaczna – pozwala na taką modlitwę). Przechodzimy obok franciszkańskiej Kaplicy Biczowania i Kaplicy Skazania. Idąc ulicą “Via Dolorosa” pomiędzy sklepami i straganami ( to główny szlak handlowy Jerozolimy) odmawiamy modlitwy i dochodzimy do III stacji nazywanej polską. Przy ulicy El-Wad jest kaplica upamiętniająca pierwszy upadek pod krzyżem. Nad wejściem do polskiej kaplicy jest rzeźba Tadeusza Zielińskiego a wewnątrz również płaskorzeźba przedstawiająca upadek pod krzyżem oraz tablica upamiętniająca fakt odnowienia tej kaplicy przez Polaków wygnańców, na podziękowanie Panu Bogu za ocalenie i opiekę w czasie II wojny światowej. W kaplicy przechowuje się duży krzyż, który był niesiony w procesji we Wielki Piątek przez polskich żołnierzy w 1941r.</w:t>
      </w:r>
    </w:p>
    <w:p>
      <w:pPr>
        <w:pStyle w:val="Western"/>
        <w:spacing w:before="280" w:after="0"/>
        <w:ind w:firstLine="708"/>
        <w:jc w:val="both"/>
        <w:rPr>
          <w:sz w:val="30"/>
          <w:szCs w:val="30"/>
        </w:rPr>
      </w:pPr>
      <w:r>
        <w:rPr>
          <w:sz w:val="30"/>
          <w:szCs w:val="30"/>
        </w:rPr>
        <w:t xml:space="preserve">Na tej samej ulicy w bliskiej odległości jest IV stacja – Jezus spotyka matkę. W tym miejscu jest mała kaplica armeńsko-katolicka Matki Boskiej zbudowana również dzięki staraniom Polaków. Nad drzwiami i wewnątrz są rzeźby dłuta tego samego artysty polskiego. </w:t>
      </w:r>
    </w:p>
    <w:p>
      <w:pPr>
        <w:pStyle w:val="Western"/>
        <w:spacing w:before="280" w:after="0"/>
        <w:ind w:firstLine="708"/>
        <w:jc w:val="both"/>
        <w:rPr>
          <w:sz w:val="30"/>
          <w:szCs w:val="30"/>
        </w:rPr>
      </w:pPr>
      <w:r>
        <w:rPr>
          <w:sz w:val="30"/>
          <w:szCs w:val="30"/>
        </w:rPr>
        <w:t>Stacja V -Szymon z Cyreny pomaga Jezusowi nieść krzyż, znajduje się zaraz za skrętem z tej krótkiej uliczki w uliczkę, która znów nosi nazwę “Via Dolorosa”. Jest w tym miejscu mała franciszkańska kapliczka i tylko napis nad drzwiami wskazuje to miejsce, bo jest w ciągu kamienic.</w:t>
      </w:r>
    </w:p>
    <w:p>
      <w:pPr>
        <w:pStyle w:val="Western"/>
        <w:spacing w:before="280" w:after="0"/>
        <w:jc w:val="both"/>
        <w:rPr>
          <w:sz w:val="30"/>
          <w:szCs w:val="30"/>
        </w:rPr>
      </w:pPr>
      <w:r>
        <w:rPr>
          <w:sz w:val="30"/>
          <w:szCs w:val="30"/>
        </w:rPr>
        <w:t>Droga zaczyna wyraźnie i stromo wspinać się na Golgotę. Przed przejściem pod łukiem był dom św. Weroniki ,a obecnie kościół należący do Sióstr Mniejszych . Tu jest VI stacja – Chusta Weroniki. My idąc tą Drogą Krzyżowa zatrzymujemy się tylko na ulicy i odmawiamy modlitwy, gdyż te kościoły czy kaplice są w większości zamknięte. Dochodzimy do dawnej Bramy Sądnej, która za czasów Chrystusa prowadziła za miasto. Z tym miejscem związana jest Stacja VII – Jezus upada po raz drugi. W kaplicy franciszkańskiej usytuowanej w tym miejscu, znajduje się słup rzymski, na którym prawdopodobnie wypisano znaki skazania Jezusa na śmierć. Tak czyniono ze wszystkimi skazańcami, którzy przez tą bramę wychodzili z miasta na Golgotę.</w:t>
      </w:r>
    </w:p>
    <w:p>
      <w:pPr>
        <w:pStyle w:val="Western"/>
        <w:spacing w:before="280" w:after="0"/>
        <w:ind w:firstLine="708"/>
        <w:jc w:val="both"/>
        <w:rPr>
          <w:sz w:val="30"/>
          <w:szCs w:val="30"/>
        </w:rPr>
      </w:pPr>
      <w:r>
        <w:rPr>
          <w:sz w:val="30"/>
          <w:szCs w:val="30"/>
        </w:rPr>
        <w:t>Kolejna Stacja VIII – Jezus pociesza płaczące niewiasty, usytuowana jest przy ścianie greckiego klasztoru św. Karalambosa . Znajduje się tu kamień z krzyżem łacińskim oraz napisem “ Jezus Chrystus zwycięża”. Klasztor ten przecina dalszą trasę Drogi Krzyżowej, więc okrężną drogą trzeba dojść do następnej stacji.</w:t>
      </w:r>
    </w:p>
    <w:p>
      <w:pPr>
        <w:pStyle w:val="Western"/>
        <w:spacing w:before="280" w:after="0"/>
        <w:ind w:firstLine="708"/>
        <w:jc w:val="both"/>
        <w:rPr>
          <w:sz w:val="30"/>
          <w:szCs w:val="30"/>
        </w:rPr>
      </w:pPr>
      <w:r>
        <w:rPr>
          <w:sz w:val="30"/>
          <w:szCs w:val="30"/>
        </w:rPr>
        <w:t>Wracamy do głównej ulicy handlowej, aby wśród straganów i normalnie toczącego się życia, kontynuować nasze rozważania Męki Pańskiej . Tak było i za czasów Chrystusa. Mało kto zwracał uwagę na skazańca, który szedł tą drogą z belką krzyżową. Po schodach wchodzimy miedzy zabudowania i krętą drogą dochodzimy do klasztoru koptyjskiego, gdzie kolumna wbudowana przy wejściu do niego wyznacza Stację IX – Jezus upada po raz trzeci. To miejsce jest za absydą Bazyliki Grobu Pańskiego. Przy tej stacji stoją krzyże, z którymi pielgrzymi odprawiali Drogę Krzyżową i w tym miejscu je zostawiają .</w:t>
      </w:r>
    </w:p>
    <w:p>
      <w:pPr>
        <w:pStyle w:val="Western"/>
        <w:spacing w:before="280" w:after="0"/>
        <w:ind w:firstLine="708"/>
        <w:jc w:val="both"/>
        <w:rPr>
          <w:sz w:val="30"/>
          <w:szCs w:val="30"/>
        </w:rPr>
      </w:pPr>
      <w:r>
        <w:rPr>
          <w:sz w:val="30"/>
          <w:szCs w:val="30"/>
        </w:rPr>
        <w:t>Następne Stacje są już na terenie bazyliki. Te Stacje odprawiamy indywidualnie. W bazylice o tej porze dnia jest dużo ludzi, więc nie możemy przeszkadzać w modlitwach.</w:t>
      </w:r>
    </w:p>
    <w:p>
      <w:pPr>
        <w:pStyle w:val="Western"/>
        <w:spacing w:before="280" w:after="0"/>
        <w:ind w:firstLine="708"/>
        <w:jc w:val="both"/>
        <w:rPr>
          <w:sz w:val="30"/>
          <w:szCs w:val="30"/>
        </w:rPr>
      </w:pPr>
      <w:r>
        <w:rPr>
          <w:sz w:val="30"/>
          <w:szCs w:val="30"/>
        </w:rPr>
        <w:t>Przed wejściem głównym do Bazyliki, po prawej stronie znajdują się małe kamienne schody, które prowadzą do Kaplicy Rozdzielenia Szat – to X Stacja.</w:t>
      </w:r>
    </w:p>
    <w:p>
      <w:pPr>
        <w:pStyle w:val="Western"/>
        <w:spacing w:before="280" w:after="0"/>
        <w:ind w:firstLine="708"/>
        <w:jc w:val="both"/>
        <w:rPr>
          <w:sz w:val="30"/>
          <w:szCs w:val="30"/>
        </w:rPr>
      </w:pPr>
      <w:r>
        <w:rPr>
          <w:sz w:val="30"/>
          <w:szCs w:val="30"/>
        </w:rPr>
        <w:t xml:space="preserve">Wchodząc do Bazyliki głównym wejściem, na prawo są wąskie i strome schody prowadzące na Kalwarię. Wznosi się ona na wysokości ok. 5 m. od poziomu bazyliki. Przed czasami Chrystusa, w tym miejscu był kamieniołom – wydobywano kamień budowlany. Kiedy zaprzestano wydobycia wzgórze stało się ogrodem, a w wysokich ścianach skalnych kuto grobowce, które wg obowiązujących przepisów musiały być poza miastem. Skalisty szczyt wybrano również jako miejsce egzekucji, ponieważ w pobliżu przechodziła droga do miasta. Wyroki poprzez powieszenie na krzyżu, wykonywano w miejscach widocznych, aby były przestrogą dla potencjalnych przestępców. </w:t>
      </w:r>
    </w:p>
    <w:p>
      <w:pPr>
        <w:pStyle w:val="Western"/>
        <w:spacing w:before="280" w:after="0"/>
        <w:ind w:firstLine="708"/>
        <w:jc w:val="both"/>
        <w:rPr>
          <w:sz w:val="30"/>
          <w:szCs w:val="30"/>
        </w:rPr>
      </w:pPr>
      <w:r>
        <w:rPr>
          <w:sz w:val="30"/>
          <w:szCs w:val="30"/>
        </w:rPr>
        <w:t>Miejsce to przechodziło różne koleje losu. Pierwsi chrześcijanie czcili jako najświętsze miejsce , przychodzili i modlili się w grocie , która była poniżej miejsca ukrzyżowania i nawiedzali grób, który znajdował się w pobliżu. Po zdobyciu Jerozolimy przez Rzymian, ogród Golgoty został przekształcony w centrum miasta, a na wystającym wierzchołku skały umieszczono statuę bogini Wenus. Dopiero w IV w. za sprawą matki Cezara Konstantyna - św. Heleny , na terenie miejsc świętych związanych ze śmiercią i zmartwychwstaniem Chrystusa, powstał kompleks zabudowań sakralnych. Znów zostały one zniszczone w 614 r. przez Persów po najeździe. Zachowały się jednak dolne części zabudowy, co ułatwiło ich odbudowę , ale wtedy zabudowano całą Golgotę – skała i grób znalazły się w środku. Za panowania muzułmańskich Arabów, bazylika nie ucierpiała tak bardzo, gdyż zdobywca Jerozolimy Omar upatrzył sobie to miejsce na swoje modlitwy. Do dziś w sąsiedztwie Bazyliki jest meczet Omara – z charakterystyczną złotą kopułą, na pamiątkę jego modlitwy w tym miejscu.</w:t>
      </w:r>
    </w:p>
    <w:p>
      <w:pPr>
        <w:pStyle w:val="Western"/>
        <w:spacing w:before="280" w:after="0"/>
        <w:ind w:firstLine="708"/>
        <w:jc w:val="both"/>
        <w:rPr>
          <w:sz w:val="30"/>
          <w:szCs w:val="30"/>
        </w:rPr>
      </w:pPr>
      <w:r>
        <w:rPr>
          <w:sz w:val="30"/>
          <w:szCs w:val="30"/>
        </w:rPr>
        <w:t xml:space="preserve">Po zdobyciu Jerozolimy przez krzyżowców w XI w. dokonali oni rekonstrukcji Bazyliki i nadali jej kształt jaki przetrwał do dziś. Kalwaria została podzielona między wyznawców obrządku łacińskiego i Greków ortodoksyjnych. Praktycznie tego podziału nie widać. Są obok siebie trzy ołtarze z wystrojem odpowiadającym danemu wyznaniu . </w:t>
      </w:r>
    </w:p>
    <w:p>
      <w:pPr>
        <w:pStyle w:val="Western"/>
        <w:spacing w:before="280" w:after="0"/>
        <w:ind w:firstLine="708"/>
        <w:jc w:val="both"/>
        <w:rPr>
          <w:sz w:val="30"/>
          <w:szCs w:val="30"/>
        </w:rPr>
      </w:pPr>
      <w:r>
        <w:rPr>
          <w:sz w:val="30"/>
          <w:szCs w:val="30"/>
        </w:rPr>
        <w:t>Po wyjściu na Kalwarię, jako pierwszy jest ołtarz w Kaplicy Ukrzyżowania. Wykonany z posrebrzanego brązu, a nad jest mozaika przedstawiająca przybicie do krzyża w obecności Matki Boskiej i św. Jana. Tu rozważamy XI Stację Drogi Krzyżowej. Nad ołtarzem jest łuk na sklepieniu.</w:t>
      </w:r>
    </w:p>
    <w:p>
      <w:pPr>
        <w:pStyle w:val="Western"/>
        <w:spacing w:before="280" w:after="0"/>
        <w:ind w:firstLine="708"/>
        <w:jc w:val="both"/>
        <w:rPr>
          <w:sz w:val="30"/>
          <w:szCs w:val="30"/>
        </w:rPr>
      </w:pPr>
      <w:r>
        <w:rPr>
          <w:sz w:val="30"/>
          <w:szCs w:val="30"/>
        </w:rPr>
        <w:t>Obok zaraz drugi łuk, który jest nad Kaplicą Kalwarii. Te łuki na sklepieniu oddzielają przynależność tych kaplic. Przy kolumnie , między tymi łukami, umieszczony jest mały ołtarz Matki Boskiej Bolesnej. Ołtarz Ukrzyżowania i Matki Bożej Bolesnej należą do katolików wyznania łacińskiego, a kaplica Kalwarii do Greków ortodoksyjnych.</w:t>
      </w:r>
    </w:p>
    <w:p>
      <w:pPr>
        <w:pStyle w:val="Western"/>
        <w:spacing w:before="280" w:after="0"/>
        <w:jc w:val="both"/>
        <w:rPr>
          <w:sz w:val="30"/>
          <w:szCs w:val="30"/>
        </w:rPr>
      </w:pPr>
      <w:r>
        <w:rPr>
          <w:sz w:val="30"/>
          <w:szCs w:val="30"/>
        </w:rPr>
        <w:t>Ołtarz Matki Bożej Bolesnej ma podstawę oszkloną i widać skałę na której był wbity krzyż Jezusa. Obudowa ołtarza jest z kraty metalowej z emblematami męki Chrystusa. Nad ołtarzem w gablocie jest drewniana figura Matki Bożej z XVI w. oraz liczne wota, m.in. od żołnierzy polskich. Na tym ołtarzyku odprawia się katolickie Msze św. Tu również rozważa się XIII Stację Drogi Krzyżowej.</w:t>
      </w:r>
    </w:p>
    <w:p>
      <w:pPr>
        <w:pStyle w:val="Western"/>
        <w:spacing w:before="280" w:after="0"/>
        <w:ind w:firstLine="708"/>
        <w:jc w:val="both"/>
        <w:rPr>
          <w:sz w:val="30"/>
          <w:szCs w:val="30"/>
        </w:rPr>
      </w:pPr>
      <w:r>
        <w:rPr>
          <w:sz w:val="30"/>
          <w:szCs w:val="30"/>
        </w:rPr>
        <w:t xml:space="preserve">Kaplica Kalwarii należy do Greków i ma wystrój zewnętrzny odpowiadający ich zwyczajom, jest dużo lamp oraz wierni zapalają dodatkowo świece. Tu jest najważniejsze miejsce czyli skała, w której umieszczony był krzyż, na którym dokonało się zbawienie świata. Za ołtarzem przedstawione są postacie Ukrzyżowanego, Maryi i św. Jana. Między kolumienkami, na których opiera się ołtarz znajduje się okrągła płyta srebrna z otworem, gdzie można włożyć rękę i dotknąć skały . Na kolanach podchodzimy do tego miejsca i z czcią wielką je całujemy. To XII Stacja Drogi Krzyżowej. Jest kolejka do tego miejsca, więc pomodlić trzeba się na boku. - jest na to miejsce. </w:t>
      </w:r>
    </w:p>
    <w:p>
      <w:pPr>
        <w:pStyle w:val="Western"/>
        <w:spacing w:before="280" w:after="0"/>
        <w:ind w:firstLine="708"/>
        <w:jc w:val="both"/>
        <w:rPr>
          <w:sz w:val="30"/>
          <w:szCs w:val="30"/>
        </w:rPr>
      </w:pPr>
      <w:r>
        <w:rPr>
          <w:sz w:val="30"/>
          <w:szCs w:val="30"/>
        </w:rPr>
        <w:t>Kalwaria była również określana jako “czasza”. Nazwa ta pochodzi od słowa “czaszka”, ponieważ wg tradycji, krzyż Jezusa swoją podstawą był wbity w miejscu, gdzie w pozycji stojącej był pochowany pierwszy człowiek tj. Adam. Krzyż stanął na czaszce. Pod Kalwarią znajduje się Grota Adama. Wg tej samej tradycji, w tym miejscu Adam ukrył skarb, który znaleźli trzej królowie i zanieśli w ofierze narodzonemu Dzieciątku Jezus.</w:t>
      </w:r>
    </w:p>
    <w:p>
      <w:pPr>
        <w:pStyle w:val="Western"/>
        <w:spacing w:before="280" w:after="0"/>
        <w:ind w:firstLine="708"/>
        <w:jc w:val="both"/>
        <w:rPr>
          <w:sz w:val="30"/>
          <w:szCs w:val="30"/>
        </w:rPr>
      </w:pPr>
      <w:r>
        <w:rPr>
          <w:sz w:val="30"/>
          <w:szCs w:val="30"/>
        </w:rPr>
        <w:t>Zejście z Kalwarii jest z drugiej strony. Po zejściu znów jesteśmy w tej części Bazyliki, gdzie jest główne wejście. Na wprost jest usytuowany Kamień Namaszczenia, który upamiętnia obrzęd namaszczenia Ciała Jezusowego, przed jego złożeniem do grobu. Po zdjęciu z krzyża i złożeniu na łonie Matki, prawdopodobnie uczniowie znieśli je ze wzniesienia na teren bardziej płaski, aby dokonać namaszczenia i owinąć w prześcieradła, jak nakazywał żydowski zwyczaj grzebania zmarłych. To miejsce z Kamieniem należy do prawosławnych i ma ich wystrój. Kamień otoczony metalową obudową , a nad wisi szereg lamp oliwnych. Przy całowaniu tego kamienia czuje się cudowną woń róż. Tu jest główne wejście do Bazyliki, i przy tym Kamieniu następuje zawsze powitanie wszystkich przybywających z oficjalną wizytą do tego miejsca. Tu również witano Jana Pawła II.</w:t>
      </w:r>
    </w:p>
    <w:p>
      <w:pPr>
        <w:pStyle w:val="Western"/>
        <w:spacing w:before="280" w:after="0"/>
        <w:jc w:val="both"/>
        <w:rPr>
          <w:sz w:val="30"/>
          <w:szCs w:val="30"/>
        </w:rPr>
      </w:pPr>
      <w:r>
        <w:rPr>
          <w:sz w:val="30"/>
          <w:szCs w:val="30"/>
        </w:rPr>
        <w:t>Ponieważ tu, w wysokich ścianach skalnych były kute grobowce, w niedalekiej odległości od Golgoty miał grobowiec jeden z uczniów Jezusa – Józef z Arymatei. Miał on grobowiec rodzinny oraz jeden nowy- pojedynczy, bo tamten był już prawdopodobnie cały zapełniony. Do tego grobowca przeniesiono ciało Jezusa. Miał on budowę typową dla grobowców z tego okresu , co oglądaliśmy na zboczach Góry Oliwnej – z tym, że miał półkę skalną do złożenia ciała.</w:t>
      </w:r>
    </w:p>
    <w:p>
      <w:pPr>
        <w:pStyle w:val="Western"/>
        <w:spacing w:before="280" w:after="0"/>
        <w:ind w:firstLine="708"/>
        <w:jc w:val="both"/>
        <w:rPr>
          <w:sz w:val="30"/>
          <w:szCs w:val="30"/>
        </w:rPr>
      </w:pPr>
      <w:r>
        <w:rPr>
          <w:sz w:val="30"/>
          <w:szCs w:val="30"/>
        </w:rPr>
        <w:t>Aby umożliwić wiernym kult Grobu Bożego, w czasach Konstantyna Wielkiego, wyodrębniono grób z ławy skalnej w której się znajdował i wybudowano wokół potężną rotundę zwaną Anastasis, co po grecku oznacza “zmartwychwstanie”. W ten sposób Grób stał się centralnym miejscem w monumentalnej budowli Bazyliki. Obecny wygląd Grobu Chrystusa pochodzi z 1820 roku. Grobem opiekują się prawosławni i wystrój jest w stylu wschodnim. Pielgrzymi prawosławni z Jerozolimy zabierają białą chustę, którą wkłada się im do trumny – jako całun, na pamiątkę wydarzenia z Jezusem. Również odwiedzając Grób Chrystusa zapalają od światła przy Grobie świece i gaszą je pod świecznikiem przed wejściem do Grobu, a świece zabierają do domu na pamiątkę. Według nich w Wielką Sobotę Anioł zstępuje z nieba i zapala ogień przy grobie. Ogień ten pali się wiecznie.</w:t>
      </w:r>
    </w:p>
    <w:p>
      <w:pPr>
        <w:pStyle w:val="Western"/>
        <w:spacing w:before="280" w:after="0"/>
        <w:ind w:firstLine="708"/>
        <w:jc w:val="both"/>
        <w:rPr>
          <w:sz w:val="30"/>
          <w:szCs w:val="30"/>
        </w:rPr>
      </w:pPr>
      <w:r>
        <w:rPr>
          <w:sz w:val="30"/>
          <w:szCs w:val="30"/>
        </w:rPr>
        <w:t>Przy wyodrębnieniu grobu z masywu skalnego uległo zniszczeniu pomieszczenie przedsionka. Autentyczna jest natomiast sama komora grobowa. Wchodząc obecnie do zabudowania Grobu, jesteśmy na autentycznym miejscu, spotykamy się z cała chrześcijańską tradycją pustego Grobu Chrystusa. Grób z zewnątrz jest zabezpieczony masywnymi sztabami jak rusztowanie Nad nim znajduje się kopuła, której sklepienie jest ze złotych promieni słońca i gwiazd. Cała rotunda opiera się na ogromnych kolumnach.</w:t>
      </w:r>
    </w:p>
    <w:p>
      <w:pPr>
        <w:pStyle w:val="Western"/>
        <w:spacing w:before="280" w:after="0"/>
        <w:ind w:firstLine="708"/>
        <w:jc w:val="both"/>
        <w:rPr>
          <w:sz w:val="30"/>
          <w:szCs w:val="30"/>
        </w:rPr>
      </w:pPr>
      <w:r>
        <w:rPr>
          <w:sz w:val="30"/>
          <w:szCs w:val="30"/>
        </w:rPr>
        <w:t>Do Grobu wejście jest za kolejką. XIV Stacje Drogi Krzyżowej podobnie jak ostatnie, odprawiamy indywidualnie. Jednak, ze względu na kolejkę, nie możemy sobie pozwolić na dłuższą modlitwę, ale zgodnie z obietnicą ojca Władysława, tu jeszcze wrócimy.</w:t>
      </w:r>
    </w:p>
    <w:p>
      <w:pPr>
        <w:pStyle w:val="Western"/>
        <w:spacing w:before="280" w:after="0"/>
        <w:ind w:firstLine="708"/>
        <w:jc w:val="both"/>
        <w:rPr>
          <w:sz w:val="30"/>
          <w:szCs w:val="30"/>
        </w:rPr>
      </w:pPr>
      <w:r>
        <w:rPr>
          <w:sz w:val="30"/>
          <w:szCs w:val="30"/>
        </w:rPr>
        <w:t>Drogę Krzyżową kończymy w Kaplicy Spotkania. Mieści się ona poza obrębem rotundy Grobu Pańskiego. Należy do franciszkanów. Tu przechowuje się Najświętszy Sakrament. Ta Kaplica upamiętnia moment spotkania po Zmartwychwstaniu Pana Jezusa ze swoją Matką. Ewangelie nie podają tego faktu, jednak tradycja chrześcijańska utrzymuje, że takie spotkanie miało miejsce przed wszystkimi innymi spotkaniami. Druga kaplica należąca do franciszkanów to Kaplica Trzech Marii , które jako pierwsze znalazły pusty grób. Mieści się ona obok Grobu Pańskiego.</w:t>
      </w:r>
    </w:p>
    <w:p>
      <w:pPr>
        <w:pStyle w:val="Western"/>
        <w:spacing w:before="280" w:after="0"/>
        <w:ind w:firstLine="708"/>
        <w:jc w:val="both"/>
        <w:rPr>
          <w:sz w:val="30"/>
          <w:szCs w:val="30"/>
        </w:rPr>
      </w:pPr>
      <w:r>
        <w:rPr>
          <w:sz w:val="30"/>
          <w:szCs w:val="30"/>
        </w:rPr>
        <w:t>Kaplica Spotkania o bardzo surowym wyglądzie. Z boku ołtarza w małej niszy w ścianie przechowywana jest kamienna kolumna , przy której był biczowany Jezus. Kolumnę tą znaleziono w Wieczerniku. Z boku, na całej długości kaplicy są stacje drogi krzyżowej, wykonane z metalu w formie stylizowanej. Odmawiamy wspólnie modlitwy na zakończenie Drogi Krzyżowej.</w:t>
      </w:r>
    </w:p>
    <w:p>
      <w:pPr>
        <w:pStyle w:val="Western"/>
        <w:spacing w:before="280" w:after="0"/>
        <w:ind w:firstLine="708"/>
        <w:jc w:val="both"/>
        <w:rPr>
          <w:sz w:val="30"/>
          <w:szCs w:val="30"/>
        </w:rPr>
      </w:pPr>
      <w:r>
        <w:rPr>
          <w:sz w:val="30"/>
          <w:szCs w:val="30"/>
        </w:rPr>
        <w:t xml:space="preserve">Cała Bazylika podzielona jest na różne Kaplice, które należą do różnych wyznań. Ogólnie wygląd wewnętrzny Bazyliki odbiega daleko od tych jakie oglądamy w Europie. Bez żadnych ozdób, surowe ściany, od lat nie odnawiane. Posadzki kamienne, które pamiętają jeszcze czasy krzyżowców. Na ołtarzach nie ma żadnych kwiatów . To ogólnie robi takie dziwne wrażenie i uczucie. Bazylikę odwiedza bardzo dużo pielgrzymów. Jednak poszczególne wyznania niezbyt dobrze ze sobą współpracują, dochodzi do nieporozumień. Każdy pilnuje swojego, bo gdy by się ustąpił, to natychmiast zajmują to inni. </w:t>
      </w:r>
    </w:p>
    <w:p>
      <w:pPr>
        <w:pStyle w:val="Western"/>
        <w:spacing w:before="280" w:after="0"/>
        <w:ind w:firstLine="708"/>
        <w:jc w:val="both"/>
        <w:rPr>
          <w:sz w:val="30"/>
          <w:szCs w:val="30"/>
        </w:rPr>
      </w:pPr>
      <w:r>
        <w:rPr>
          <w:sz w:val="30"/>
          <w:szCs w:val="30"/>
        </w:rPr>
        <w:t>Udajemy się jeszcze do Kaplicy św. Katarzyny Cesarzowej. Należy ona do Ormian. W samym środku jest obudowana część prawosławnych. Ta kaplica jest jedną z ładniejszych w całej Bazylice.</w:t>
      </w:r>
    </w:p>
    <w:p>
      <w:pPr>
        <w:pStyle w:val="Western"/>
        <w:spacing w:before="280" w:after="0"/>
        <w:ind w:firstLine="708"/>
        <w:jc w:val="both"/>
        <w:rPr>
          <w:sz w:val="30"/>
          <w:szCs w:val="30"/>
        </w:rPr>
      </w:pPr>
      <w:r>
        <w:rPr>
          <w:sz w:val="30"/>
          <w:szCs w:val="30"/>
        </w:rPr>
        <w:t xml:space="preserve">Poniżej Kaplicy św. Katarzyny Cesarzowej ( do tej kaplicy schodzi się w dół po szerokich schodach) jest Kaplica Znalezienia Krzyża Świętego. Tu była sadzawka i w niej zostały znalezione krzyże, które wyrzucano po dokonaniu egzekucji. Święta Helena usilnie poszukiwała krzyża na którym umarł Jezus. Jedna tradycja mówi, że rozpoznano krzyż po napisie, który jeszcze się na nim znajdował. Inna natomiast, że na krzyżu Zbawiciela położyła się kobieta, która była ciężko chora i została uzdrowiona. </w:t>
      </w:r>
    </w:p>
    <w:p>
      <w:pPr>
        <w:pStyle w:val="Western"/>
        <w:spacing w:before="280" w:after="0"/>
        <w:ind w:firstLine="708"/>
        <w:jc w:val="both"/>
        <w:rPr>
          <w:sz w:val="30"/>
          <w:szCs w:val="30"/>
        </w:rPr>
      </w:pPr>
      <w:r>
        <w:rPr>
          <w:sz w:val="30"/>
          <w:szCs w:val="30"/>
        </w:rPr>
        <w:t>W podziemiach Bazyliki znajduje się również Grota Adama. W niej za szkłem widać skałę, która jest dolną częścią Golgoty i ma nietypowe pęknięcie- pionowe, które nastąpiło w chwili śmierci Jezusa. Wracamy do hotelu pełni wrażeń i przeżyć.</w:t>
      </w:r>
    </w:p>
    <w:p>
      <w:pPr>
        <w:pStyle w:val="Western"/>
        <w:spacing w:before="280" w:after="0"/>
        <w:jc w:val="both"/>
        <w:rPr/>
      </w:pPr>
      <w:r>
        <w:rPr/>
      </w:r>
    </w:p>
    <w:p>
      <w:pPr>
        <w:pStyle w:val="Western"/>
        <w:spacing w:before="280" w:after="0"/>
        <w:jc w:val="both"/>
        <w:rPr/>
      </w:pPr>
      <w:r>
        <w:rPr/>
      </w:r>
    </w:p>
    <w:p>
      <w:pPr>
        <w:pStyle w:val="Western"/>
        <w:numPr>
          <w:ilvl w:val="0"/>
          <w:numId w:val="0"/>
        </w:numPr>
        <w:spacing w:before="280" w:after="0"/>
        <w:jc w:val="both"/>
        <w:outlineLvl w:val="0"/>
        <w:rPr>
          <w:i/>
          <w:i/>
          <w:iCs/>
          <w:sz w:val="30"/>
          <w:szCs w:val="30"/>
        </w:rPr>
      </w:pPr>
      <w:r>
        <w:rPr>
          <w:i/>
          <w:iCs/>
          <w:sz w:val="30"/>
          <w:szCs w:val="30"/>
        </w:rPr>
        <w:t>Wtorek</w:t>
      </w:r>
    </w:p>
    <w:p>
      <w:pPr>
        <w:pStyle w:val="Western"/>
        <w:spacing w:before="280" w:after="0"/>
        <w:ind w:firstLine="708"/>
        <w:jc w:val="both"/>
        <w:rPr>
          <w:sz w:val="30"/>
          <w:szCs w:val="30"/>
        </w:rPr>
      </w:pPr>
      <w:r>
        <w:rPr>
          <w:sz w:val="30"/>
          <w:szCs w:val="30"/>
        </w:rPr>
        <w:t>Wcześnie rano wyjeżdżamy na uroczystą Mszę Świętą do Bazyliki Bożego Grobu , która ma być o godz. 7,30. Jesteśmy nieco wcześniej , więc można spokojnie wejść do Bożego Grobu, bo w Bazylice nie ma nikogo oprócz nas. Przy przedniej ścianie znajduje się wiele lamp, a nad wejściem umieszczone są trzy obrazy zmartwychwstałego Chrystusa. Każdy należy do jednego z trzech wyznań chrześcijańskich, które współ gospodarują w tym świętym miejscu według ustalonego harmonogramu. Współwłaścicielami Grobu są chrześcijanie obrządku łacińskiego reprezentowani przez franciszkanów, Grecy ortodoksyjni i ortodoksyjni Ormianie. Każde wyznanie ma również swoje kandelabry przed wejściem do Grobu.</w:t>
      </w:r>
    </w:p>
    <w:p>
      <w:pPr>
        <w:pStyle w:val="Western"/>
        <w:spacing w:before="280" w:after="0"/>
        <w:ind w:firstLine="708"/>
        <w:jc w:val="both"/>
        <w:rPr>
          <w:sz w:val="30"/>
          <w:szCs w:val="30"/>
        </w:rPr>
      </w:pPr>
      <w:r>
        <w:rPr>
          <w:sz w:val="30"/>
          <w:szCs w:val="30"/>
        </w:rPr>
        <w:t>Do wnętrza prowadzi drewniana bramka o dwu skrzydłach. Wewnątrz są dwa pomieszczenia, pierwszy to przedsionek zwany Kaplicą Anioła, a drugie to komora grobowa. Wejście do komory grobowej jest wąskie i bardzo niskie, trzeba się pochylić, ale przeważnie wchodzi się tam na kolanach. Wiara nakazuje ukłon przed tym miejscem i rzuca na kolana. Wewnątrz jest marmurowa lawa , która reprezentuje skalną półkę na której złożono ciało Zbawiciela. Na niej wazon z piaskiem , w który wbija się cienkie świeczki aby paliło się zawsze światło. Nad ławą obraz zmartwychwstałego Chrystusa. Z boku mały obraz Matki Boskiej Bolesnej.</w:t>
      </w:r>
    </w:p>
    <w:p>
      <w:pPr>
        <w:pStyle w:val="Western"/>
        <w:spacing w:before="280" w:after="0"/>
        <w:ind w:firstLine="708"/>
        <w:jc w:val="both"/>
        <w:rPr>
          <w:sz w:val="30"/>
          <w:szCs w:val="30"/>
        </w:rPr>
      </w:pPr>
      <w:r>
        <w:rPr>
          <w:sz w:val="30"/>
          <w:szCs w:val="30"/>
        </w:rPr>
        <w:t>Teraz można się swobodnie wymodlić i wypłakać, bo sam Grób jest wzruszający. Tu chyba nie da się przejść obojętnie.</w:t>
      </w:r>
    </w:p>
    <w:p>
      <w:pPr>
        <w:pStyle w:val="Western"/>
        <w:spacing w:before="280" w:after="0"/>
        <w:ind w:firstLine="708"/>
        <w:jc w:val="both"/>
        <w:rPr>
          <w:sz w:val="30"/>
          <w:szCs w:val="30"/>
        </w:rPr>
      </w:pPr>
      <w:r>
        <w:rPr>
          <w:sz w:val="30"/>
          <w:szCs w:val="30"/>
        </w:rPr>
        <w:t>Msza Święta jest bardzo uroczysta. Koncelebrowana przez księży obu grup, oraz uczestniczą księża pracujący w Bazylice. To msza Wielkanocna, odprawiana w dwu językach – polskim i łacińskim - przy wejściu do Grobu Bożego. Mamy wszyscy teksty do mszy, więc wszystko idzie sprawnie. Przewodniczy ojciec Wacław. Modlimy się we wszystkich przywiezionych intencjach i za tych, którzy nas prosili o modlitwę w tym miejscu. Kończymy hymnem 'Boże coś Polskę”.</w:t>
      </w:r>
    </w:p>
    <w:p>
      <w:pPr>
        <w:pStyle w:val="Western"/>
        <w:spacing w:before="280" w:after="0"/>
        <w:ind w:firstLine="708"/>
        <w:jc w:val="both"/>
        <w:rPr>
          <w:sz w:val="30"/>
          <w:szCs w:val="30"/>
        </w:rPr>
      </w:pPr>
      <w:r>
        <w:rPr>
          <w:sz w:val="30"/>
          <w:szCs w:val="30"/>
        </w:rPr>
        <w:t>Po mszy św. indywidualne modlitwy przy Bożym Grobie i na Kalwarii. Stopniowo utrwalamy sobie to miejsce w głowie i w sercu. Chaotyczny obraz z pierwszego zetknięcia jest już nieco uporządkowany, ale mamy jeszcze tu wrócić, aby sobie go utrwalić.</w:t>
      </w:r>
    </w:p>
    <w:p>
      <w:pPr>
        <w:pStyle w:val="Western"/>
        <w:spacing w:before="280" w:after="0"/>
        <w:jc w:val="both"/>
        <w:rPr>
          <w:sz w:val="30"/>
          <w:szCs w:val="30"/>
        </w:rPr>
      </w:pPr>
      <w:r>
        <w:rPr>
          <w:sz w:val="30"/>
          <w:szCs w:val="30"/>
        </w:rPr>
        <w:t>Idziemy teraz pod Mur Płaczu czyli resztki muru pierwszej świątyni jerozolimskiej. Przechodzimy wąskimi uliczkami, gdzie pełno sklepów i straganów, że trudno się zorientować czy tędy już przechodziliśmy czy nie. Trzeba się po prostu pilnować, żeby nie zginąć – zostając w tyle. Dochodzimy do punktu kontrolnego przed wejściem na plac, gdzie znajduje się Mur Płaczu. Sprawdzają nas i dokumenty.</w:t>
      </w:r>
    </w:p>
    <w:p>
      <w:pPr>
        <w:pStyle w:val="Western"/>
        <w:spacing w:before="280" w:after="0"/>
        <w:ind w:firstLine="708"/>
        <w:jc w:val="both"/>
        <w:rPr>
          <w:sz w:val="30"/>
          <w:szCs w:val="30"/>
        </w:rPr>
      </w:pPr>
      <w:r>
        <w:rPr>
          <w:sz w:val="30"/>
          <w:szCs w:val="30"/>
        </w:rPr>
        <w:t>Na placu panuje duży ruch . Ludzi jest dużo , a dodatkowo pracują maszyny budowlane, gdyż trwają prace wykopaliskowe. Ojciec Władysław przedstawia nam historię świątyni Jerozolimskiej. Król Dawid po zdobyciu Jerozolimy i utrwaleniu w niej swej władzy podjął myśl , aby zbudować centralną świątynię dla Boga Izraela. Zdołał jednak za życia zgromadzić tylko materiał i przygotować plac na wzgórzu Moria. Na tym wzgórzu niegdyś Abraham miał złożyć Bogu krwawą ofiarę ze swego jedynego syna, Izaaka i tu Bóg go powstrzymał. Ta góra po wiekach miała stać się miejscem jedynej legalnej świątyni Izraela. Jej budowy i poświęcenia dokonał Salomon. Świątynia miała lepsze i gorsze okresy swej historii. W czasie najazdu Babilońskiego w 586 r. przed Chrystusem świątynia została zburzona, a naród uprowadzony do niewoli. Po wielu trudnościach świątynię odbudowano, ale już znacznie uboższą od pierwszej. I tą świątynię nie ominęły trudne dzieje. Jeszcze w czasach Chrystusa była ciągle rozbudowywana. Na dziedzińcu tej świątyni nauczał i działał Jezus. W roku 70 po najeździe Rzymian świątynia wraz z całą Jerozolimą została zburzona. Pozostały jedynie fragmenty murów oporowych, od strony zachodniej, zbudowane za Heroda Wielkiego. Żydom nie wolno było , pod karą śmierci, wejść do miasta ,a w szczególności pod mury świątyni. Zburzona świątynia już nigdy nie została odbudowana, a Żydzi do dnia dzisiejszego opłakują ten fakt. Modlą się codziennie pod tymi murami.</w:t>
      </w:r>
    </w:p>
    <w:p>
      <w:pPr>
        <w:pStyle w:val="Western"/>
        <w:spacing w:before="280" w:after="0"/>
        <w:ind w:firstLine="708"/>
        <w:jc w:val="both"/>
        <w:rPr>
          <w:sz w:val="30"/>
          <w:szCs w:val="30"/>
        </w:rPr>
      </w:pPr>
      <w:r>
        <w:rPr>
          <w:sz w:val="30"/>
          <w:szCs w:val="30"/>
        </w:rPr>
        <w:t>Plac z murem podzielony jest na część dla mężczyzn i oddzielnie dla kobiet. Mężczyźni mogą wejść z nakryciem głowy. Modlą się całym ciałem, dlatego tak się kiwają. Ponadto wkładają karteczki z prośbami w szczeliny muru. Ten mur jest dokładnie uszczelniony tymi karteczkami. Modlących się jest dużo – tak mężczyzn jak i kobiet. Ponownie przechodzimy przez punkt kontrolny, ale już bez kontroli i udajemy się do dzielnicy żydowskiej. Jest ona w trakcie odbudowy. Przechodząc podcieniami mijamy ułożony z mozaiki pierwszy plan Jerozolimy. Dochodzimy w pobliże Bazyliki Bożego Grobu i ojciec Władysław ogłasza 2 godz. przerwę na zakupy pamiątek. Wokół uliczki bazarowe, więc można doświadczyć zakupów w tym rejonie świata. Tu można się targować do woli.</w:t>
      </w:r>
    </w:p>
    <w:p>
      <w:pPr>
        <w:pStyle w:val="Western"/>
        <w:spacing w:before="280" w:after="0"/>
        <w:ind w:firstLine="708"/>
        <w:jc w:val="both"/>
        <w:rPr>
          <w:sz w:val="30"/>
          <w:szCs w:val="30"/>
        </w:rPr>
      </w:pPr>
      <w:r>
        <w:rPr>
          <w:sz w:val="30"/>
          <w:szCs w:val="30"/>
        </w:rPr>
        <w:t>Po przerwie gromadzimy się na placu przed Bazylika. Wracamy ponownie do Bazyliki i słuchając całej jej historii, równocześnie utrwalamy sobie jej wygląd wewnętrzny. Z boku rotundy, z tyłu za Grobem, jest Kaplica Józefa z Arymatei. Są tu nisze grobowe, które w czasie, gdy Jezus został ukrzyżowany, były zapewne zapełnione i dlatego Józef wybudował nowy grobowiec. Ta kaplica należy do Syrian. Wygląd jej jest bardzo surowy – jak pieczara . Dodatkowo Ormianie prowadzą ciągłą wojnę z Syrianami i podpalili im tę kaplicę. Ponieważ nie pozwolą im nic tu zrobić, więc taki opalony stan jest do dziś. Wracamy do hotelu na obiad.</w:t>
      </w:r>
    </w:p>
    <w:p>
      <w:pPr>
        <w:pStyle w:val="Western"/>
        <w:spacing w:before="280" w:after="0"/>
        <w:ind w:firstLine="708"/>
        <w:jc w:val="both"/>
        <w:rPr>
          <w:sz w:val="30"/>
          <w:szCs w:val="30"/>
        </w:rPr>
      </w:pPr>
      <w:r>
        <w:rPr>
          <w:sz w:val="30"/>
          <w:szCs w:val="30"/>
        </w:rPr>
        <w:t>Po sutym posiłku, jak zawsze, jedziemy na Syjon. Na tym południowo- wschodnim wzgórzu Jerozolimy usytuowany jest Wieczernik oraz Bazylika Zaśnięcia NMP. Po drodze zatrzymujemy się przy Kościele Ojców Asumpcjonistów (zakon francuski) św. Piotra “in Gallicantu” w tłumaczeniu “tam, gdzie piał kogut”. Obok jest taras widokowy i możemy podziwiać Jerozolimę z innej strony.</w:t>
      </w:r>
    </w:p>
    <w:p>
      <w:pPr>
        <w:pStyle w:val="Western"/>
        <w:spacing w:before="280" w:after="0"/>
        <w:ind w:firstLine="708"/>
        <w:jc w:val="both"/>
        <w:rPr/>
      </w:pPr>
      <w:r>
        <w:rPr>
          <w:sz w:val="30"/>
          <w:szCs w:val="30"/>
        </w:rPr>
        <w:t>Sam kościół jest usytuowany na zboczu Syjonu, ostatnio odnowiony i widoczny</w:t>
      </w:r>
      <w:r>
        <w:rPr>
          <w:sz w:val="26"/>
          <w:szCs w:val="26"/>
        </w:rPr>
        <w:t xml:space="preserve"> </w:t>
      </w:r>
      <w:r>
        <w:rPr>
          <w:sz w:val="30"/>
          <w:szCs w:val="30"/>
        </w:rPr>
        <w:t>z daleka. Kościół upamiętnia fakt zaparcia się św. Piotra. Na krzyżu, który jest zakończeniem niewielkiej wieżyczki, umieszczona jest postać koguta. Asumpcjoniści przyjmują, że stoi on na miejscu pałacu Kajfasza, a znajdująca się pod nim grota służyła za więzienie, w którym Jezus spędził noc po przesłuchaniu. Kościół ma dwa poziomy. W dolnym jest jakby studnia oszklona, która sięga bardzo głęboko i pokazuje co najmniej dwa poziomy w dół. Schodzimy do groty, ale wg archeologów nie ma tu potwierdzenia, że był w tym miejscu przetrzymywany Jezus. Ślady na ścianach świadczą raczej o przetrzymywaniu tu zwierząt. Jedna z grot w średniowieczu była miejscem kultu religijnego, o czym świadczą krzyżyki na ścianie. Uczeni są zdania, że pałac Kajfasza znajdował się w pobliżu Wieczernika, gdzie obecnie jest ormiański kościół Najświętszego Zbawiciela.</w:t>
      </w:r>
    </w:p>
    <w:p>
      <w:pPr>
        <w:pStyle w:val="Western"/>
        <w:spacing w:before="280" w:after="0"/>
        <w:ind w:firstLine="708"/>
        <w:jc w:val="both"/>
        <w:rPr>
          <w:sz w:val="30"/>
          <w:szCs w:val="30"/>
        </w:rPr>
      </w:pPr>
      <w:r>
        <w:rPr>
          <w:sz w:val="30"/>
          <w:szCs w:val="30"/>
        </w:rPr>
        <w:t>Na zewnątrz obok kościoła jest stara rzymska droga z dolnego miasta do domu Kajfasza oraz ruiny dawnej zabudowy miejskiej. Te schody są z czasów Jezusa – tu dotykamy drogi po której chodził Pan Jezus. Tymi schodami schodził On z Wieczernika do Getsemanii, a potem był prowadzony po pojmaniu do pałacu Kajfasza.</w:t>
      </w:r>
    </w:p>
    <w:p>
      <w:pPr>
        <w:pStyle w:val="Western"/>
        <w:spacing w:before="280" w:after="0"/>
        <w:jc w:val="both"/>
        <w:rPr>
          <w:sz w:val="30"/>
          <w:szCs w:val="30"/>
        </w:rPr>
      </w:pPr>
      <w:r>
        <w:rPr>
          <w:sz w:val="30"/>
          <w:szCs w:val="30"/>
        </w:rPr>
        <w:t xml:space="preserve">Jest bardzo gorąco, wręcz upalnie, zresztą jak przez wszystkie dni. Idziemy do Wieczernika, do sali na górze. To duża sala w stylu gotyckim i pochodzi z XIV w. Od samego początku bardzo burzliwe były losy Wieczernika. W tym miejscu po Zmartwychwstaniu Jezusa zbierali się judeochrześcijanie i w roku 70 wybudowano pierwszą synagogę judeochrześcijańską. W IV w. zbudowano bazylikę Świętego Syjonu, w której najważniejszym miejscem był Wieczernik. Tu były relikwie św. Szczepana i kolumna biczowania. Zburzyli ją Persowie w 614 r. Odbudowali ją Krzyżowcy a następnie i tak popadła w ruinę. Dopiero w XIV w. Franciszkanie zbudowali tu klasztor, który co jakiś czas był im odbierany. </w:t>
      </w:r>
    </w:p>
    <w:p>
      <w:pPr>
        <w:pStyle w:val="Western"/>
        <w:spacing w:before="280" w:after="0"/>
        <w:ind w:firstLine="708"/>
        <w:jc w:val="both"/>
        <w:rPr>
          <w:sz w:val="30"/>
          <w:szCs w:val="30"/>
        </w:rPr>
      </w:pPr>
      <w:r>
        <w:rPr>
          <w:sz w:val="30"/>
          <w:szCs w:val="30"/>
        </w:rPr>
        <w:t xml:space="preserve">To miejsce jest najbardziej związane z Bogiem: - -tu Jezus przyszedł spożyć paschę, </w:t>
      </w:r>
    </w:p>
    <w:p>
      <w:pPr>
        <w:pStyle w:val="Western"/>
        <w:numPr>
          <w:ilvl w:val="0"/>
          <w:numId w:val="0"/>
        </w:numPr>
        <w:spacing w:before="280" w:after="0"/>
        <w:jc w:val="both"/>
        <w:outlineLvl w:val="0"/>
        <w:rPr>
          <w:sz w:val="30"/>
          <w:szCs w:val="30"/>
        </w:rPr>
      </w:pPr>
      <w:r>
        <w:rPr>
          <w:sz w:val="30"/>
          <w:szCs w:val="30"/>
        </w:rPr>
        <w:t>-tu gromadziła się wspólnota judeochrześcijańska</w:t>
      </w:r>
    </w:p>
    <w:p>
      <w:pPr>
        <w:pStyle w:val="Western"/>
        <w:spacing w:before="280" w:after="0"/>
        <w:jc w:val="both"/>
        <w:rPr>
          <w:sz w:val="30"/>
          <w:szCs w:val="30"/>
        </w:rPr>
      </w:pPr>
      <w:r>
        <w:rPr>
          <w:sz w:val="30"/>
          <w:szCs w:val="30"/>
        </w:rPr>
        <w:t>-tu Maryja dokonała swoich dni i stąd została przeniesiona do grobu</w:t>
      </w:r>
    </w:p>
    <w:p>
      <w:pPr>
        <w:pStyle w:val="Western"/>
        <w:spacing w:before="280" w:after="0"/>
        <w:jc w:val="both"/>
        <w:rPr>
          <w:sz w:val="30"/>
          <w:szCs w:val="30"/>
        </w:rPr>
      </w:pPr>
      <w:r>
        <w:rPr>
          <w:sz w:val="30"/>
          <w:szCs w:val="30"/>
        </w:rPr>
        <w:t>-tu ustanowił Jezus Najświętszy Sakrament i Sakrament Kapłaństwa</w:t>
      </w:r>
    </w:p>
    <w:p>
      <w:pPr>
        <w:pStyle w:val="Western"/>
        <w:spacing w:before="280" w:after="0"/>
        <w:jc w:val="both"/>
        <w:rPr>
          <w:sz w:val="30"/>
          <w:szCs w:val="30"/>
        </w:rPr>
      </w:pPr>
      <w:r>
        <w:rPr>
          <w:sz w:val="30"/>
          <w:szCs w:val="30"/>
        </w:rPr>
        <w:t>-tu miało miejsce zesłanie Ducha Świętego .</w:t>
      </w:r>
    </w:p>
    <w:p>
      <w:pPr>
        <w:pStyle w:val="Western"/>
        <w:spacing w:before="280" w:after="0"/>
        <w:ind w:firstLine="708"/>
        <w:jc w:val="both"/>
        <w:rPr>
          <w:sz w:val="30"/>
          <w:szCs w:val="30"/>
        </w:rPr>
      </w:pPr>
      <w:r>
        <w:rPr>
          <w:sz w:val="30"/>
          <w:szCs w:val="30"/>
        </w:rPr>
        <w:t xml:space="preserve">Tu nie można sprawować żadnej Mszy Świętej. Wyjątek stanowi pobyt w Wieczerniku Jana Pawła II i On odprawił tu Mszę Św. </w:t>
      </w:r>
    </w:p>
    <w:p>
      <w:pPr>
        <w:pStyle w:val="Western"/>
        <w:spacing w:before="280" w:after="0"/>
        <w:ind w:firstLine="708"/>
        <w:jc w:val="both"/>
        <w:rPr>
          <w:sz w:val="30"/>
          <w:szCs w:val="30"/>
        </w:rPr>
      </w:pPr>
      <w:r>
        <w:rPr>
          <w:sz w:val="30"/>
          <w:szCs w:val="30"/>
        </w:rPr>
        <w:t>Po przejęciu przez franciszkanów, obok wybudowano klasztor. Tu ma swoją siedzibę przełożony franciszkanów.</w:t>
      </w:r>
    </w:p>
    <w:p>
      <w:pPr>
        <w:pStyle w:val="Western"/>
        <w:spacing w:before="280" w:after="0"/>
        <w:ind w:firstLine="708"/>
        <w:jc w:val="both"/>
        <w:rPr>
          <w:sz w:val="30"/>
          <w:szCs w:val="30"/>
        </w:rPr>
      </w:pPr>
      <w:r>
        <w:rPr>
          <w:sz w:val="30"/>
          <w:szCs w:val="30"/>
        </w:rPr>
        <w:t>Po wejściu do Wieczernika ojciec Władysław odczytał z Pisma Św. fragment odnośnie Ostatniej Wieczerzy, a później przedstawił nam historię tego miejsca . Następnie wspólnie odmawiamy modlitwę. Kapłani odnawiają śluby kapłańskie.</w:t>
      </w:r>
    </w:p>
    <w:p>
      <w:pPr>
        <w:pStyle w:val="Western"/>
        <w:spacing w:before="280" w:after="0"/>
        <w:ind w:firstLine="708"/>
        <w:jc w:val="both"/>
        <w:rPr>
          <w:sz w:val="30"/>
          <w:szCs w:val="30"/>
        </w:rPr>
      </w:pPr>
      <w:r>
        <w:rPr>
          <w:sz w:val="30"/>
          <w:szCs w:val="30"/>
        </w:rPr>
        <w:t>Wychodzimy na balkon górny, skąd bardzo blisko widać Bazylikę Zaśnięcia NMP ( na tle wieży robimy sobie zdjęcia) a obok dom Kajfasza. To jest dzielnica muzułmańska .</w:t>
      </w:r>
    </w:p>
    <w:p>
      <w:pPr>
        <w:pStyle w:val="Western"/>
        <w:spacing w:before="280" w:after="0"/>
        <w:jc w:val="both"/>
        <w:rPr/>
      </w:pPr>
      <w:r>
        <w:rPr/>
      </w:r>
    </w:p>
    <w:p>
      <w:pPr>
        <w:pStyle w:val="Western"/>
        <w:spacing w:before="280" w:after="0"/>
        <w:ind w:firstLine="708"/>
        <w:jc w:val="both"/>
        <w:rPr>
          <w:sz w:val="30"/>
          <w:szCs w:val="30"/>
        </w:rPr>
      </w:pPr>
      <w:r>
        <w:rPr>
          <w:sz w:val="30"/>
          <w:szCs w:val="30"/>
        </w:rPr>
        <w:t xml:space="preserve">Tu również na Syjonie, według tradycji, znajduje się grób króla Dawida. Schodzimy z Wieczernika i z boku jest synagoga, w której jest symboliczny grób Dawida, jest to ośrodek izraelskiego kultu narodowego. Wewnątrz jest znów podział miejsca do modlitwy, podobnie jak przy ścianie płaczu. </w:t>
      </w:r>
    </w:p>
    <w:p>
      <w:pPr>
        <w:pStyle w:val="Western"/>
        <w:spacing w:before="280" w:after="0"/>
        <w:ind w:firstLine="708"/>
        <w:jc w:val="both"/>
        <w:rPr>
          <w:sz w:val="30"/>
          <w:szCs w:val="30"/>
        </w:rPr>
      </w:pPr>
      <w:r>
        <w:rPr>
          <w:sz w:val="30"/>
          <w:szCs w:val="30"/>
        </w:rPr>
        <w:t xml:space="preserve">Po wyjściu chwila odpoczynku, bo jest tu bufet i można wypić mrożoną kawę lub zjeść lody , co przy tym upale jest oczywiście bardzo wskazane. Orzeźwieni idziemy do Bazyliki Zaśnięcia Najświętszej Maryi Panny. </w:t>
      </w:r>
    </w:p>
    <w:p>
      <w:pPr>
        <w:pStyle w:val="Western"/>
        <w:spacing w:before="280" w:after="0"/>
        <w:ind w:firstLine="708"/>
        <w:jc w:val="both"/>
        <w:rPr>
          <w:sz w:val="30"/>
          <w:szCs w:val="30"/>
        </w:rPr>
      </w:pPr>
      <w:r>
        <w:rPr>
          <w:sz w:val="30"/>
          <w:szCs w:val="30"/>
        </w:rPr>
        <w:t>Kościół jest dwupoziomowy. W górnym kościele na całej posadzce jest piękna mozaika obrazująca Stary i Nowy Testament. Ten kościół został wybudowany w 1910 r. Opiekują się nim benedyktyni niemieccy. Dolna część kościoła poświęcona jest zaśnięciu Matki Bożej. Znajduje się tam piękny sarkofag z kości słoniowej śpiącej Matki Bożej. Wokół sarkofagu kolumny, a na sklepieniu mozaiki mężnych kobiet.</w:t>
      </w:r>
    </w:p>
    <w:p>
      <w:pPr>
        <w:pStyle w:val="Western"/>
        <w:spacing w:before="280" w:after="0"/>
        <w:ind w:firstLine="708"/>
        <w:jc w:val="both"/>
        <w:rPr>
          <w:sz w:val="30"/>
          <w:szCs w:val="30"/>
        </w:rPr>
      </w:pPr>
      <w:r>
        <w:rPr>
          <w:sz w:val="30"/>
          <w:szCs w:val="30"/>
        </w:rPr>
        <w:t>Przechodzimy przez dzielnicę ormiańską. Mijamy Ormiańsko-prawosławną Katedrę św. Jakuba, ale tam nie możemy wejść. Zatrzymujemy się przy Kościele syryjsko-prawosławnym św. Marka, ale jest wewnątrz nabożeństwo i również nie możemy wejść. W środku jest ikona, która podobno była namalowana przez św. Łukasza.</w:t>
      </w:r>
    </w:p>
    <w:p>
      <w:pPr>
        <w:pStyle w:val="Western"/>
        <w:spacing w:before="280" w:after="0"/>
        <w:ind w:firstLine="708"/>
        <w:jc w:val="both"/>
        <w:rPr>
          <w:sz w:val="30"/>
          <w:szCs w:val="30"/>
        </w:rPr>
      </w:pPr>
      <w:r>
        <w:rPr>
          <w:sz w:val="30"/>
          <w:szCs w:val="30"/>
        </w:rPr>
        <w:t>Idziemy jeszcze do Bazyliki Grobu Pańskiego na indywidualną modlitwę i następnie uliczkami przechodzimy do miejsca, gdzie oczekuje na nas autokar. Ojciec Władysław żartobliwie pyta, czy wydaliśmy wszystkie pieniądze na zakupy. Dawniej pielgrzymi idąc do Jerozolimy śpiewali: “idziemy, idziemy niesiemy pieniążki Zdrowaś Maryja. Wracamy, wracamy nie mamy pieniążków Jezus Maryja”. Wracamy do hotelu. Przy kolacji żegnamy się z I grupą, która dziś w nocy odlatuje do Polski.</w:t>
      </w:r>
    </w:p>
    <w:p>
      <w:pPr>
        <w:pStyle w:val="Western"/>
        <w:numPr>
          <w:ilvl w:val="0"/>
          <w:numId w:val="0"/>
        </w:numPr>
        <w:spacing w:before="280" w:after="0"/>
        <w:jc w:val="both"/>
        <w:outlineLvl w:val="0"/>
        <w:rPr>
          <w:i/>
          <w:i/>
          <w:iCs/>
          <w:sz w:val="30"/>
          <w:szCs w:val="30"/>
        </w:rPr>
      </w:pPr>
      <w:r>
        <w:rPr>
          <w:i/>
          <w:iCs/>
          <w:sz w:val="30"/>
          <w:szCs w:val="30"/>
        </w:rPr>
        <w:t>Środa</w:t>
      </w:r>
    </w:p>
    <w:p>
      <w:pPr>
        <w:pStyle w:val="Western"/>
        <w:spacing w:before="280" w:after="0"/>
        <w:ind w:firstLine="708"/>
        <w:jc w:val="both"/>
        <w:rPr>
          <w:sz w:val="30"/>
          <w:szCs w:val="30"/>
        </w:rPr>
      </w:pPr>
      <w:r>
        <w:rPr>
          <w:sz w:val="30"/>
          <w:szCs w:val="30"/>
        </w:rPr>
        <w:t>Dzisiaj w programie jest wyjazd do Betlejem. Wyjeżdżamy po śniadaniu, bo o godz. 9.00 mamy mszę św. na Polu Pasterzy. W połowie drogi z Jerozolimy do Betlejem jest Katiczella – mała miejscowość w której odpoczywała Maryja i Józef w drodze do Betlejem. W dali po lewej stronie widać Herodion – twierdza wybudowana przez Heroda i tam jest pochowany. Wygląda to jak sztucznie usypana góra.</w:t>
      </w:r>
    </w:p>
    <w:p>
      <w:pPr>
        <w:pStyle w:val="Western"/>
        <w:spacing w:before="280" w:after="0"/>
        <w:jc w:val="both"/>
        <w:rPr>
          <w:sz w:val="30"/>
          <w:szCs w:val="30"/>
        </w:rPr>
      </w:pPr>
      <w:r>
        <w:rPr>
          <w:sz w:val="30"/>
          <w:szCs w:val="30"/>
        </w:rPr>
        <w:t>Dojeżdżamy do muru oddzielającego Betlejem. Ten mur jest ciągle dobudowywany – w dali widać jak ciągnie się po wschodniej stronie Jerozolimy przez góry. Często bywa zablokowane Betlejem i nie można wyjechać</w:t>
      </w:r>
    </w:p>
    <w:p>
      <w:pPr>
        <w:pStyle w:val="Western"/>
        <w:spacing w:before="280" w:after="0"/>
        <w:ind w:firstLine="708"/>
        <w:jc w:val="both"/>
        <w:rPr>
          <w:sz w:val="30"/>
          <w:szCs w:val="30"/>
        </w:rPr>
      </w:pPr>
      <w:r>
        <w:rPr>
          <w:sz w:val="30"/>
          <w:szCs w:val="30"/>
        </w:rPr>
        <w:t xml:space="preserve">W odległości ok. 3 km za Betlejem na terenie osiedla Bait Sahur znajduje się “Pole Pasterzy”. Ten teren należy do franciszkanów. Znajdują się tu pasterskie groty, które obecnie spełniają rolę kaplic, w których odprawia się Msze Święte, a dla większej ilości pielgrzymów przygotowane są miejsca pod gołym niebem. W tym miejscu tradycja bizantyjska umieszcza scenę zwiastowania pasterzom przez Anioła dobrej nowiny o narodzeniu Mesjasza. Badania archeologiczne przeprowadzone przez franciszkanów potwierdziły istnienie na tym miejscu klasztoru bizantyjskiego z IV w. </w:t>
      </w:r>
    </w:p>
    <w:p>
      <w:pPr>
        <w:pStyle w:val="Western"/>
        <w:spacing w:before="280" w:after="0"/>
        <w:ind w:firstLine="708"/>
        <w:jc w:val="both"/>
        <w:rPr/>
      </w:pPr>
      <w:r>
        <w:rPr>
          <w:sz w:val="30"/>
          <w:szCs w:val="30"/>
        </w:rPr>
        <w:t>Jesteśmy i my na tym miejscu, i podobnie jak przed wiekami pasterze, pójdziemy później do Bazyliki Narodzenia. Wchodzimy do groty, jednej z wielu, gdzie dawniej pasterze na noc zapędzali owce dla ochrony przed dzikimi zwierzętami. W takiej grocie Anioł przyniósł wiadomość o narodzeniu. Grota jest dosyć duża, ściany okopcone od świec i lamp. Nad grotą</w:t>
      </w:r>
      <w:r>
        <w:rPr>
          <w:i/>
          <w:iCs/>
          <w:sz w:val="30"/>
          <w:szCs w:val="30"/>
        </w:rPr>
        <w:t xml:space="preserve"> </w:t>
      </w:r>
      <w:r>
        <w:rPr>
          <w:sz w:val="30"/>
          <w:szCs w:val="30"/>
        </w:rPr>
        <w:t>jest kościół św. Aniołów “Gloria in excelsis” w-g projektu A. Barluzziego wybudowany w 1953 r. Sanktuarium zbudowane na planie dziesięciokąta o ścianach z grubo ciosanych kamieni i kopułą na górze, ma kształt pasterskiego namiotu.</w:t>
      </w:r>
    </w:p>
    <w:p>
      <w:pPr>
        <w:pStyle w:val="Western"/>
        <w:spacing w:before="280" w:after="0"/>
        <w:ind w:firstLine="708"/>
        <w:jc w:val="both"/>
        <w:rPr>
          <w:sz w:val="30"/>
          <w:szCs w:val="30"/>
        </w:rPr>
      </w:pPr>
      <w:r>
        <w:rPr>
          <w:sz w:val="30"/>
          <w:szCs w:val="30"/>
        </w:rPr>
        <w:t>Tu mamy Mszę Świętą - to Pasterka. Ołtarz jest na środku kościoła , a wokół kolumny. Na ścianach wewnętrznych kaplicy trzy piękne freski: objawienie się Anioła pasterzom, pasterze u Dzieciątka oraz ich radosny powrót.</w:t>
      </w:r>
    </w:p>
    <w:p>
      <w:pPr>
        <w:pStyle w:val="Western"/>
        <w:spacing w:before="280" w:after="0"/>
        <w:ind w:firstLine="708"/>
        <w:jc w:val="both"/>
        <w:rPr>
          <w:sz w:val="30"/>
          <w:szCs w:val="30"/>
        </w:rPr>
      </w:pPr>
      <w:r>
        <w:rPr>
          <w:sz w:val="30"/>
          <w:szCs w:val="30"/>
        </w:rPr>
        <w:t>Na zewnątrz prace wykopaliskowe. Na tym polu są również kościoły innych wyznań, które twierdzą, że to u nich miało miejsce objawienie aniołów pasterzom. Cały teren był dawniej zamieszkały przez pustelników – liczne groty. Teren sanktuarium został wykupiony przez francuzów i przekazany franciszkanom.</w:t>
      </w:r>
    </w:p>
    <w:p>
      <w:pPr>
        <w:pStyle w:val="Western"/>
        <w:spacing w:before="280" w:after="0"/>
        <w:ind w:firstLine="708"/>
        <w:jc w:val="both"/>
        <w:rPr>
          <w:sz w:val="30"/>
          <w:szCs w:val="30"/>
        </w:rPr>
      </w:pPr>
      <w:r>
        <w:rPr>
          <w:sz w:val="30"/>
          <w:szCs w:val="30"/>
        </w:rPr>
        <w:t>Jedziemy do miasta Betlejem, które widać na górze. W drodze do Bazyliki Narodzenia zatrzymujemy się w sanktuarium “Grota Mleczna”. Według tradycji Matka Boża, w czasie ucieczki do Egiptu, karmiła tu Dziecię Jezus. Legenda mówi, że w czasie karmienia krople mleka upadły na skałę , w której wykuta jest grota, i w jednej chwili skała stała się biała. W grocie jest obraz Matki Bożej Karmiącej (bardzo ładny i taki naturalny). Sanktuarium poświęcone tajemnicy Macierzyństwa Maryi. Tu matki przychodzą się modlić, aby im nie brakło pokarmu dla swoich dzieci oraz o laskę macierzyństwa. Są przypadki, udokumentowane listami i zdjęciami, że takie modlitwy są skuteczne. Sanktuarium należy do franciszkanów.</w:t>
      </w:r>
    </w:p>
    <w:p>
      <w:pPr>
        <w:pStyle w:val="Western"/>
        <w:spacing w:before="280" w:after="0"/>
        <w:ind w:firstLine="708"/>
        <w:jc w:val="both"/>
        <w:rPr>
          <w:sz w:val="30"/>
          <w:szCs w:val="30"/>
        </w:rPr>
      </w:pPr>
      <w:r>
        <w:rPr>
          <w:sz w:val="30"/>
          <w:szCs w:val="30"/>
        </w:rPr>
        <w:t>Przechodzimy do Bazyliki Narodzenia – to ok. 300 m. Bazylika z zewnątrz wygląda jak średniowieczna forteca. Wysokie, surowe mury trzech klasztorów: franciszkańskiego, greckiego i ormiańskiego wcale nie zdradzają, że to jest Bazylika. Do wnętrza prowadzi bardzo niskie wejście tzw. “ucho igielne”, przez które, żeby wejść trzeba się dobrze schylić i może przejść tylko jedna osoba. Zrobiono tak, aby odwiedzający musiał się skłonić i oddać cześć miejscu, w którym przyszło na świat Słowo Wcielone. Ponadto również ze względów praktycznych, aby nie wprowadzać zwierząt, a w szczególności, aby nie wjeżdżano do niej konno, co czynili muzułmanie. Ta bazylika pochodzi z IV i VI w. Jako jedyna w całej Ziemi Świętej nie została zniszczona w czasie najazdu perskiego, gdyż na frontonie były postacie trzech Mędrców ubranych w stroje orientalne.</w:t>
      </w:r>
    </w:p>
    <w:p>
      <w:pPr>
        <w:pStyle w:val="Western"/>
        <w:spacing w:before="280" w:after="0"/>
        <w:ind w:firstLine="708"/>
        <w:jc w:val="both"/>
        <w:rPr>
          <w:sz w:val="30"/>
          <w:szCs w:val="30"/>
        </w:rPr>
      </w:pPr>
      <w:r>
        <w:rPr>
          <w:sz w:val="30"/>
          <w:szCs w:val="30"/>
        </w:rPr>
        <w:t xml:space="preserve">Wewnątrz świątynia długa (53,90m). Wzdłuż świątyni są 4 rzędy kolumn, wykonanych podobno z różowego kamienia , po 10 w każdym . Są one jednak bardzo okopcone, bo w kościele dużo lamp oliwnych i trudno dopatrzeć się tego różowego koloru. W tej prastarej Bazylice pod prezbiterium jest Grota Narodzenia. Obecnie Bazylika należy do ortodoksyjnych Greków. Jej lewe skrzydło obok prezbiterium zajmują Ormianie ortodoksyjni. </w:t>
      </w:r>
    </w:p>
    <w:p>
      <w:pPr>
        <w:pStyle w:val="Western"/>
        <w:spacing w:before="280" w:after="0"/>
        <w:ind w:firstLine="708"/>
        <w:jc w:val="both"/>
        <w:rPr>
          <w:sz w:val="30"/>
          <w:szCs w:val="30"/>
        </w:rPr>
      </w:pPr>
      <w:r>
        <w:rPr>
          <w:sz w:val="30"/>
          <w:szCs w:val="30"/>
        </w:rPr>
        <w:t>Schodzimy do Groty Narodzenia. Tu też jest podział na własność dwu wyznań: ołtarz nad miejscem narodzenia należy od Greków, a katolicy mają tylko niewielką część zawierającą żłób skalny i ołtarz poświęcony tajemnicy pokłonu Mędrców, na którym mogą się odprawiać katolickie Msze Święte. W miejscu narodzenia pod ołtarzem w Grocie jest na marmurowej płycie srebrna czternastoramienna gwiazda z wyrytą inskrypcją: w tłumaczeniu: ”Tu z Dziewicy Maryi narodził się Jezus Chrystus”. Z czcią całujemy to miejsce, składając hołd i prośby. Ten kamień przy gwieździe narodzenia przepięknie pachnie różami, podobnie jak kamień namaszczenia i kamień modlitwy Jezusa w Ogrojcu. Gwiazda ta została tu umieszczona w 1774r.i była wielokrotnie powodem wojen religijnych.</w:t>
      </w:r>
    </w:p>
    <w:p>
      <w:pPr>
        <w:pStyle w:val="Western"/>
        <w:spacing w:before="280" w:after="0"/>
        <w:ind w:firstLine="708"/>
        <w:jc w:val="both"/>
        <w:rPr>
          <w:sz w:val="30"/>
          <w:szCs w:val="30"/>
        </w:rPr>
      </w:pPr>
      <w:r>
        <w:rPr>
          <w:sz w:val="30"/>
          <w:szCs w:val="30"/>
        </w:rPr>
        <w:t xml:space="preserve">Przechodzimy do kaplicy poświęconej św. Józefowi. Jezus rodzi się w rodzinie i zostaje zapisany, bo był wtedy spis ludności. Został wpisany w ludzką historię, czyli Jezus ma metrykę urodzenia. Św. Józef przybył z odległego o 200 km Nazaretu, więc podróż trwała długo. Musieli w drodze odpoczywać, a środkiem lokomocji był tylko osiołek. Po przyjściu do Betlejem nie znalazł miejsca na nocleg, więc zatrzymuje się w grocie, która, jak niektórzy twierdzą, należała do rodziny Józefa – stąd pochodził. Ta grota nosi również nazwę “Groty snu Józefa”, w którym Anioł ostrzegł o grożącym niebezpieczeństwie i nakazał ucieczkę do Egiptu. Obok jest kaplica poświęcona niemowlętom betlejemskim wymordowanym przez Heroda. </w:t>
      </w:r>
    </w:p>
    <w:p>
      <w:pPr>
        <w:pStyle w:val="Western"/>
        <w:spacing w:before="280" w:after="0"/>
        <w:ind w:firstLine="708"/>
        <w:jc w:val="both"/>
        <w:rPr>
          <w:sz w:val="30"/>
          <w:szCs w:val="30"/>
        </w:rPr>
      </w:pPr>
      <w:r>
        <w:rPr>
          <w:sz w:val="30"/>
          <w:szCs w:val="30"/>
        </w:rPr>
        <w:t xml:space="preserve">Kolejna grota poświęcona jest św. Hieronimowi, który przebywał w niej przez 33 lata. Tu prowadził pustelnicze życie i tłumaczył Pismo Święte z hebrajskiego na łacinę, tu również zmarł. Wychodzimy na dziedziniec, na którym stoi pomnik św. Hieronima. </w:t>
      </w:r>
    </w:p>
    <w:p>
      <w:pPr>
        <w:pStyle w:val="Western"/>
        <w:spacing w:before="280" w:after="0"/>
        <w:ind w:firstLine="708"/>
        <w:jc w:val="both"/>
        <w:rPr/>
      </w:pPr>
      <w:r>
        <w:rPr>
          <w:sz w:val="30"/>
          <w:szCs w:val="30"/>
        </w:rPr>
        <w:t>Obok jest Kościół pod wezwaniem św. Katarzyny Aleksandryjskiej, jest to kościół parafialny katolików zamieszkałych w Betlejem. Tu odprawiana jest Pasterka transmitowana na cały świat. W ołtarzu bocznym jest figurka dzieciątka , które jest niesione w procesji podczas Pasterki do Groty Narodzenia i tam kładzione na miejsce narodzenia. Tu w 2000 r. Bazylika została zajęta przez Izraelczyków i w tym kościele uwięziono Palestyńczyków.</w:t>
      </w:r>
    </w:p>
    <w:p>
      <w:pPr>
        <w:pStyle w:val="Western"/>
        <w:spacing w:before="280" w:after="0"/>
        <w:ind w:firstLine="708"/>
        <w:jc w:val="both"/>
        <w:rPr/>
      </w:pPr>
      <w:r>
        <w:rPr>
          <w:sz w:val="30"/>
          <w:szCs w:val="30"/>
        </w:rPr>
        <w:t>Wracamy ponownie do Bazyliki i zwiedzamy ją wewnątrz. W powietrzu unosi się dużo dymu z palących się lamp. W ołtarzu jest pokaźny ikonostas -należy do Greków. Z czasów krzyżowców pozostały kolumny i były one wymalowane – znajdowały się na nich postacie świętych kościoła wschodniego i katolickiego . Na ścianach pozostały fragmenty mozaiki obrazującej naukę kościoła i treść uchwał soborowych.</w:t>
      </w:r>
    </w:p>
    <w:p>
      <w:pPr>
        <w:pStyle w:val="Western"/>
        <w:spacing w:before="280" w:after="0"/>
        <w:ind w:firstLine="708"/>
        <w:jc w:val="both"/>
        <w:rPr>
          <w:sz w:val="30"/>
          <w:szCs w:val="30"/>
        </w:rPr>
      </w:pPr>
      <w:r>
        <w:rPr>
          <w:sz w:val="30"/>
          <w:szCs w:val="30"/>
        </w:rPr>
        <w:t>Po złożeniu pocałunku na miejscu narodzenia - dopełniliśmy pielgrzymki. Nasza obecność i sprawowanie Eucharystii wpisuje nas w poczet pielgrzymów, którzy od wieków świadczą o historii zbawienia ludzkości.</w:t>
      </w:r>
    </w:p>
    <w:p>
      <w:pPr>
        <w:pStyle w:val="Western"/>
        <w:spacing w:before="280" w:after="0"/>
        <w:ind w:firstLine="708"/>
        <w:jc w:val="both"/>
        <w:rPr>
          <w:sz w:val="30"/>
          <w:szCs w:val="30"/>
        </w:rPr>
      </w:pPr>
      <w:r>
        <w:rPr>
          <w:sz w:val="30"/>
          <w:szCs w:val="30"/>
        </w:rPr>
        <w:t>Jedziemy na obiad do restauracji w Betlejem. Po obiedzie chwila wolnego czasu, na zakupy lub kawę. Uliczni handlarze oraz żebrzące dzieci palestyńskie nie opuszczają nas ani na krok . Pozostało nam do nawiedzenia Ain Karem, co tłumaczy się “obfite źródło “. To miasto rodzinne Zachariasza i Elżbiety - rodziców św. Jana. Stara tradycja i wykopaliska potwierdzają tu kult św. Jana Chrzciciela. Opuszczamy strefę okupowaną i na drodze do pobliskiego Ain Karem znajduje się Wzgórze Herzla. Jest to rozległy park , gdzie znajduje się grób i muzeum Herzla, twórcy syjonizmu. Naród żydowski zaznał wiele cierpień podczas dwóch tysięcy lat diaspory, a szczególnie podczas II wojny światowej. Uchwałą parlamentu Izraelskiego, w tym miejscu utworzono Instytut Yad Vashem ( po hebrajsku oznacza – miejsce i imię) , który gromadzi wszelką dokumentację dotyczącą zagłady żydów w czasie okupacji hitlerowskiej w Europie. Instytut upamiętnia nie-żydów, którzy w czasie wojny z narażeniem życia udzielali pomocy żydom. Takim osobom nadaje się tytuł “Sprawiedliwy wśród Narodów Świata”, odznacza pamiątkowym medalem i pozwala na zasadzenie na tym wzgórzu drzewka, przy którym umieszcza się tabliczkę z imieniem i nazwiskiem oraz kraj pochodzenia. Wstępujemy do tego Instytutu.</w:t>
      </w:r>
    </w:p>
    <w:p>
      <w:pPr>
        <w:pStyle w:val="Western"/>
        <w:spacing w:before="280" w:after="0"/>
        <w:ind w:firstLine="708"/>
        <w:jc w:val="both"/>
        <w:rPr/>
      </w:pPr>
      <w:r>
        <w:rPr>
          <w:sz w:val="30"/>
          <w:szCs w:val="30"/>
        </w:rPr>
        <w:t>Do tej pory jest odznaczonych ponad 20 tys. osób. Największą grupę stanowią Polacy, jest ich 5791 osób. Zaraz za budynkiem , który stanowi jakby bramę wejściową jest już duże drzewo zasadzone przez pierwszą odznaczoną Polkę – Irenę Sendler. Przechodzimy alejkami po tym parku i spotykamy często polskie nazwiska. Sentencja napisu na medalu jest następująca: “ Kto ratuje jedno życie, to tak jakby ratował cały świat”. Bardzo wymowne w swej budowie jest mauzoleum poświęcone martyrologii dzieci. Obiekt ufundowany przez rodzinę z Kalifornii, których syn zginął w czasie II wojny światowej. To ciemne wnętrze, poprzez załamania światła, stwarza wrażenie nieba z gwiazdami, a z głębi głos wyczytuje nazwiska pomordowanych dzieci. Przy wyjściu jest pomnik Janusza Korczaka w otoczeniu dzieci.</w:t>
      </w:r>
    </w:p>
    <w:p>
      <w:pPr>
        <w:pStyle w:val="Western"/>
        <w:spacing w:before="280" w:after="0"/>
        <w:ind w:firstLine="708"/>
        <w:jc w:val="both"/>
        <w:rPr>
          <w:sz w:val="30"/>
          <w:szCs w:val="30"/>
        </w:rPr>
      </w:pPr>
      <w:r>
        <w:rPr>
          <w:sz w:val="30"/>
          <w:szCs w:val="30"/>
        </w:rPr>
        <w:t>Cały obiekt to ogromny ogród z zasadzonymi drzewkami i tabliczkami. Upał jest ogromny, więc spacer miedzy drzewami to jakby chwila wytchnienia.</w:t>
      </w:r>
    </w:p>
    <w:p>
      <w:pPr>
        <w:pStyle w:val="Western"/>
        <w:spacing w:before="280" w:after="0"/>
        <w:ind w:firstLine="708"/>
        <w:jc w:val="both"/>
        <w:rPr>
          <w:sz w:val="30"/>
          <w:szCs w:val="30"/>
        </w:rPr>
      </w:pPr>
      <w:r>
        <w:rPr>
          <w:sz w:val="30"/>
          <w:szCs w:val="30"/>
        </w:rPr>
        <w:t>Ain Karem leży ok. 8 km od Jerozolimy. Po przybyciu, udajemy się stromym zboczem górskim do sanktuarium poświęconego nawiedzeniu św. Elżbiety przez Maryję, które mieści się na szczycie góry. Kościół należy do franciszkanów, ale dotyka murami meczetu poświęconego temu samemu wydarzeniu. Zachariasz, mąż św. Elżbiety, był arcykapłanem, również Elżbieta pochodziła z rodu arcykapłanów. W miejscu tego sanktuarium był letni domek Elżbiety, w którym ona się skryła przed ludźmi, aby ukryć swój błogosławiony stan w tak późnym wieku. W dolnym kościele jest pochodząca z IV w. lub wcześniejszego studnia i część sklepienia domu oraz kamień, który osłonił Elżbietę ze św. Janem przed rzezią niewiniątek. Na murze okalającym kościół są ceramiczne tablice z tekstem “Magnifikatu” w różnych językach świata. Jest też tablica w języku polskim.</w:t>
      </w:r>
    </w:p>
    <w:p>
      <w:pPr>
        <w:pStyle w:val="Western"/>
        <w:spacing w:before="280" w:after="0"/>
        <w:ind w:firstLine="708"/>
        <w:jc w:val="both"/>
        <w:rPr/>
      </w:pPr>
      <w:r>
        <w:rPr>
          <w:sz w:val="30"/>
          <w:szCs w:val="30"/>
        </w:rPr>
        <w:t>Górny kościół to dziękczynienie Matce Bożej za dar macierzyństwa. Obrazy związane są z Matką Bożą. Odmawiamy modlitwę i śpiewamy Magnifikat.</w:t>
      </w:r>
    </w:p>
    <w:p>
      <w:pPr>
        <w:pStyle w:val="Western"/>
        <w:spacing w:before="280" w:after="0"/>
        <w:ind w:firstLine="708"/>
        <w:jc w:val="both"/>
        <w:rPr>
          <w:sz w:val="30"/>
          <w:szCs w:val="30"/>
        </w:rPr>
      </w:pPr>
      <w:r>
        <w:rPr>
          <w:sz w:val="30"/>
          <w:szCs w:val="30"/>
        </w:rPr>
        <w:t xml:space="preserve">Ain Karem to mała miejscowość zamieszkała przez ludność żydowską. Schodzimy z góry i na dole jest sanktuarium św. Jana. Na tym miejscu znajdował się właściwy dom Zachariasza. Tu narodził się św. Jan Chrzciciel. W kościele na górze w ołtarzu jest figura Matki Bożej, a po bokach Zachariasza i Elżbiety. Z nawy północnej prowadzą schody do groty, która ma stanowić część domu Zachariasza. W grocie miejsce narodzenia określone napisem “tu narodził się poprzednik Jezusa Chrystusa”. </w:t>
      </w:r>
    </w:p>
    <w:p>
      <w:pPr>
        <w:pStyle w:val="Western"/>
        <w:spacing w:before="280" w:after="0"/>
        <w:ind w:firstLine="708"/>
        <w:jc w:val="both"/>
        <w:rPr>
          <w:sz w:val="30"/>
          <w:szCs w:val="30"/>
        </w:rPr>
      </w:pPr>
      <w:r>
        <w:rPr>
          <w:sz w:val="30"/>
          <w:szCs w:val="30"/>
        </w:rPr>
        <w:t>Na dziedzińcu kościoła na murze okalającym go są tablice w różnych językach z tekstem pieśni Zachariasza, zwanej “Benedictus” rozpoczynającej się słowami: “Błogosławiony Pan Bóg Izraela”.</w:t>
      </w:r>
    </w:p>
    <w:p>
      <w:pPr>
        <w:pStyle w:val="Western"/>
        <w:spacing w:before="280" w:after="0"/>
        <w:ind w:firstLine="708"/>
        <w:jc w:val="both"/>
        <w:rPr>
          <w:sz w:val="30"/>
          <w:szCs w:val="30"/>
        </w:rPr>
      </w:pPr>
      <w:r>
        <w:rPr>
          <w:sz w:val="30"/>
          <w:szCs w:val="30"/>
        </w:rPr>
        <w:t>To ostatni etap pielgrzymowania po Ziemi Świętej. Sensem pielgrzymowania jest ubogacenie duchowe i głębsze poznanie wszystkich miejsc, ich historii oraz fizycznych pamiątek tego okresu. Na zakończenie w kościele odmawiamy “Credo”.</w:t>
      </w:r>
    </w:p>
    <w:p>
      <w:pPr>
        <w:pStyle w:val="Western"/>
        <w:spacing w:before="280" w:after="0"/>
        <w:ind w:firstLine="708"/>
        <w:jc w:val="both"/>
        <w:rPr>
          <w:sz w:val="30"/>
          <w:szCs w:val="30"/>
        </w:rPr>
      </w:pPr>
      <w:r>
        <w:rPr>
          <w:sz w:val="30"/>
          <w:szCs w:val="30"/>
        </w:rPr>
        <w:t xml:space="preserve">Wracamy do hotelu na kolację. Po kolacji ojciec Władysław poświęca nam zakupione pamiątki. Teraz zostaje już tylko pakowanie. Jeszcze oglądamy przepiękny zachód słońca – tak szybko słońce zachodzi, że trzeba się śpieszyć, żeby zdążyć zrobić zdjęcie. </w:t>
      </w:r>
    </w:p>
    <w:p>
      <w:pPr>
        <w:pStyle w:val="Western"/>
        <w:numPr>
          <w:ilvl w:val="0"/>
          <w:numId w:val="0"/>
        </w:numPr>
        <w:spacing w:before="280" w:after="0"/>
        <w:jc w:val="both"/>
        <w:outlineLvl w:val="0"/>
        <w:rPr>
          <w:i/>
          <w:i/>
          <w:iCs/>
          <w:sz w:val="30"/>
          <w:szCs w:val="30"/>
        </w:rPr>
      </w:pPr>
      <w:r>
        <w:rPr>
          <w:i/>
          <w:iCs/>
          <w:sz w:val="30"/>
          <w:szCs w:val="30"/>
        </w:rPr>
        <w:t>Czwartek</w:t>
      </w:r>
    </w:p>
    <w:p>
      <w:pPr>
        <w:pStyle w:val="Western"/>
        <w:spacing w:before="280" w:after="0"/>
        <w:ind w:firstLine="708"/>
        <w:jc w:val="both"/>
        <w:rPr>
          <w:sz w:val="30"/>
          <w:szCs w:val="30"/>
        </w:rPr>
      </w:pPr>
      <w:r>
        <w:rPr>
          <w:sz w:val="30"/>
          <w:szCs w:val="30"/>
        </w:rPr>
        <w:t xml:space="preserve">W nocy o 1-szej pobudka, w restauracji hotelowej częstują nas ciastem i kawą na drogę. Bagaże zabiera służba hotelowa do autokaru. Na lotnisku dokładne i wielokrotne kontrole zanim dojdziemy do miejsca wejścia na pokład samolotu. Wracamy również liniami izraelskimi. Lot przebiega bez zakłóceń Po 4-ch godz. lotu jesteśmy w Warszawie. Autobusem wracamy do Rzeszowa. Zmęczeni, ale jakże szczęśliwi , że dane nam było pielgrzymować po Ziemi Świętej z tak wspaniałym przewodnikiem, który przekazał nam ogrom wiadomości. To były wielkie rekolekcje, a zarazem lekcje historii i pokory wobec wydarzeń i miejsc odwiedzanych. To niesamowite być na ziemi, po której stąpał Jezus, dotykać kamieni, których On dotykał. Dodatkowo uczestnictwo w Eucharystiach tam sprawowanych stwarza taki nastrój, którego nie można zapomnieć. To co zdołałam zanotować w czasie tej pielgrzymki oraz własne spostrzeżenia i odczucia umieściłam w tej relacji. </w:t>
      </w:r>
    </w:p>
    <w:p>
      <w:pPr>
        <w:pStyle w:val="Western"/>
        <w:spacing w:before="280" w:after="0"/>
        <w:ind w:firstLine="708"/>
        <w:jc w:val="both"/>
        <w:rPr>
          <w:sz w:val="30"/>
          <w:szCs w:val="30"/>
        </w:rPr>
      </w:pPr>
      <w:r>
        <w:rPr>
          <w:sz w:val="30"/>
          <w:szCs w:val="30"/>
        </w:rPr>
        <w:t>Zakończenie pielgrzymki Mszą Świętą w niedzielę w kościele OO. Bernardynów w Rzeszowie. Dziękujemy Matce Boskiej Rzeszowskiej za szczęśliwy powrót i prosimy o utrwalenie owoców duchowych tej pielgrzymki. Wdzięczni pielgrzymi ufundowali wotum wdzięczności Matce Bożej Rzeszowskiej w postaci monstrancji - za opiekę w czasie pielgrzymki.</w:t>
      </w:r>
    </w:p>
    <w:p>
      <w:pPr>
        <w:pStyle w:val="Western"/>
        <w:spacing w:before="280" w:after="0"/>
        <w:rPr>
          <w:i/>
          <w:i/>
          <w:iCs/>
          <w:sz w:val="30"/>
          <w:szCs w:val="30"/>
        </w:rPr>
      </w:pPr>
      <w:r>
        <w:rPr>
          <w:i/>
          <w:iCs/>
          <w:sz w:val="30"/>
          <w:szCs w:val="30"/>
        </w:rPr>
        <w:t>Irena Tomaka</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horndale" w:hAnsi="Thorndale" w:cs="Thorndale"/>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5:00:00Z</dcterms:created>
  <dc:creator>user</dc:creator>
  <dc:description/>
  <cp:keywords/>
  <dc:language>en-US</dc:language>
  <cp:lastModifiedBy>user</cp:lastModifiedBy>
  <dcterms:modified xsi:type="dcterms:W3CDTF">2009-10-31T15:03:00Z</dcterms:modified>
  <cp:revision>3</cp:revision>
  <dc:subject/>
  <dc:title>Z FRANCISZKANAMI DO</dc:title>
</cp:coreProperties>
</file>