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ielgrzymka Bankowców na Tarnicę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w 30 rocznicę wniesienia krzyż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</w:rPr>
        <w:t xml:space="preserve">02.06.2012 r. (sobota)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00 wyjazd z ul. Zygmuntowskiej (k. Kurii Diecezjalnej w  Rzeszowi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przyjazd do Ustrzyk Gór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– wyjście na szlak z Ustrzyk Górnych na Tarnicę przez Szeroki Wierch, na trasie Droga krzyżo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jście do Wołosatego. Przejazd do Ustrzyk Gór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16.00 Msza św. w kościele Parafialnym w Ustrzykach Gór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mszy św. wyjazd do Myczkowie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Myczkowcach w Ośrodku Caritas ognisko i kiełbaska. Przy okazji możliwość zwiedzenia ogrodu biblijnego, zoo, oraz Skansenu miniatur budownictwa drewnianego Podkarpa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rót do Rzeszowa około 22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Świadczenia:</w:t>
      </w:r>
      <w:r>
        <w:rPr>
          <w:sz w:val="28"/>
          <w:szCs w:val="28"/>
        </w:rPr>
        <w:t xml:space="preserve"> autokar turystyczny, ubezpieczenie, kiełbasa z dodatkami. </w:t>
      </w:r>
      <w:r>
        <w:rPr>
          <w:b/>
          <w:sz w:val="28"/>
          <w:szCs w:val="28"/>
        </w:rPr>
        <w:t xml:space="preserve">Koszt </w:t>
      </w:r>
      <w:r>
        <w:rPr>
          <w:b/>
          <w:bCs/>
          <w:sz w:val="28"/>
          <w:szCs w:val="28"/>
        </w:rPr>
        <w:t>50,00 zł</w:t>
      </w:r>
      <w:r>
        <w:rPr>
          <w:sz w:val="28"/>
          <w:szCs w:val="28"/>
        </w:rPr>
        <w:t xml:space="preserve"> przy pełnym skła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głoszenia do 29 maja 2012 r.: </w:t>
      </w:r>
    </w:p>
    <w:p>
      <w:pPr>
        <w:pStyle w:val="Normal"/>
        <w:jc w:val="both"/>
        <w:rPr/>
      </w:pPr>
      <w:r>
        <w:rPr>
          <w:sz w:val="28"/>
          <w:szCs w:val="28"/>
        </w:rPr>
        <w:t>Renata Trawka, tel. (1</w:t>
      </w:r>
      <w:r>
        <w:rPr>
          <w:b/>
          <w:bCs/>
          <w:sz w:val="28"/>
          <w:szCs w:val="28"/>
        </w:rPr>
        <w:t>7) 862-87-32</w:t>
      </w:r>
      <w:r>
        <w:rPr>
          <w:sz w:val="28"/>
          <w:szCs w:val="28"/>
        </w:rPr>
        <w:t>, proszę dzwonić po godzinie 20.00 do 29 maja 2012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ub e-mail: </w:t>
      </w:r>
      <w:hyperlink r:id="rId2">
        <w:r>
          <w:rPr>
            <w:rStyle w:val="InternetLink"/>
            <w:sz w:val="28"/>
            <w:szCs w:val="28"/>
            <w:lang w:val="it-IT"/>
          </w:rPr>
          <w:t>bankowcy@rzeszow.opoka.org.pl</w:t>
        </w:r>
      </w:hyperlink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zlak należy posiadać stosowne buty zdatne do chodzenia po górach, okrycie przeciwdeszczowe i przeciwietrzne, czapka, okulary przeciwsłoneczne, kanapki na drogę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płaty</w:t>
      </w:r>
      <w:r>
        <w:rPr>
          <w:sz w:val="28"/>
          <w:szCs w:val="28"/>
        </w:rPr>
        <w:t xml:space="preserve"> będzie przyjmować Pani Renata Trawka </w:t>
      </w:r>
      <w:r>
        <w:rPr>
          <w:b/>
          <w:sz w:val="28"/>
          <w:szCs w:val="28"/>
        </w:rPr>
        <w:t xml:space="preserve">30 maja 2012 r. (środa) w godz. 11.00-14.00 </w:t>
      </w:r>
      <w:r>
        <w:rPr>
          <w:sz w:val="28"/>
          <w:szCs w:val="28"/>
        </w:rPr>
        <w:t xml:space="preserve">w hallu Kurii przy ulicy Zamkowej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 imieniu Duszpasterstwa Bankowców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s. Janusz Są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www.bankowcy.rzeszow.opoka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owcy@rzeszow.opok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38:00Z</dcterms:created>
  <dc:creator>Wicekanclerz</dc:creator>
  <dc:description/>
  <cp:keywords/>
  <dc:language>en-US</dc:language>
  <cp:lastModifiedBy>Ania</cp:lastModifiedBy>
  <cp:lastPrinted>2012-05-17T22:35:00Z</cp:lastPrinted>
  <dcterms:modified xsi:type="dcterms:W3CDTF">2012-05-17T20:38:00Z</dcterms:modified>
  <cp:revision>2</cp:revision>
  <dc:subject/>
  <dc:title>Pielgrzymka Bankowców na Tarnicę </dc:title>
</cp:coreProperties>
</file>