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Termin: 29.06 – 09.07.2012r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zień 1 (pt), 29.06.2012</w:t>
        <w:tab/>
        <w:t>PRZELOT DO IZRAELA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potkanie na lotnisku im. F. Chopina w Warszawie w nowej hali przy wejściu do kaplicy o godz. 20:30. Odprawa paszportowa i odlot do TEL AVIVU o godz. 22:55. </w:t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ind w:left="2880" w:hanging="288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zień 2 (sb), 30.06.2012: </w:t>
        <w:tab/>
        <w:t>TEL AVIV – CEZAREA - HAJFA – ACCO – ROSH HANIKRA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Po wylądowaniu o godz. 03:50 przejazd do Tel Avivu. Zwiedzanie starej dzielnicy – Jaffo: kościół św. Piotra i najstarszy port na świecie. Przejazd na północ Izraela: po drodze Cezarea Nadmorska – akwedukt z czasów rzymskich. Następnie Rosh HaNikra przy granicy z Libanem: zjazd kolejką linową do śnieżnobiałych grot. Przejazd do Haify: panorama na ogrody Bahajskie z góry Karmel i kościół Stella Maris. Spacer po starym mieście Akko (UNESCO). Obiadokolacja. Nocleg na północy Izraela.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zień 3 (ndz), 01.07.2012: G. TABOR – KANA – NAZARET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Śniadanie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jazd taksówkami wieloosobowymi (tzw szerut taxi) na górę Tabor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wiedzanie Nazaretu: Bazylika Zwiastowania i dom św. Józefa, gdzie mieszkała Święta Rodzina. Następnie przejazd do Kany Galilejskiej, gdzie Jezus przemienił wodę w wino: dla chętnych możliwość odnowienia przyrzeczeń małżeńskich oraz zakupu wina. Obiadokolacja. Nocleg na północy Izraela.</w:t>
      </w:r>
    </w:p>
    <w:p>
      <w:pPr>
        <w:pStyle w:val="Default"/>
        <w:jc w:val="both"/>
        <w:rPr>
          <w:rFonts w:ascii="Book Antiqua" w:hAnsi="Book Antiqua" w:cs="Book Antiqua"/>
          <w:sz w:val="6"/>
          <w:szCs w:val="6"/>
          <w:lang w:val="pl-PL"/>
        </w:rPr>
      </w:pPr>
      <w:r>
        <w:rPr>
          <w:rFonts w:cs="Book Antiqua" w:ascii="Book Antiqua" w:hAnsi="Book Antiqua"/>
          <w:sz w:val="6"/>
          <w:szCs w:val="6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Dzień 4 (pn), 02.07.2012: G. BŁOGOSŁAWIEŃSTW – TABHA- KAFARNAUM - JARDENIT</w:t>
      </w:r>
    </w:p>
    <w:p>
      <w:pPr>
        <w:pStyle w:val="Default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Śniadanie. Przejazd dookoła Jeziora Galilejskiego: Góra Błogosławieństw, Tabha - miejsce cudownego rozmnożenia ryb i chleba oraz miejsce prymatu Piotra, Kafarnaum: Dom Piotra i stara synagoga, rejs po Jeziorze Galilejskim z modlitwą, śpiewaniem i tańcami. Dla chętnych możliwość degustacji ryby św. Piotra (ok. 20 USD/os). Wizyta nad rzeką Jordan: Jardenit - miejscu chrztu Jezusa, odnowienie chrztu dla pielgrzymów. W miarę jak starczy czasu wizyta w szlifierni diamentów. Obiadokolacja i nocleg na północy Izraela.</w:t>
      </w:r>
    </w:p>
    <w:p>
      <w:pPr>
        <w:pStyle w:val="Default"/>
        <w:jc w:val="both"/>
        <w:rPr>
          <w:rFonts w:ascii="Book Antiqua" w:hAnsi="Book Antiqua" w:cs="Book Antiqua"/>
          <w:sz w:val="6"/>
          <w:szCs w:val="6"/>
          <w:lang w:val="pl-PL"/>
        </w:rPr>
      </w:pPr>
      <w:r>
        <w:rPr>
          <w:rFonts w:cs="Book Antiqua" w:ascii="Book Antiqua" w:hAnsi="Book Antiqua"/>
          <w:sz w:val="6"/>
          <w:szCs w:val="6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zień 5 (wt), 03.07.2012: WZGÓRZA GOLAN</w:t>
      </w:r>
    </w:p>
    <w:p>
      <w:pPr>
        <w:pStyle w:val="Default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Śniadanie. Podróż po Wzgórzach Golan: Coffe Anan – kawiarnia na szczycie góry Ben Tal – najwyżej położona w Izraelu (1165 m npm), gdzie można napić się kawy spoglądając w dół na chmury. Banias – Cezarea Filipowa. Następnie punkt widokowy Mitzpe Shalom z widokiem na wschodni brzeg Jeziora Galilejskiego. Kąpiel w gorących źródłach Hamat Gader – do wyboru kilka basenów z mineralną wodą. Obiadokolacja. Nocleg na północy Izraela.</w:t>
      </w:r>
    </w:p>
    <w:p>
      <w:pPr>
        <w:pStyle w:val="Default"/>
        <w:jc w:val="both"/>
        <w:rPr>
          <w:rFonts w:ascii="Book Antiqua" w:hAnsi="Book Antiqua" w:cs="Book Antiqua"/>
          <w:sz w:val="6"/>
          <w:szCs w:val="6"/>
          <w:lang w:val="pl-PL"/>
        </w:rPr>
      </w:pPr>
      <w:r>
        <w:rPr>
          <w:rFonts w:cs="Book Antiqua" w:ascii="Book Antiqua" w:hAnsi="Book Antiqua"/>
          <w:sz w:val="6"/>
          <w:szCs w:val="6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Dzień 6 (śr), 04.07.2012: BEIT SHEAN – SAHNE – WADI KELT – KASER EL YAHUD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lang w:val="pl-PL"/>
        </w:rPr>
        <w:t>Śniadanie. Wizyta w Parku Narodowym Beit Shean (Scytopolis) – ruiny z czasów rzymsko-bizantyjskich. Następnie Park Narodowy Sahne: kąpiel w naturalnych basenach z ciepłą wodą (przez cały rok ok 28</w:t>
      </w:r>
      <w:r>
        <w:rPr>
          <w:rFonts w:cs="Book Antiqua" w:ascii="Book Antiqua" w:hAnsi="Book Antiqua"/>
          <w:vertAlign w:val="superscript"/>
          <w:lang w:val="pl-PL"/>
        </w:rPr>
        <w:t>0</w:t>
      </w:r>
      <w:r>
        <w:rPr>
          <w:rFonts w:cs="Book Antiqua" w:ascii="Book Antiqua" w:hAnsi="Book Antiqua"/>
          <w:lang w:val="pl-PL"/>
        </w:rPr>
        <w:t>C). Przejazd przez dolinę Jordanu do Kacar El Jahud (miejsca chrztu Pana Jezusa, wstęp uzależniony od sytuacji politycznej). Przejazd do Betlejem, po drodze punkt widokowy na Kanion Wadi Kelt. Obiadokolacja. Nocleg w Betlejem.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  <w:lang w:val="pl-PL"/>
        </w:rPr>
      </w:pPr>
      <w:r>
        <w:rPr>
          <w:rFonts w:cs="Book Antiqua" w:ascii="Book Antiqua" w:hAnsi="Book Antiqua"/>
          <w:sz w:val="6"/>
          <w:szCs w:val="6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zień 7 (czw), 05.07.2012: JEROZOLIMA: G. OLIWNA – G. SYJON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Śniadanie. Wyjazd autokarem na Górę Oliwną - panoramiczny widok na Wzgórze Świątynne oraz mury Starego Miasta. Następnie zwiedzanie kościoła Pater Noster - Ojcze Nasz, Kościół Dominus Flevit (Pan zapłakał), Ogród Oliwny – Getsemani i Bazylika Męki Pańskiej, kościół grobu Maryi. Zwiedzanie placu świątynnego Kotel Maarawi (Ściana Płaczu). Góra Syjon – Bazylika Zaśnięcia Najświętszej Maryi Panny, Wieczernik oraz grób króla Dawida. Obiadokolacja i nocleg w Betlejem.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Dzień 8 (pt), 06.07.2012: JEROZOLIMA: DROGA KRZYŻOW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Śniadanie. Wyjazd do Jerozolimy .Przejście przez bramę Św. Szczepana, Kościół św. Anny i sadzawka Betesda, Droga Krzyżowa (nabożeństwo) od miejsca skazania Jezusa - Via Dolorosa - do Golgoty i Bazyliki Grobu Pańskiego. Czas na osobistą modlitwę. Obiadokolacja i nocleg w Betlejem. Dla chętnych zwiedzanie „Jerozolimy nocą” (ok. 25 USD/os). 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zień 9 (sb), 07.07.2012: BETANIA - JERYCHO – MORZE MARTWE - QUMRAN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Śniadanie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zejazd do Betanii – grób Łazarza, Jerycho (najstarsze miasto świata) - krótki postój pod Qarantal - Góra Kuszenia Jezusa oraz zdjęcia pod drzewem Sykomora. Dla chętnych możliwość wjazdu na Górę Kuszenia (ok. 15 USD/os). Plażowanie i kąpiel w Morzu Martwym na prywatnej plaży (największa depresja na świecie – 417 m ppm). Dla chętnych za dodatkową opłatą zwiedzanie żydowskiej twierdzy w Masadzie (ok. 40 USD/os) a następnie Qumran – miejsce, gdzie znaleziono słynne zwoje Pisma Świętego. Obiadokolacja i nocleg w Betlejem.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zień 10 (ndz), 08.07.2012: BETLEJEM – EIN KAREM – YAD VASHE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Śniadanie.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wiedzanie Betlejem - Bazylika Narodzenia Pana Jezusa. Kościół ten powstał w miejscu narodzenia Jezusa i jest najstarszym czynnym kościołem na świecie, Grota Mleczna, Grota św. Hieronima w kościele św. Katarzyny, Pole Pasterzy - gdzie aniołowie obwieścili pasterzom narodzenie Chrystusa. Przejazd do Ein Karem (kościół Nawiedzenia św. Elżbiety i Narodzenia św. Jana Chrziciela). Muzeum Holokaustu: Yad Vaszem. Obiadokolacja i nocleg w Betlejem.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Dzień 11 (pn), 09.07.2012:  TEL AVIV – POLSKA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czesn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ś</w:t>
      </w:r>
      <w:r>
        <w:rPr>
          <w:rFonts w:cs="Book Antiqua" w:ascii="Book Antiqua" w:hAnsi="Book Antiqua"/>
          <w:sz w:val="24"/>
          <w:szCs w:val="24"/>
        </w:rPr>
        <w:t xml:space="preserve">niadanie (kawa, herbata, ciastka). Ok. 2 w nocy wyjazd na lotnisko Ben Gurion. Odlot do Warszawy o godz. 6:00 i przylot do kraju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rFonts w:cs="Book Antiqua" w:ascii="Book Antiqua" w:hAnsi="Book Antiqua"/>
          <w:b/>
          <w:color w:val="FF0000"/>
          <w:sz w:val="40"/>
          <w:szCs w:val="24"/>
          <w:u w:val="single"/>
        </w:rPr>
        <w:t xml:space="preserve">CENA:  3490 PLN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+ 150 USD (płatne na miejscu po przylocie - wstępy i napiwki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ŚWIADCZENIA ZAWARTE W CENIE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zelot do i z Tel Avivu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ubezpieczenie KL i NNW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 miejscu przejazdy klimatyzowanym autokarem 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olskojęzyczny przewodnik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9 noclegów w hotelach klasy turystycznej(***) ze śniadaniem i obiadokolacją pokoje 2-3 osobowe z łazienką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wszystkie wstępy płatne do obiektów podanych w programie (150 USD), w tym min. taksówki na Górę Tabor, prom po Jeziorze Galilejskim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dzienne msze święte,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opieka duchowa na całej trasie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b/>
          <w:b/>
          <w:bCs/>
          <w:sz w:val="23"/>
          <w:szCs w:val="23"/>
          <w:u w:val="single"/>
        </w:rPr>
      </w:pPr>
      <w:r>
        <w:rPr>
          <w:rFonts w:cs="Book Antiqua" w:ascii="Book Antiqua" w:hAnsi="Book Antiqua"/>
          <w:b/>
          <w:bCs/>
          <w:sz w:val="23"/>
          <w:szCs w:val="23"/>
          <w:u w:val="single"/>
        </w:rPr>
        <w:t>DODATKOWE OPŁA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opłata do pokoju jednoosobowego – 250 USD/o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napoje do posił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rywatne wydat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3"/>
          <w:szCs w:val="23"/>
        </w:rPr>
        <w:t>wycieczki fakultatywne opisane w programie („Jerozolima nocą”, „Masada”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aca pielgrzymów z Mszy święt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nne nie objęte programem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Book Antiqua" w:hAnsi="Book Antiqua" w:cs="Book Antiqua"/>
          <w:b/>
          <w:b/>
          <w:sz w:val="23"/>
          <w:szCs w:val="23"/>
          <w:u w:val="single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aszport musi być ważny minimum 6 miesięcy przed datą planowanego powro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w zgłoszeniu należy podać: PESEL, miejsce zamieszkania i nr tel. kontaktowego oraz numer i serię pasz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  <w:u w:val="single"/>
        </w:rPr>
        <w:t>zgłoszenia do wyczerpania miejsc</w:t>
      </w:r>
      <w:r>
        <w:rPr>
          <w:rFonts w:cs="Book Antiqua" w:ascii="Book Antiqua" w:hAnsi="Book Antiqua"/>
          <w:b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  <w:u w:val="single"/>
        </w:rPr>
        <w:t>(prosimy decydować się jak najszybciej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vanish/>
        </w:rPr>
      </w:pPr>
      <w:r>
        <w:rPr>
          <w:rFonts w:cs="Book Antiqua" w:ascii="Book Antiqua" w:hAnsi="Book Antiqua"/>
          <w:sz w:val="23"/>
          <w:szCs w:val="23"/>
        </w:rPr>
        <w:t xml:space="preserve">program jest ramowy (orientacyjny), kolejność realizacji poszczególnych punktów programu może ulec zmianie lub przestawieniu. W miarę możliwości czasowych, program może ulec rozszerzeniu,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109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rFonts w:cs="Arial" w:ascii="Book Antiqua" w:hAnsi="Book Antiqua"/>
        <w:b/>
      </w:rPr>
      <w:t xml:space="preserve">Matteo Travel Biuro Podróży </w:t>
    </w:r>
  </w:p>
  <w:p>
    <w:pPr>
      <w:pStyle w:val="Footer"/>
      <w:spacing w:lineRule="auto" w:line="276"/>
      <w:jc w:val="center"/>
      <w:rPr/>
    </w:pPr>
    <w:r>
      <w:rPr>
        <w:rFonts w:cs="Arial" w:ascii="Book Antiqua" w:hAnsi="Book Antiqua"/>
        <w:b/>
      </w:rPr>
      <w:t xml:space="preserve">tel. +48 504 189 508 lub 506 129 605 , e-mail: </w:t>
    </w:r>
    <w:hyperlink r:id="rId1">
      <w:r>
        <w:rPr>
          <w:rStyle w:val="InternetLink"/>
          <w:rFonts w:cs="Arial" w:ascii="Book Antiqua" w:hAnsi="Book Antiqua"/>
          <w:b/>
          <w:color w:val="000000"/>
          <w:u w:val="none"/>
        </w:rPr>
        <w:t>biuro@matteotravel.pl</w:t>
      </w:r>
    </w:hyperlink>
    <w:r>
      <w:rPr>
        <w:rFonts w:cs="Arial" w:ascii="Book Antiqua" w:hAnsi="Book Antiqua"/>
        <w:b/>
      </w:rPr>
      <w:t>, www.matteotrave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Book Antiqua" w:hAnsi="Book Antiqua" w:cs="Book Antiqua"/>
        <w:sz w:val="24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4775</wp:posOffset>
          </wp:positionH>
          <wp:positionV relativeFrom="paragraph">
            <wp:posOffset>-57150</wp:posOffset>
          </wp:positionV>
          <wp:extent cx="1196975" cy="289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7" t="12418" r="12066" b="21585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sz w:val="36"/>
        <w:szCs w:val="32"/>
      </w:rPr>
      <w:t xml:space="preserve">    </w:t>
    </w:r>
    <w:r>
      <w:rPr>
        <w:rFonts w:cs="Book Antiqua" w:ascii="Book Antiqua" w:hAnsi="Book Antiqua"/>
        <w:b/>
        <w:bCs/>
        <w:sz w:val="32"/>
        <w:szCs w:val="32"/>
      </w:rPr>
      <w:t xml:space="preserve">ŚLADAMI JEZUSA I MARYI </w:t>
    </w:r>
  </w:p>
  <w:p>
    <w:pPr>
      <w:pStyle w:val="Header"/>
      <w:jc w:val="center"/>
      <w:rPr>
        <w:rFonts w:ascii="Book Antiqua" w:hAnsi="Book Antiqua" w:cs="Book Antiqua"/>
        <w:b/>
        <w:b/>
        <w:bCs/>
        <w:i/>
        <w:i/>
        <w:sz w:val="22"/>
        <w:szCs w:val="24"/>
      </w:rPr>
    </w:pPr>
    <w:r>
      <w:rPr>
        <w:rFonts w:cs="Book Antiqua" w:ascii="Book Antiqua" w:hAnsi="Book Antiqua"/>
        <w:b/>
        <w:bCs/>
        <w:i/>
        <w:sz w:val="22"/>
        <w:szCs w:val="24"/>
      </w:rPr>
      <w:t>SAMOLOTOWO – AUTOKAROWA PIELGRZYMKA DO ZIEMI ŚWIĘTEJ – IZRA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  <w:color w:val="0033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pBdr>
        <w:top w:val="single" w:sz="2" w:space="8" w:color="EBEBEB"/>
        <w:left w:val="single" w:sz="6" w:space="8" w:color="EBEBEB"/>
        <w:bottom w:val="single" w:sz="6" w:space="8" w:color="EBEBEB"/>
        <w:right w:val="single" w:sz="6" w:space="8" w:color="EBEBEB"/>
      </w:pBdr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atteotrave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6:00Z</dcterms:created>
  <dc:creator>ZHP</dc:creator>
  <dc:description/>
  <cp:keywords/>
  <dc:language>en-US</dc:language>
  <cp:lastModifiedBy>Ania</cp:lastModifiedBy>
  <cp:lastPrinted>2011-07-27T22:07:00Z</cp:lastPrinted>
  <dcterms:modified xsi:type="dcterms:W3CDTF">2012-03-17T19:16:00Z</dcterms:modified>
  <cp:revision>2</cp:revision>
  <dc:subject/>
  <dc:title>ŚLADAMI JEZUSA I MARYI</dc:title>
</cp:coreProperties>
</file>