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rFonts w:ascii="Times New Roman" w:hAnsi="Times New Roman" w:cs="Times New Roman"/>
        </w:rPr>
      </w:pPr>
      <w:r>
        <w:rPr>
          <w:rFonts w:cs="Times New Roman" w:ascii="Times New Roman" w:hAnsi="Times New Roman"/>
          <w:b/>
          <w:bCs/>
          <w:i/>
          <w:iCs/>
          <w:sz w:val="52"/>
          <w:szCs w:val="52"/>
        </w:rPr>
        <w:t>PIELGRZYMKA DZIĘKCZYNNA</w:t>
      </w:r>
    </w:p>
    <w:p>
      <w:pPr>
        <w:pStyle w:val="Western"/>
        <w:spacing w:before="280" w:after="0"/>
        <w:jc w:val="center"/>
        <w:rPr>
          <w:rFonts w:ascii="Times New Roman" w:hAnsi="Times New Roman" w:cs="Times New Roman"/>
        </w:rPr>
      </w:pPr>
      <w:r>
        <w:rPr>
          <w:rFonts w:cs="Times New Roman" w:ascii="Times New Roman" w:hAnsi="Times New Roman"/>
          <w:b/>
          <w:bCs/>
          <w:i/>
          <w:iCs/>
          <w:sz w:val="52"/>
          <w:szCs w:val="52"/>
        </w:rPr>
        <w:t>DO RZYMU</w:t>
      </w:r>
    </w:p>
    <w:p>
      <w:pPr>
        <w:pStyle w:val="Western"/>
        <w:spacing w:before="280" w:after="0"/>
        <w:jc w:val="center"/>
        <w:rPr>
          <w:rFonts w:ascii="Times New Roman" w:hAnsi="Times New Roman" w:cs="Times New Roman"/>
        </w:rPr>
      </w:pPr>
      <w:r>
        <w:rPr>
          <w:rFonts w:cs="Times New Roman" w:ascii="Times New Roman" w:hAnsi="Times New Roman"/>
        </w:rPr>
      </w:r>
    </w:p>
    <w:p>
      <w:pPr>
        <w:pStyle w:val="Western"/>
        <w:spacing w:before="280" w:after="0"/>
        <w:jc w:val="center"/>
        <w:rPr>
          <w:rFonts w:ascii="Times New Roman" w:hAnsi="Times New Roman" w:cs="Times New Roman"/>
        </w:rPr>
      </w:pPr>
      <w:r>
        <w:rPr>
          <w:rFonts w:cs="Times New Roman" w:ascii="Times New Roman" w:hAnsi="Times New Roman"/>
        </w:rPr>
      </w:r>
    </w:p>
    <w:p>
      <w:pPr>
        <w:pStyle w:val="Western"/>
        <w:spacing w:before="280" w:after="0"/>
        <w:jc w:val="center"/>
        <w:rPr>
          <w:rFonts w:ascii="Times New Roman" w:hAnsi="Times New Roman" w:cs="Times New Roman"/>
        </w:rPr>
      </w:pPr>
      <w:r>
        <w:rPr>
          <w:rFonts w:cs="Times New Roman" w:ascii="Times New Roman" w:hAnsi="Times New Roman"/>
          <w:i/>
          <w:iCs/>
          <w:sz w:val="44"/>
          <w:szCs w:val="44"/>
        </w:rPr>
        <w:t>z okazji 10 – lecia “NIEDZIELI RZESZOWSKIEJ”</w:t>
      </w:r>
    </w:p>
    <w:p>
      <w:pPr>
        <w:pStyle w:val="Western"/>
        <w:spacing w:before="280" w:after="0"/>
        <w:jc w:val="center"/>
        <w:rPr>
          <w:rFonts w:ascii="Times New Roman" w:hAnsi="Times New Roman" w:cs="Times New Roman"/>
        </w:rPr>
      </w:pPr>
      <w:r>
        <w:rPr>
          <w:rFonts w:cs="Times New Roman" w:ascii="Times New Roman" w:hAnsi="Times New Roman"/>
        </w:rPr>
      </w:r>
    </w:p>
    <w:p>
      <w:pPr>
        <w:pStyle w:val="Western"/>
        <w:spacing w:before="280" w:after="0"/>
        <w:jc w:val="center"/>
        <w:rPr>
          <w:rFonts w:ascii="Times New Roman" w:hAnsi="Times New Roman" w:cs="Times New Roman"/>
        </w:rPr>
      </w:pPr>
      <w:r>
        <w:rPr>
          <w:rFonts w:cs="Times New Roman" w:ascii="Times New Roman" w:hAnsi="Times New Roman"/>
          <w:b/>
          <w:bCs/>
          <w:i/>
          <w:iCs/>
          <w:sz w:val="32"/>
          <w:szCs w:val="32"/>
        </w:rPr>
        <w:t>w dniach 10.04.2008 - 16.04.2008</w:t>
      </w:r>
    </w:p>
    <w:p>
      <w:pPr>
        <w:pStyle w:val="Western"/>
        <w:spacing w:before="280" w:after="0"/>
        <w:jc w:val="center"/>
        <w:rPr>
          <w:rFonts w:ascii="Times New Roman" w:hAnsi="Times New Roman" w:cs="Times New Roman"/>
        </w:rPr>
      </w:pPr>
      <w:r>
        <w:rPr>
          <w:rFonts w:cs="Times New Roman" w:ascii="Times New Roman" w:hAnsi="Times New Roman"/>
        </w:rPr>
      </w:r>
    </w:p>
    <w:p>
      <w:pPr>
        <w:pStyle w:val="Western"/>
        <w:spacing w:before="280" w:after="0"/>
        <w:jc w:val="center"/>
        <w:rPr>
          <w:rFonts w:ascii="Times New Roman" w:hAnsi="Times New Roman" w:cs="Times New Roman"/>
        </w:rPr>
      </w:pPr>
      <w:r>
        <w:rPr>
          <w:rFonts w:cs="Times New Roman" w:ascii="Times New Roman" w:hAnsi="Times New Roman"/>
        </w:rPr>
      </w:r>
    </w:p>
    <w:p>
      <w:pPr>
        <w:pStyle w:val="Western"/>
        <w:spacing w:before="280" w:after="0"/>
        <w:jc w:val="center"/>
        <w:rPr>
          <w:rFonts w:ascii="Times New Roman" w:hAnsi="Times New Roman" w:cs="Times New Roman"/>
        </w:rPr>
      </w:pPr>
      <w:r>
        <w:rPr>
          <w:rFonts w:cs="Times New Roman" w:ascii="Times New Roman" w:hAnsi="Times New Roman"/>
        </w:rPr>
      </w:r>
    </w:p>
    <w:p>
      <w:pPr>
        <w:pStyle w:val="Western"/>
        <w:spacing w:before="280" w:after="0"/>
        <w:jc w:val="center"/>
        <w:rPr>
          <w:rFonts w:ascii="Times New Roman" w:hAnsi="Times New Roman" w:cs="Times New Roman"/>
        </w:rPr>
      </w:pPr>
      <w:r>
        <w:rPr>
          <w:rFonts w:cs="Times New Roman" w:ascii="Times New Roman" w:hAnsi="Times New Roman"/>
        </w:rPr>
      </w:r>
    </w:p>
    <w:p>
      <w:pPr>
        <w:pStyle w:val="Western"/>
        <w:spacing w:before="280" w:after="0"/>
        <w:jc w:val="center"/>
        <w:rPr>
          <w:rFonts w:ascii="Times New Roman" w:hAnsi="Times New Roman" w:cs="Times New Roman"/>
        </w:rPr>
      </w:pPr>
      <w:r>
        <w:rPr>
          <w:rFonts w:cs="Times New Roman" w:ascii="Times New Roman" w:hAnsi="Times New Roman"/>
          <w:sz w:val="36"/>
          <w:szCs w:val="36"/>
        </w:rPr>
        <w:t>RELACJA WŁASNA UCZESTNIKA</w:t>
      </w:r>
    </w:p>
    <w:p>
      <w:pPr>
        <w:pStyle w:val="Western"/>
        <w:spacing w:before="280" w:after="0"/>
        <w:jc w:val="center"/>
        <w:rPr>
          <w:rFonts w:ascii="Times New Roman" w:hAnsi="Times New Roman" w:cs="Times New Roman"/>
        </w:rPr>
      </w:pPr>
      <w:r>
        <w:rPr>
          <w:rFonts w:cs="Times New Roman" w:ascii="Times New Roman" w:hAnsi="Times New Roman"/>
        </w:rPr>
      </w:r>
    </w:p>
    <w:p>
      <w:pPr>
        <w:pStyle w:val="Western"/>
        <w:spacing w:before="280" w:after="0"/>
        <w:jc w:val="center"/>
        <w:rPr>
          <w:rFonts w:ascii="Times New Roman" w:hAnsi="Times New Roman" w:cs="Times New Roman"/>
        </w:rPr>
      </w:pPr>
      <w:r>
        <w:rPr>
          <w:rFonts w:cs="Times New Roman" w:ascii="Times New Roman" w:hAnsi="Times New Roman"/>
        </w:rPr>
      </w:r>
    </w:p>
    <w:p>
      <w:pPr>
        <w:pStyle w:val="Western"/>
        <w:spacing w:before="280" w:after="0"/>
        <w:rPr>
          <w:rFonts w:ascii="Times New Roman" w:hAnsi="Times New Roman" w:cs="Times New Roman"/>
        </w:rPr>
      </w:pPr>
      <w:r>
        <w:rPr>
          <w:rFonts w:cs="Times New Roman" w:ascii="Times New Roman" w:hAnsi="Times New Roman"/>
        </w:rPr>
      </w:r>
    </w:p>
    <w:p>
      <w:pPr>
        <w:pStyle w:val="Western"/>
        <w:spacing w:before="280" w:after="0"/>
        <w:rPr>
          <w:rFonts w:ascii="Times New Roman" w:hAnsi="Times New Roman" w:cs="Times New Roman"/>
        </w:rPr>
      </w:pPr>
      <w:r>
        <w:rPr>
          <w:rFonts w:cs="Times New Roman" w:ascii="Times New Roman" w:hAnsi="Times New Roman"/>
        </w:rPr>
      </w:r>
    </w:p>
    <w:p>
      <w:pPr>
        <w:pStyle w:val="Western"/>
        <w:spacing w:before="280" w:after="0"/>
        <w:rPr>
          <w:rFonts w:ascii="Times New Roman" w:hAnsi="Times New Roman" w:cs="Times New Roman"/>
        </w:rPr>
      </w:pPr>
      <w:r>
        <w:rPr>
          <w:rFonts w:cs="Times New Roman" w:ascii="Times New Roman" w:hAnsi="Times New Roman"/>
        </w:rPr>
      </w:r>
    </w:p>
    <w:p>
      <w:pPr>
        <w:pStyle w:val="Western"/>
        <w:spacing w:before="280" w:after="0"/>
        <w:rPr>
          <w:rFonts w:ascii="Times New Roman" w:hAnsi="Times New Roman" w:cs="Times New Roman"/>
        </w:rPr>
      </w:pPr>
      <w:r>
        <w:rPr>
          <w:rFonts w:cs="Times New Roman" w:ascii="Times New Roman" w:hAnsi="Times New Roman"/>
        </w:rPr>
      </w:r>
    </w:p>
    <w:p>
      <w:pPr>
        <w:pStyle w:val="Western"/>
        <w:spacing w:before="280" w:after="0"/>
        <w:jc w:val="center"/>
        <w:rPr>
          <w:rFonts w:ascii="Times New Roman" w:hAnsi="Times New Roman" w:cs="Times New Roman"/>
        </w:rPr>
      </w:pPr>
      <w:r>
        <w:rPr>
          <w:rFonts w:cs="Times New Roman" w:ascii="Times New Roman" w:hAnsi="Times New Roman"/>
        </w:rPr>
      </w:r>
    </w:p>
    <w:p>
      <w:pPr>
        <w:pStyle w:val="Western"/>
        <w:spacing w:before="280" w:after="0"/>
        <w:jc w:val="center"/>
        <w:rPr>
          <w:rFonts w:ascii="Times New Roman" w:hAnsi="Times New Roman" w:cs="Times New Roman"/>
        </w:rPr>
      </w:pPr>
      <w:r>
        <w:rPr>
          <w:rFonts w:cs="Times New Roman" w:ascii="Times New Roman" w:hAnsi="Times New Roman"/>
        </w:rPr>
      </w:r>
    </w:p>
    <w:p>
      <w:pPr>
        <w:pStyle w:val="Western"/>
        <w:spacing w:before="280" w:after="0"/>
        <w:jc w:val="center"/>
        <w:rPr>
          <w:rFonts w:ascii="Times New Roman" w:hAnsi="Times New Roman" w:cs="Times New Roman"/>
        </w:rPr>
      </w:pPr>
      <w:r>
        <w:rPr>
          <w:rFonts w:cs="Times New Roman" w:ascii="Times New Roman" w:hAnsi="Times New Roman"/>
          <w:sz w:val="32"/>
          <w:szCs w:val="32"/>
        </w:rPr>
        <w:t>Rzeszów - kwiecień - 2008</w:t>
      </w:r>
    </w:p>
    <w:p>
      <w:pPr>
        <w:pStyle w:val="Western"/>
        <w:spacing w:before="280" w:after="0"/>
        <w:jc w:val="both"/>
        <w:rPr>
          <w:rFonts w:ascii="Times New Roman" w:hAnsi="Times New Roman" w:cs="Times New Roman"/>
        </w:rPr>
      </w:pPr>
      <w:r>
        <w:rPr>
          <w:rFonts w:cs="Times New Roman" w:ascii="Times New Roman" w:hAnsi="Times New Roman"/>
        </w:rPr>
      </w:r>
    </w:p>
    <w:p>
      <w:pPr>
        <w:pStyle w:val="Western"/>
        <w:spacing w:before="280" w:after="0"/>
        <w:jc w:val="both"/>
        <w:rPr>
          <w:rFonts w:ascii="Times New Roman" w:hAnsi="Times New Roman" w:cs="Times New Roman"/>
        </w:rPr>
      </w:pPr>
      <w:r>
        <w:rPr>
          <w:rFonts w:cs="Times New Roman" w:ascii="Times New Roman" w:hAnsi="Times New Roman"/>
        </w:rPr>
      </w:r>
    </w:p>
    <w:p>
      <w:pPr>
        <w:pStyle w:val="Western"/>
        <w:spacing w:before="280" w:after="0"/>
        <w:jc w:val="both"/>
        <w:rPr>
          <w:rFonts w:ascii="Times New Roman" w:hAnsi="Times New Roman" w:cs="Times New Roman"/>
        </w:rPr>
      </w:pPr>
      <w:r>
        <w:rPr>
          <w:rFonts w:cs="Times New Roman" w:ascii="Times New Roman" w:hAnsi="Times New Roman"/>
        </w:rPr>
      </w:r>
    </w:p>
    <w:p>
      <w:pPr>
        <w:pStyle w:val="Western"/>
        <w:spacing w:before="280" w:after="0"/>
        <w:jc w:val="both"/>
        <w:rPr>
          <w:rFonts w:ascii="Times New Roman" w:hAnsi="Times New Roman" w:cs="Times New Roman"/>
        </w:rPr>
      </w:pPr>
      <w:r>
        <w:rPr>
          <w:rFonts w:cs="Times New Roman" w:ascii="Times New Roman" w:hAnsi="Times New Roman"/>
        </w:rPr>
      </w:r>
    </w:p>
    <w:p>
      <w:pPr>
        <w:pStyle w:val="Western"/>
        <w:spacing w:before="280" w:after="0"/>
        <w:jc w:val="both"/>
        <w:rPr>
          <w:rFonts w:ascii="Times New Roman" w:hAnsi="Times New Roman" w:cs="Times New Roman"/>
          <w:sz w:val="28"/>
          <w:szCs w:val="28"/>
        </w:rPr>
      </w:pPr>
      <w:r>
        <w:rPr>
          <w:rFonts w:cs="Times New Roman" w:ascii="Times New Roman" w:hAnsi="Times New Roman"/>
          <w:i/>
          <w:iCs/>
          <w:sz w:val="28"/>
          <w:szCs w:val="28"/>
        </w:rPr>
        <w:t>Czwartek</w:t>
      </w:r>
    </w:p>
    <w:p>
      <w:pPr>
        <w:pStyle w:val="Western"/>
        <w:spacing w:before="280" w:after="0"/>
        <w:ind w:firstLine="1080"/>
        <w:jc w:val="both"/>
        <w:rPr/>
      </w:pPr>
      <w:r>
        <w:rPr>
          <w:rFonts w:cs="Times New Roman" w:ascii="Times New Roman" w:hAnsi="Times New Roman"/>
          <w:sz w:val="28"/>
          <w:szCs w:val="28"/>
        </w:rPr>
        <w:t xml:space="preserve">Rozpoczynamy pielgrzymkę krótką modlitwą w Kościele pw. Chrystusa Króla w Rzeszowie. Błogosławieństwa udziela nam bp. Białogłowski no i oczywiście kropi wodą święconą, a po wyjściu z kościoła kropią nas z nieba. Wyrusza 10 autokarów z pielgrzymami, czyli jedzie do Rzymu ponad 500 osób. Jest to jubileuszowa pielgrzymka z okazji 10 – lecia tygodnika katolickiego” Niedziela Rzeszowska”. Mózgiem organizacyjnym jest ks. Józef Kula, przy współudziale ks. Janusza Sądela </w:t>
        <w:tab/>
        <w:tab/>
        <w:tab/>
        <w:tab/>
        <w:tab/>
        <w:tab/>
        <w:tab/>
        <w:tab/>
        <w:t xml:space="preserve">W trakcie pielgrzymki przewidziany jest wybór różnych tras do zwiedzania. Umożliwi to osobom, które już były we Włoszech, odwiedzenie miejsc dotychczas nie znanych. Oczywiście listy osób deklarujących wybór poszczególnych tras zostają przygotowane przed rozpoczęciem pielgrzymki. </w:t>
        <w:tab/>
        <w:t xml:space="preserve">Wyruszamy z Rzeszowa ok. godz. 7-ej przy akompaniamencie deszczu. Może to dobra wróżba, że później będzie pogoda? Jedziemy w kierunku przejścia granicznego w Chyżnem. Już za Dębicą się wypogadza, a za Tarnowem świeci piękne słońce i jest ciepło. Autokary są bardzo wygodne, przystosowane do dalekich tras. W każdym autokarze jest ksiądz – opiekun. Ja jadę w autokarze nr 5 a naszym opiekunem jest ks. Marek Chorzępa. </w:t>
        <w:tab/>
        <w:tab/>
        <w:tab/>
        <w:t xml:space="preserve">Pierwszy postój w Chyżnem. Przejeżdżamy przez Tatry – szczyty jeszcze otulone śniegiem. Granicy nie ma, więc prawie niepostrzeżenie jesteśmy już na Słowacji. Jest po 12-tej, więc modlitwa i pieśni religijne. Następnie koncert z pieśniami biesiadnymi. Wszyscy mamy śpiewniki z tekstami pieśni , więc ks. Marek pilnuje, żeby wszyscy śpiewali - krąży więc po autokarze. </w:t>
        <w:tab/>
        <w:tab/>
        <w:tab/>
        <w:t xml:space="preserve">Jedziemy głębokim wąwozem, szosą wzdłuż rzeki Orawa. Po obu stronach strome i bardzo wysokie góry. Szczyty w śniegu, a zbocza i doliny zielone. Na Słowacji nie ma takich remontów dróg jak w Polsce, więc po dojechaniu do autostrady mkniemy bardzo szybko. Im dalej na południe, tym bardziej zielono. Na polach zielone zboża, drzewa okryte zielenią a niektóre kwitną. Jest bardzo ciepło i słonecznie. Na postojach wychodzimy lekko ubrani. Dłuższy postój kolo Bratysławy, bo czekamy na pozostałe autokary. Przewidziany jest wspólny wjazd do Wiednia. </w:t>
        <w:tab/>
        <w:tab/>
        <w:tab/>
        <w:tab/>
        <w:tab/>
        <w:tab/>
        <w:t xml:space="preserve">Około godz. 20-tej wjeżdżamy do Wiednia, i w pobliżu centrum, szybko wysiadamy z autokarów – to jak desant, bo tu nie wolno się zatrzymywać. Idziemy całą grupą do Katedry św. Stefana. Wstępujemy tylko na chwilę, bo zaraz będzie zamykana. Przed obrazem Matki Boskiej, w bocznym ołtarzu, modlimy się o dalszą szczęśliwą podróż. Pozostała część katedry jest zamknięta. Jest to bardzo stara katedra - pochodzi z XII w. i wymaga odnowy, ale odsetek katolików w Austrii jest bardzo mały. </w:t>
        <w:tab/>
        <w:tab/>
        <w:tab/>
        <w:tab/>
        <w:tab/>
        <w:tab/>
        <w:tab/>
        <w:tab/>
        <w:tab/>
        <w:tab/>
        <w:tab/>
        <w:tab/>
        <w:tab/>
        <w:tab/>
        <w:tab/>
        <w:tab/>
        <w:tab/>
        <w:tab/>
        <w:tab/>
        <w:t xml:space="preserve">W Wiedniu mamy Mszę św. u OO Kapucynów. Kościół ten liczy 400 lat i jest związany z bł. Markiem z Aviano (1631-1699). Ten kapucyn pochodzący z włoskiej Prowincji Weneckiej jest wybitną osobowością zakonną XVII w. Był znanym kaznodzieją w całej Europie a głoszona potrzeba doskonałego aktu żalu, znajdowała potwierdzenie w licznych uzdrowieniach i nawróceniach. Osobiście przyczynił się do wyzwolenia Wiednia z oblężenia tureckiego w 1683r. Decyzją cesarza Leopolda został pochowany w tym kościele, gdzie w podziemiach znajdują się groby cesarskie. Jan Paweł II zaliczył O. Marka z Aviano w poczet Błogosławionych w Rzymie 27 .IV.2003r. Kościół jest mały na tyle, że nasza grupa pielgrzymkowa wypełnia go w całości. Po Mszy św. zwiedzamy groby cesarskie w podziemiach kościoła i relikwie bł. Marka. </w:t>
        <w:tab/>
        <w:tab/>
        <w:tab/>
        <w:tab/>
        <w:tab/>
        <w:t xml:space="preserve">Następnie spacer nocą po Wiedniu. Przechodzimy pod operę i balet wiedeński. Budynek pięknie oświetlony i dobrze wkomponowany w starą architekturę Wiednia. Ulice w centrum bardzo szerokie. Idzie nas cała 500 osobowa grupa i całe szczęście, że to jest noc (22,30) więc można swobodnie przejść. Udajemy się na dziedziniec zamku cesarskiego – wygląd imponujący. Takim spacerem obchodzimy całe centrum i dochodzimy ponownie do Katedry św. Stefana. Stąd do głównej ulicy przejazdowej i kolejno podjeżdżają autokary. Szybciutko wsiadamy i sprawdzamy czy kto nie zginął. Jest OK – to pierwszy sprawdzian organizacyjny. Ten spacer - to wspaniała rzecz przed dalszą podróżą. </w:t>
        <w:tab/>
        <w:tab/>
        <w:tab/>
        <w:tab/>
        <w:tab/>
        <w:tab/>
        <w:tab/>
        <w:tab/>
        <w:tab/>
        <w:tab/>
        <w:tab/>
        <w:tab/>
        <w:t xml:space="preserve">W autokarze po modlitwach wieczornych oglądamy film (jest północ). Około 2-ej próbujemy zasnąć, ale mało komu się to udaje. Na kolejnym postoju wszyscy podnoszą głowy.   </w:t>
      </w:r>
    </w:p>
    <w:p>
      <w:pPr>
        <w:pStyle w:val="Western"/>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Piątek </w:t>
        <w:tab/>
        <w:tab/>
        <w:tab/>
      </w:r>
    </w:p>
    <w:p>
      <w:pPr>
        <w:pStyle w:val="Western"/>
        <w:spacing w:before="280" w:after="0"/>
        <w:ind w:firstLine="372"/>
        <w:jc w:val="both"/>
        <w:rPr>
          <w:rFonts w:ascii="Times New Roman" w:hAnsi="Times New Roman" w:cs="Times New Roman"/>
          <w:sz w:val="28"/>
          <w:szCs w:val="28"/>
        </w:rPr>
      </w:pPr>
      <w:r>
        <w:rPr>
          <w:rFonts w:cs="Times New Roman" w:ascii="Times New Roman" w:hAnsi="Times New Roman"/>
          <w:sz w:val="28"/>
          <w:szCs w:val="28"/>
        </w:rPr>
        <w:t>Pod Wenecję dojeżdżamy o godz. 6,40. Na parkingu szybka toaleta i przemieszczamy się w autokarach. W dniu dzisiejszym jest możliwość zwiedzania Padwy i miejsc związanych ze św. Antonim – bazylika, grób i kaplica relikwii, albo maryjne sanktuarium koło Vicenzy na Monte Berico. Jeden autokar jedzie na Monte Berico a pozostałe 9 do Padwy.</w:t>
        <w:tab/>
        <w:tab/>
        <w:tab/>
        <w:tab/>
        <w:t xml:space="preserve"> Ja wybrałam Monte Berico i jedziemy tam z ks. Januszem i ks. Stanisławem. Sanktuarium maryjne, do którego się udajemy, znajduje się na szczycie góry w paśmie o tej samej nazwie. Góry te wyrastają z Doliny Padeńskiej. Za nimi dalej na północ zaczynają się Alpy Weneckie. Najwyższy szczyt w tym paśmie to Monte Grappa. To jest rejon uprawy winorośli. Grappa – to nazwa mocnego alkoholu wyrabianego z pozostałości po produkcji wina. Po lewej stronie mijamy Padwę z Bazyliką św. Antoniego i jego relikwiami. Do bazyliki przechodzi się przez największy w Europie Plac Pedro. W tym rejonie Włoch wieże kościołów budowane są na planie krzyża. </w:t>
        <w:tab/>
        <w:tab/>
        <w:tab/>
        <w:tab/>
        <w:tab/>
        <w:t xml:space="preserve">We Włoszech na północy religijność jest głęboka, ale brakuje księży. Jeden ksiądz obsługuje cztery parafie tj. ok. 8 tys. wiernych. Księża są starsi – brak nowych powołań. Zbliżamy się do Vicenzy – miasto duże u stóp góry Monte Berico. Znane jest z produkcji obuwia. </w:t>
        <w:tab/>
        <w:tab/>
        <w:tab/>
        <w:tab/>
        <w:tab/>
        <w:t xml:space="preserve">Jedziemy do sanktuarium na szczyt góry. My podjeżdżamy autokarem, ale z miasta jest zrobiona specjalna droga dla pielgrzymów do wyjścia na piechotę. Tu miały miejsce w 1426 r. i 1428 r. objawienia Matki Bożej. Były tu początkowo dwa kościółki a później wybudowano bazylikę dla Matki Bożej Miłosierdzia. To jak Częstochowa dla tej okolicy. W 1900 r. wykonano figurę Matki Bożej. W tej figurze Matka Boża jest taka piękna, kolorowa, o takim serdecznym uśmiechu i pod swój płaszcz tuli małe dzieci. Za ołtarzem głównym jest srebrny medalion obrazujący objawienie. Matka Boża objawiła się w tym miejscu pewnej kobiecie z Vicenzy i powiedziała, że tu ma być sanktuarium – żadnych innych życzeń nie przekazała. Po pewnym czasie miasto i okolice opanowała zaraza i miasto zostało w cudowny sposób ocalone. Ten fakt utwierdził w przekonaniu o niezwykłości tego miejsca. W pierwszą niedzielę każdego miesiąca tu zbierają się tłumy ludzi. Wszyscy przychodzą na Mszę św. Ale głównie do spowiedzi. W tym celu wybudowane tu są specjalne i duże obiekty do spowiedzi. Przy takim niedoborze księży o spowiedź w tym rejonie Włoch wcale nie jest łatwo na co dzień. </w:t>
        <w:tab/>
        <w:tab/>
        <w:tab/>
        <w:tab/>
        <w:tab/>
        <w:tab/>
        <w:t>Przed Bazyliką oczekuje nas ksiądz włoski z którym przyjaźni się ks. Janusz i corocznie w okresie Wielkanocy przyjeżdża pomagać przy spowiedzi św. Tu mamy Mszę św. a po jej zakończeniu zwiedzamy sanktuarium. Przechodzimy za ołtarzem, gdzie jest medalion M.B. i dotykając go ( jak czynią to włosi we wszystkich miejscach świętych) zanosimy prośby i troski z którymi tu przyjechaliśmy. W tym sanktuarium znajduje się w specjalnej sali największy obraz Paulo Veronesa z 1572r. Zatytułowany – wieczerza cesarza z biedakami.</w:t>
      </w:r>
    </w:p>
    <w:p>
      <w:pPr>
        <w:pStyle w:val="Western"/>
        <w:spacing w:before="280" w:after="0"/>
        <w:ind w:firstLine="75"/>
        <w:jc w:val="both"/>
        <w:rPr>
          <w:rFonts w:ascii="Times New Roman" w:hAnsi="Times New Roman" w:cs="Times New Roman"/>
          <w:sz w:val="28"/>
          <w:szCs w:val="28"/>
        </w:rPr>
      </w:pPr>
      <w:r>
        <w:rPr>
          <w:rFonts w:cs="Times New Roman" w:ascii="Times New Roman" w:hAnsi="Times New Roman"/>
          <w:sz w:val="28"/>
          <w:szCs w:val="28"/>
        </w:rPr>
        <w:t xml:space="preserve">Po zakupach pamiątek w miejscowym sklepiku, idziemy do baru, na słynną czekoladę na gorąco. Jest tradycją wśród pielgrzymów, że wypijają tu czekoladę. Pada drobny deszczyk, więc rozgrzewka czekoladą jest doskonała. Trzeba przyznać, że smakuje wybornie. </w:t>
        <w:tab/>
        <w:tab/>
        <w:tab/>
        <w:tab/>
        <w:tab/>
        <w:tab/>
        <w:tab/>
        <w:t>Z tarasu parkingowego oglądamy panoramę miasta Vicenzo. Jest mgła więc miasto widać, ale panoramy gór już nie – a podobno widoki niesamowite.</w:t>
      </w:r>
    </w:p>
    <w:p>
      <w:pPr>
        <w:pStyle w:val="Western"/>
        <w:spacing w:before="280" w:after="0"/>
        <w:ind w:firstLine="10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Wyjeżdżamy w drogę powrotną w kierunku Padwy, aby na którymś z parkingów powrócić do swoich autokarów. Po drodze mijamy miejscowość Azjago – tu znajduje się ogromne mauzoleum żołnierzy – wybudowane przez Mussoliniego. </w:t>
        <w:tab/>
        <w:tab/>
        <w:tab/>
        <w:tab/>
        <w:tab/>
        <w:tab/>
        <w:tab/>
        <w:tab/>
        <w:tab/>
        <w:tab/>
        <w:t xml:space="preserve">Ksiądz Janusz przybliża nam po trochu Włochy i naród włoski. Otóż północne Włochy to bardzo pracowity naród i wierzący. Sklepy w niedzielę są wszystkie zamknięte. Inaczej jest na południu. Jest powiedzenie, że do Rzymu - to Europa, a na południe - to już Afryka. </w:t>
        <w:tab/>
        <w:tab/>
        <w:tab/>
        <w:tab/>
        <w:tab/>
        <w:tab/>
        <w:tab/>
        <w:t>We Włoszech sprawa wiary najgorzej jest traktowana przez pokolenie średnie, które jest zaaferowane biznesem. Natomiast młodzi całkiem ludzie, poszukując innego sensu życia – zwracają się do religii i do Boga. Z braku księży katechezę prowadzą ludzie świeccy, ale z wykształceniem teologicznym. Jest rozwinięty ruch oazowy.</w:t>
        <w:tab/>
        <w:tab/>
        <w:tab/>
        <w:tab/>
        <w:tab/>
        <w:tab/>
        <w:tab/>
        <w:tab/>
        <w:tab/>
        <w:t xml:space="preserve"> Z okien autokaru podziwiamy piękną wiosnę. Kwitną drzewa i niektóre uprawy na polach. Jest taka piękna soczysta zieleń. </w:t>
        <w:tab/>
        <w:tab/>
        <w:tab/>
        <w:tab/>
        <w:t xml:space="preserve">Mijamy Bolonię -stolicę regionu Emilia Romania. W Bolonii jest trzeci co do wielkości cmentarz żołnierzy polskich we Włoszech po Loreto i Monte Cassino. Tu powstał polski hymn narodowy napisany przez Józefa Wybickiego. Na parkingu “Auto Grill” za Bolonią, spotykają się wszystkie autokary z pielgrzymami i powracamy do swoich. Jedziemy teraz do Orvieto – miejsca przechowywania śladów cudu eucharystycznego. </w:t>
        <w:tab/>
        <w:tab/>
        <w:tab/>
        <w:tab/>
        <w:tab/>
        <w:t xml:space="preserve">Orvieto to prastare miasteczko usadowione na tonącej w zieleni tufowej skale w dolinie Tybru między Lacjum, Toskanią i Umbria. My jedziemy Autostradą Słońca, która przechodzi blisko tegoż miejsca. Nad miastem góruje przepiękna katedra, będąca istną perłą Orvieto. W tej katedrze, budowanej przez trzy stulecia, w bocznej kaplicy mieści się relikwiarz z pozłacanego srebra, w którym umieszczony jest korporał zawierający relikwie krwi Chrystusa. To był cud. W czasie Mszy św. z hostii spłynęła żywa krew na ołtarz. </w:t>
        <w:tab/>
        <w:tab/>
        <w:tab/>
        <w:tab/>
        <w:t xml:space="preserve">Sam cud wydarzył się w Bolsenie – miejscowość położona nad Jeziorem Bolsen, na zachód od Orvieto. Pewien kapłan, Piotr z Pragi, pielgrzymował do Rzymu, aby Papież wyjaśnił mu obecność Pana Jezusa w Hostii. Zatrzymał się w Bolsenie i tu odprawiał Mszę św. Po konsekracji z hostii zaczęła spadać krew na korporał. Kapłan na tyle się przestraszył, że zemdlał, a korporał zwinął i schował do kielicha. W tym czasie w Orvieto przebywał Papież i dotarła do niego ta wiadomość. Kazał to przywieźć i polecił przeprowadzić badania. W trakcie badań stwierdzono, że na korporale znajduje się 25 śladów krwi i potwierdzono, że jest to krew ludzka i posiada te same cechy co krew na całunie. Te ślady układają się w obraz Chrystusa Ukrzyżowanego. Po ustaleniu autentyczności cudu, Papież polecił te relikwie pozostawić w Orvieto, gdzie wybudowano ogromną bazylikę w stylu gotyckim. Ten cud wydarzył się w XIII w. </w:t>
        <w:tab/>
        <w:tab/>
        <w:tab/>
        <w:tab/>
        <w:tab/>
        <w:tab/>
        <w:tab/>
        <w:tab/>
        <w:tab/>
        <w:tab/>
        <w:tab/>
        <w:tab/>
        <w:t xml:space="preserve">Jadąc autostradą mijamy z boku Florencję i mkniemy dalej na południe. Skręcamy do Orvieto i zatrzymujemy się na dużym parkingu w pobliżu stacji kolejki linowej. Do katedry wyjeżdża się kolejką, a następnie autobusikami miejskimi dalej do góry. Podjeżdżamy pod samą katedrę . Przed nami przepiękna katedra. To jeden z najpiękniejszych okazów gotyku włoskiego. Zewnętrzna fasada zbudowana na kształt wielkiego, wspaniałego tryptyku. Środkowy portal katedry odlany został z brązu i widnieją na nim obrazy “Czyny Miłosierdzia”. Nad portalem znajduje się podwójna rozeta – to arcydzieło Andrea Orcagna. Okalają je dwadzieścia cztery nisze, w których widnieją posągi dwunastu Proroków i dwunastu Apostołów. Kompozycję środkowego pola tworzą pięćdziesiąt dwie główki Świętych, a w samym środku podwójnej rozety widnieje głowa Zbawiciela. </w:t>
        <w:tab/>
        <w:tab/>
        <w:tab/>
        <w:tab/>
        <w:tab/>
        <w:tab/>
        <w:tab/>
        <w:tab/>
        <w:t>Wnętrze odznacza się okazałością, co podkreślają pasiaste kolumny i ściany wzniesione z granatowego bazaltu i białego wapienia. W lewej bocznej kaplicy w ołtarzu znajduje się relikwiarz z pozłacanego srebra, ważący 200 kg, będący arcydziełem, z umieszczonym za szybą korporałem ze śladami krwi Chrystusa. Na jego ściankach przedstawiono historię Cudu Eucharystycznego w Bolsenie. Wnętrze kaplicy ozdobione pięknymi freskami. Przeciwległa kaplica zawiera słynne freski Signorellego.</w:t>
        <w:tab/>
        <w:tab/>
        <w:tab/>
        <w:tab/>
        <w:tab/>
        <w:tab/>
        <w:tab/>
        <w:tab/>
        <w:t xml:space="preserve"> Autobusy miejskie odwożą nas do kolejki linowej, którą zjeżdżamy w dół. Uliczki są bardzo wąskie i tworzą istny labirynt, w którym można się zgubić o czym przekonali się niektórzy z pielgrzymów. Po skompletowaniu wszystkich autokarów, odjeżdżamy do miejsca naszego noclegu. Jest to nadmorska miejscowość Ardea. Z uwagi na późną już porę, jedziemy prosto na kolację do dużej restauracji. Stołówka bardzo duża, wszyscy się mieszczą oraz dodatkowo jest dużo Włochów, bo tu odbywa się wiec przedwyborczy. Gra orkiestra. Ok. 23.00 jesteśmy na kempingu i każdy ma wcześniej przydzielony domek. Bungalowy (to nasze domki) są wyposażone w pełny węzeł sanitarny, kuchnie z naczyniami, lodówkę i grzejniki elektryczne. Kąpiel w ciepłej wodzie i wygodne lóżko to prawie pełnia szczęścia tego wieczoru. Noc w miarę spokojna, tylko deszcz dudni po dachu domku.</w:t>
      </w:r>
      <w:r>
        <w:rPr>
          <w:rFonts w:cs="Times New Roman" w:ascii="Times New Roman" w:hAnsi="Times New Roman"/>
          <w:i/>
          <w:iCs/>
          <w:sz w:val="28"/>
          <w:szCs w:val="28"/>
        </w:rPr>
        <w:t xml:space="preserve"> </w:t>
        <w:tab/>
        <w:tab/>
        <w:tab/>
        <w:tab/>
        <w:tab/>
      </w:r>
    </w:p>
    <w:p>
      <w:pPr>
        <w:pStyle w:val="Western"/>
        <w:spacing w:before="280" w:after="0"/>
        <w:ind w:firstLine="1080"/>
        <w:jc w:val="both"/>
        <w:rPr/>
      </w:pPr>
      <w:r>
        <w:rPr>
          <w:rFonts w:cs="Times New Roman" w:ascii="Times New Roman" w:hAnsi="Times New Roman"/>
          <w:i/>
          <w:iCs/>
          <w:sz w:val="28"/>
          <w:szCs w:val="28"/>
        </w:rPr>
        <w:t>Sobota</w:t>
      </w:r>
      <w:r>
        <w:rPr>
          <w:rFonts w:cs="Times New Roman" w:ascii="Times New Roman" w:hAnsi="Times New Roman"/>
          <w:sz w:val="28"/>
          <w:szCs w:val="28"/>
        </w:rPr>
        <w:t xml:space="preserve"> </w:t>
        <w:tab/>
        <w:tab/>
        <w:tab/>
        <w:tab/>
        <w:tab/>
        <w:tab/>
        <w:tab/>
        <w:tab/>
        <w:tab/>
        <w:tab/>
      </w:r>
    </w:p>
    <w:p>
      <w:pPr>
        <w:pStyle w:val="Western"/>
        <w:spacing w:before="28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Rano przestało padać. Jeszcze po śniadaniu jest drobna mżawka, ale nam to nie przeszkadza. Jedziemy na zwiedzanie Rzymu. Cała pielgrzymka podjeżdża pod bazylikę św. Pawła za Murami i od niej rozpoczynamy nasze trasy pielgrzymkowe. </w:t>
        <w:tab/>
        <w:tab/>
        <w:tab/>
        <w:tab/>
        <w:tab/>
        <w:tab/>
        <w:tab/>
        <w:tab/>
        <w:tab/>
        <w:t xml:space="preserve">Bazylika wybudowana poza najstarszymi murami obronnymi Rzymu, czyli Murami Aureliańskimi, na grobie św. Pawła. Był on obywatelem Rzymu i zgodnie z obowiązującym prawem, nie mógł być, jak inni chrześcijanie, stracony w Rzymie. Został więc ścięty poza miastem. Wg legendy, jego głowa odbiła się trzy razy od ziemi i w tych miejscach wytrysnęły źródła. Ciało świętego zostało pochowane na pobliskim cmentarzu. Wierni zbudowali tu niewielką kapliczkę już w III w. a pod koniec IV w. Papież św. Syrycjusz polecił wybudować w tym miejscu bazylikę. Była to najwspanialsza na świecie świątynia chrześcijańska. Jednak na przestrzeni wieków ulegała ona zniszczeniom. W IX w. doznała poważnych uszkodzeń w czasie najazdu Saracenów, ale ją odbudowano i była jeszcze piękniejsza. Jednak pożar, wywołany przez nieuwagę robotników remontujących dach, zniszczył ją całkowicie. Obecna bazylika została wybudowana na tym samym miejscu ( co potwierdziły badania archeologiczne), ale wyglądem już nigdy nie dorówna pierwotnej. </w:t>
        <w:tab/>
        <w:tab/>
        <w:tab/>
        <w:tab/>
        <w:tab/>
        <w:tab/>
        <w:tab/>
        <w:tab/>
        <w:tab/>
        <w:tab/>
        <w:tab/>
        <w:t xml:space="preserve">Bazylika imponuje rozmiarami – ma 131 m długości i 65 m szerokości. Przed wejściem do bazyliki jest portyk złożony ze 150 kolumn i majestatyczną statuą św. Pawła pośrodku. Wnętrze bazyliki podzielone 4 szeregami kolumn ( jest ich 80) a ponad nimi jest umieszczonych 265 medalionów z podobiznami wszystkich papieży od św. Piotra do Benedykta XVI (ostatni oświetlony – jako żyjący). Jest tu wiele wspaniałych mozaik, ocalałych z pierwotnej bazyliki. Najważniejszym miejscem bazyliki jest grób św. Pawła. Znajduje się on pod głównym ołtarzem ( zachowano taki sam układ jak w przypadku grobu św. Piotra), prowadzą do niego podwójne schody. </w:t>
        <w:tab/>
        <w:tab/>
        <w:tab/>
        <w:tab/>
        <w:tab/>
        <w:tab/>
        <w:t>Ta bazylika należy do czterech Bazylik Większych w Rzymie. Powstały one w IV w. za namową św. Heleny - matki cesarza Konstantyna Wielkiego . Do nich się zaliczają: Bazylika św. Piotra , św. Pawła za Murami, św. Jana na Lateranie i św. Marii Maggiore nazywanej też Matki Boskiej Śnieżnej lub Większej. Początkowo spełniały one rolę jako miejsce spotkań. Stąd najważniejszym miejscem była absyda z tronem, a przed nim, półkoliście ustawione miejsca siedzące dla zwierzchników i członków zgromadzenia.</w:t>
        <w:tab/>
        <w:tab/>
        <w:t xml:space="preserve"> Po zwiedzeniu bazyliki formuje się jedna najmocniejsza grupa pielgrzymów, która z ks. Januszem jedzie zwiedzać nowy Rzym. Wszystkich pozostałych podwożą autokary w pobliże bazyliki św. Jana na Lateranie. Dochodzimy grupami na plac przed bazyliką. Mamy kilka flag polskich, za którymi łatwiej się idzie, bo widać z daleka, a ruch na ulicach duży. Przed bazyliką, w dole, na początku placu, stoi duży pomnik św. Franciszka z Asyżu, na pamiątkę jego przybycia do Rzymu, aby Papież zatwierdził regułę jego zakonu. </w:t>
        <w:tab/>
        <w:tab/>
        <w:tab/>
        <w:tab/>
        <w:tab/>
        <w:tab/>
        <w:tab/>
        <w:tab/>
        <w:tab/>
        <w:tab/>
        <w:tab/>
        <w:t xml:space="preserve">Przed zwiedzaniem bazyliki mamy chwilową przerwę. Ponieważ bardzo blisko, bo tylko za przejściem przez ulicę, znajdują się Święte Schody, więc większość osób tam się udaje. Według tradycji, są to te same schody, po których Jezus wszedł do domu Piłata, i które przywiozła do Rzymu imperatorowa Helena. Po dwudziestu ośmiu schodach można wejść tylko na kolanach. Na szczycie schodów znajduje się prywatna kapliczka papieży Starego Patriarchatu, zwana “Sancta Sactorum”, bogato ozdobiona. Po obydwu stronach schodów można podziwiać wspaniałe rzeźby “Pocałunek Judasza” i “Piłat pokazujący Jezusa ludowi”. Ale tu obowiązują godz. zwiedzania i w tej chwili jest przerwa. Tuż przed nami stróż tego miejsca zamknął Święte Schody. </w:t>
        <w:tab/>
        <w:tab/>
        <w:tab/>
        <w:t>Wracamy zawiedzeni na plac przed bazylikę św. Jana. Wsłuchujemy się w historię bazyliki i informacje o jej zabytkach prezentowaną przez ks. Józefa.</w:t>
      </w:r>
    </w:p>
    <w:p>
      <w:pPr>
        <w:pStyle w:val="Western"/>
        <w:spacing w:before="280" w:after="0"/>
        <w:ind w:firstLine="10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azylika św. Jana na Lateranie jest pierwszym kościołem chrześcijańskim w Rzymie i na całym świecie. Zbudowana przez cesarza Konstantyna na wzgórzu Celius (jedno z siedmiu wzgórz miasta) i nazwana początkowo “Bazyliką Zbawiciela” w czasach panowania papieża św. Sylwestra (314-335), była wielokrotnie burzona i odbudowywana. Aktualna bazylika pochodzi z XVII wieku. Imponujący jest front bazyliki zwieńczony rzeźbami m.in. jest statua Konstantyna. Na fasadzie bazyliki widnieje łaciński napis : “Najświętszy kościół laterański, matka i głowa kościołów całego miasta i świata”. Święta Helena namówiła swego syna Konstantyna, aby wybudował bazylikę dla Chrześcijan. Chrześcijaństwo , po trzech wiekach okrutnych prześladowań, zostało uznane za oficjalną religię imperium. Do 1308 r. Bazylika św. Jana na Lateranie była siedzibą papieży. Od 1308 r. rozpoczyna się niewola awiniońska, wtedy bazylika została spalona, a papież musiał opuścić Rzym. Dopiero papież Grzegorz XI po powrocie do Rzymu ,po 100 latach niewoli, wybrał Bazylikę św. Piotra na nowe mieszkanie dla kolejnych Namiestników Jezusa. </w:t>
      </w:r>
    </w:p>
    <w:p>
      <w:pPr>
        <w:pStyle w:val="Western"/>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o jest bazylika św. Jana Chrzciciela i św. Jana Ewangelisty. Ich relikwie znajdują się pod ołtarzem papieskim. Jednak przyjęła się nazwa bazyliki św. Jana na Lateranie. Cesarz Konstantyn po wybudowaniu bazyliki podarował ją i tereny wokół niej papieżowi. Ponieważ kiedyś należały one do rodziny Lateranich, do nazwy kościoła zaczęto dodawać przydomek “ na Lateranie” </w:t>
        <w:tab/>
        <w:t xml:space="preserve">W każdej bazylice, gdzie ołtarz jest przykryty baldachimem, to jest ołtarz papieski. Przy tym ołtarzu może odprawiać Mszę św. tylko sam papież lub biskup upoważniony przez papieża. Ta bazylika jest katedrą Ojca Świętego. Po wyborze papieża tu odbywa się inauguracja pontyfikatu Ojca Świętego . Tu również rozpoczął się proces beatyfikacyjny Jana Pawła II. Na tych schodach przed bazyliką, Ojciec Święty Jan Paweł II nie pozwolił uklęknąć przed sobą kardynałowi Stefanowi Wyszyńskiemu. W każdej bazylice większej są święte drzwi otwierane w roku jubileuszowym, począwszy od 1300 r. co 100 lat </w:t>
        <w:tab/>
        <w:t xml:space="preserve">Teraz dzielimy się na mniejsze grupy zwiedzające, aby łatwiej było się poruszać po mieście. Osoby o słabej kondycji fizycznej udają się z ks. Józefem na zwiedzanie najważniejszych zabytków starożytnego Rzymy i równocześnie najkrótszą trasę. Pozostali tworzą cztery grupy, które pod wodzą księży wyruszają na dłuższe zwiedzanie. Ja jestem w jednej z tych grup pod wodzą ks. Marka. Rozpoczynamy od zwiedzania bazyliki wewnątrz. Jest ona jedną z największych świątyń chrześcijańskich na świecie – jej główna nawa ma 130 m długości. Cztery rzędy kolumn dzielą wnętrze bazyliki na pięć naw. </w:t>
        <w:tab/>
        <w:tab/>
        <w:t xml:space="preserve">Wnętrze bazyliki to prawdziwa skarbnica najwspanialszych dzieł sztuki sakralnej pochodzących z różnych epok. W niszach filarów stoją rzeźby 12 apostołów wykonane przez uczniów Berniniego. Nad ołtarzem głównym wspaniały gotycki baldachim – dzieło Berniniego. Na ścianach dużo XIII wiecznych mozaik, zachowanych z poprzednich świątyń. Posadzka to również przepiękne mozaiki, które sprawiają wrażenie rozłożonych różnobarwnych dywanów. </w:t>
        <w:tab/>
        <w:tab/>
        <w:tab/>
        <w:tab/>
        <w:tab/>
        <w:tab/>
        <w:tab/>
        <w:tab/>
        <w:tab/>
        <w:tab/>
        <w:t xml:space="preserve">Wychodzimy bocznym wyjściem na dziedziniec wewnętrzny. Z prawej strony do bazyliki przylega Pałac Laterański. Potężny budynek pochodzący z XVI w. Papież Jan XXIII przeniósł tutaj Wikariat Rzymu, czyli centralną siedzibę administracji diecezji rzymskiej, której biskupem jest papież. Na dziedzińcu stoi- jeden z najwyższych- obelisk egipski (31 m wysokości, a z cokołem 48 m). Na szczycie umieszczony jest krzyż. Przywieziony przez Rzymian po zdobyciu Egiptu. </w:t>
        <w:tab/>
        <w:tab/>
        <w:tab/>
        <w:tab/>
        <w:tab/>
        <w:tab/>
        <w:tab/>
        <w:tab/>
        <w:tab/>
        <w:t>Jest piękna pogoda, świeci słońce i jest bardzo ciepło, a my idziemy uliczkami do Matki Boskiej Większej. Bazylika jest pierwszym i największym spośród 80 rzymskich kościołów poświęconych Matce Bożej, dlatego nosi miano większej. Bazylika Matki Bożej Większej to pierwszy kościół maryjny chrześcijaństwa. Kult Maryi zaczął się szerzyć dopiero po soborze Efeskim w 431 r., który uznał ją za Matkę Jezusa. Drugą znaną nazwą tej bazyliki jest Matki Bożej Śnieżnej. Pochodzi to od legendy, że papieżowi Liberiuszowi w 352 r. i patrycjuszowi rzymskiemu o imieniu Jan, w tym samym czasie przyśniło się, że na wzgórzu Eskwilin, pewnej sierpniowej nocy spadł śnieg. Ponieważ śnieg w sierpniu, to w Rzymie wydarzenie niezwykłe, pobiegli obaj na wzgórze i ujrzeli na jego szczycie grubą warstwę śniegu. Śnieg wyznaczał obwód świątyni.</w:t>
        <w:tab/>
        <w:tab/>
        <w:tab/>
        <w:tab/>
        <w:tab/>
        <w:tab/>
        <w:tab/>
        <w:tab/>
        <w:tab/>
        <w:tab/>
        <w:tab/>
        <w:tab/>
        <w:t xml:space="preserve">To wydarzenie uwiecznione jest w postaci mozaiki na loggii portyku bazyliki. Na pamiątkę cudu, jakim był śnieg w środku lata, na szczycie wzgórza Eskwilinu, 5 sierpnia każdego roku odprawiana jest uroczysta Msza św., w czasie której, z sufitu bazyliki na zgromadzonych wiernych sypią się białe płatki kwiatów. </w:t>
        <w:tab/>
        <w:tab/>
        <w:tab/>
        <w:tab/>
        <w:tab/>
        <w:tab/>
        <w:tab/>
        <w:tab/>
        <w:tab/>
        <w:tab/>
        <w:tab/>
        <w:t xml:space="preserve">Kościół został faktycznie wybudowany na tym miejscu przez tego papieża , ale prawdopodobnie nie był poświęcony Matce Bożej. Jej szczególny kult rozwinął się po ogłoszenie dogmatu, że jest Bożą Rodzicielką w 431 r. Wtedy papież Sykstus III polecił, aby na Eskwilinie zbudować nową bazylikę poświęconą Matce Bożej i aby była ona najwspanialsza ze wszystkich świątyń. Na placu przed Bazyliką Matki Bożej Większej stoi wysoka kolumna zwieńczona figurą Matki Bożej z Dzieciątkiem. Wnętrze bazyliki ma 86 m długości i skrywa prawdziwe skarby sztuki z różnych epok. Ołtarz główny osłonięty baldachimem wspartym na 4 profilowanych kolumnach. Przechowywane są w nim relikwie św. Mateusza Apostoła. Najważniejszą jednak relikwią bazyliki są deski ze żłóbka, w którym Matka Boża położyła maleńkiego Jezusa. Chroni je relikwiarz wykonany ze srebra i kryształu górskiego, który złożono w krypcie pod ołtarzem . Na ścianach są przepiękne mozaiki jeszcze z V w. Renesansowy strop pokryty jest złotem przywiezionym z Ameryki przez Kolumba pierwszym statkiem. </w:t>
        <w:tab/>
        <w:tab/>
        <w:tab/>
        <w:tab/>
        <w:tab/>
        <w:t xml:space="preserve">Poniżej sufitu, wokół bazyliki, umieszczone są sceny różańcowe. Posadzka to prawdziwe arcydzieło. Dwie boczne kaplice, to jak niewielkie kościoły. Jedna to Paulińska, w której są grobowce dwóch papieży Pawła V i Klemensa VIII. W ołtarzu jest IX -wieczny obraz Matki Bożej -”Zbawienie ludu rzymskiego”. Druga kaplica to Sykstyńska, gdzie są również grobowce papieży: Sykstusa V i Piusa V – wielkich reformatorów Kościoła. </w:t>
        <w:tab/>
        <w:tab/>
        <w:tab/>
        <w:tab/>
        <w:t xml:space="preserve">Na przestrzeni wieków, a głównie w okresie baroku zewnętrzny wygląd bazyliki ulegał zmianom. Dobudowano po obu stronach świątyni wystawne pałace oraz arkadowy portyk zwieńczony figurami świętych i papieży. Jednak wnętrze pozostało prawie w nienaruszonym i jakże przepięknym kształcie od początku swego istnienia. </w:t>
        <w:tab/>
        <w:tab/>
        <w:tab/>
        <w:tab/>
        <w:tab/>
        <w:tab/>
        <w:tab/>
        <w:tab/>
        <w:tab/>
        <w:t>Po zwiedzeniu bazyliki idziemy do Koloseum . Zatrzymujemy się na terenie dawnych ogrodów Nerona . Dziś to też tereny zielone. Tu był letni dom Nerona. W miejscu Koloseum było jezioro. Nad tym jeziorem Neron postawił sobie pomnik, a że był bardzo wielki – nazwano go Kolosem. W 72 r. Wespazjan rozpoczął, w miejscu tego jeziora, budowę amfiteatru . Ukończył go jego syn Tytus w 80 r. Amfiteatr nosił imię Flawiusza, lecz zwany jest ogólnie Koloseum, ponieważ znajdował się w pobliżu Kolosa Nerona . Stało się ono symbolem miasta.</w:t>
        <w:tab/>
        <w:tab/>
        <w:tab/>
        <w:tab/>
        <w:tab/>
        <w:tab/>
        <w:tab/>
        <w:tab/>
        <w:tab/>
        <w:tab/>
        <w:tab/>
        <w:t xml:space="preserve"> Budowa trwała 8 lat, i jego wnętrze mieściło 70 tys. ludzi. Po oddaniu do użytku, przez 100 dni odbywały się w nim igrzyska m.in. polowania na dzikie bestie. Po skończonym polowaniu na zwierzęta, arenę często wypełniano wodą i staczano bitwy morskie. Na początku V wieku igrzyska zakończyły się na zawsze, po męczeńskiej śmierci na arenie, poprzez ukamienowanie pewnego mnicha ze wschodu, który zaklinał lud aby zaniechał tych okrutnych uciech. W tamtych czasach technika budowy stała bardzo wysoko – taki kolos miał 80 wejść i wyjść , co umożliwiało jego opuszczenie w ciągu 6 min. przez 70 tys. osób.</w:t>
        <w:tab/>
        <w:tab/>
        <w:tab/>
        <w:tab/>
        <w:tab/>
        <w:tab/>
        <w:tab/>
        <w:tab/>
        <w:tab/>
        <w:tab/>
        <w:tab/>
        <w:tab/>
        <w:tab/>
        <w:t xml:space="preserve"> Po napaści na Rzym Normanów, pozostały tylko szkielety budynków, a Koloseum również bardzo podupadło. Zaczęto go nawet stopniowo rozbierać i przez wiele lat był kopalnią materiału do budowy prawie całego miasta. Papież Benedykt XIV, aby uratować to co jeszcze pozostało, postanowił uświęcić stary amfiteatr, odprawiając w nim Drogę Krzyżową i umieszczając w jego centrum krzyż. Wtedy też ogłoszono Koloseum jako miejsce świętego męczeństwa Chrześcijan. My oglądamy ten obiekt tylko z zewnątrz, bo do wejścia na zwiedzanie wnętrza jest bardzo duża kolejka i bilety są drogie. Mamy zbyt mało czasu aby go zwiedzać. </w:t>
        <w:tab/>
        <w:tab/>
        <w:tab/>
        <w:tab/>
        <w:tab/>
        <w:tab/>
        <w:tab/>
        <w:tab/>
        <w:tab/>
        <w:tab/>
        <w:t>Obok Koloseum jest Łuk Konstantyna - to Łuk Triumfalny. Został wzniesiony przez Senat i lud rzymski na krańcu Forum na Świętej Drodze, dla uczczenia jego zwycięskiej bitwy. Takie łuki triumfalne budowano wodzom powracającym do Rzymu po odniesionych zwycięstwach. Nieco dalej jest usytuowany Łuk Tytusa, przez który wchodzi się na “Forum Romanum” czyli kompleks zabytków, których pozostałości znajdują się między Kapitolem, Fori Imperiali, Koloseum i Palatynem. Przez Forum przechodziła Święta Droga, kończąca się na Wzgórzu Kapitolińskim. Łuk ten wzniesiono po śmierci Tytusa i upamiętnia zniszczenie w 70 r. Jerozolimy. Na znak protestu nie przechodzą przez ten łuk Żydzi. My również odchodzimy , bo tu usytuowano kasę i wejście płatne. Obchodzimy więc dołem, aby z drugiej strony, wychodząc uliczkami na górę , spojrzeć z góry na Forum Romanum.</w:t>
        <w:tab/>
        <w:tab/>
        <w:tab/>
        <w:tab/>
        <w:tab/>
        <w:tab/>
        <w:tab/>
        <w:t xml:space="preserve"> Przechodzimy obok wysokich starych murów, na których są umieszczone trzy betonowe mapy Imperium Rzymskiego, po kolei jak się rozwijało i jakie tereny do niego należały. </w:t>
        <w:tab/>
        <w:tab/>
        <w:tab/>
        <w:tab/>
        <w:tab/>
        <w:tab/>
        <w:tab/>
        <w:t xml:space="preserve">Dochodzimy na Wzgórze Kapitolu, ale na Plac Kapitoliński wchodzimy z boku. W centralnym miejscu znajduje się Pałac Senatorski z wieżą. Jest to rezydencja Syndyka. Na Placu Kapitolińskim, zaprojektowanym przez Michała Anioła,umieszczony jest posąg konny Marka Aureliusza – jedyny przetrwały pośród licznych posągów jeźdźców na koniu, jakie znajdowały się niegdyś w Rzymie. Na Kapitol prowadzą szerokie i płaskie schody, po których wyjeżdżano konno. Schodzimy po tych schodach w dół i idziemy na Plac Wenecki. </w:t>
        <w:tab/>
        <w:tab/>
        <w:t xml:space="preserve">Plac Wenecki to serce Rzymu i Włoch. Swoją nazwę zawdzięcza Pałacowi Weneckiemu zbudowanemu na rozkaz papieża Pawła II w 1455 r.- miłośnik przepychu pochodzący z Wenecji. Tu znajduje się ogromny Pomnik Wiktoria Emanuela II nazywany Ołtarzem Ojczyzny. Pomnik ten składa się z grup obiektów pełnych dekoracji i przepychu, kolumny i płaskorzeźby nawiązują do antycznego Rzymu. Pod pomnikiem Rzymu znajduje się Grób Nieznanego Żołnierza. </w:t>
        <w:tab/>
        <w:tab/>
        <w:tab/>
        <w:tab/>
        <w:tab/>
        <w:tab/>
        <w:tab/>
        <w:tab/>
        <w:tab/>
        <w:t>Teraz przeciskamy się ulicami i uliczkami centrum Rzymu. Dobrze, że na początku całego peletonu idą chłopcy z naszą flagą, którą widać z daleka, bo inaczej pogubiliśmy się zupełnie. Tym bardziej, że tempo marszu wcale nie jest spacerowe. Nie ma czasu, aby rozglądnąć się nawet gdzie idziemy, cały czas trzeba obserwować flagę. Tym sposobem dochodzimy do Fontanny di Trevi. Jest to najwspanialsza Fontanna Rzymu. Słynna nie tylko dzięki swej znakomitej wodzie, lecz także legendzie, która głosi, iż wrzucając do niej monetę, powróci się jeszcze raz do Rzymu. Czynimy to wszyscy, bo któż nie chciał by tu jeszcze wrócić? Fontanna di Trevi to fasada wielkiego pałacu, ozdobiona statuami i płaskorzeźbami, wznosząca się nad wieloma skałami, z których woda tryska ze wszystkich stron. Jest ona zasilana czystą wodą z gór. Robimy szybko zdjęcia i idziemy dalej w kierunku Placu Hiszpańskiego.</w:t>
        <w:tab/>
        <w:tab/>
        <w:t xml:space="preserve"> Co jakiś czas sprawdzamy się , czy są wszyscy, w dość oryginalny sposób wypróbowany przez ks. Marka. Każdy ma wybraną osobę z grupy, której pilnuje, ale jest warunek, że to ma być osoba obca, nie z najbliższego otoczenia. To naprawdę zdaje egzamin. </w:t>
        <w:tab/>
        <w:tab/>
        <w:tab/>
        <w:tab/>
        <w:tab/>
        <w:tab/>
        <w:tab/>
        <w:tab/>
        <w:tab/>
        <w:t>Po drodze mijamy wysoką kolumnę ku czci Niepokalanego poczęcia Najświętszej Marii Panny. Corocznie w dniu 8 grudnia kwiaciarki składają kwiaty, a strażacy ze straży pożarnej bardzo wczesnym rankiem na jej szczycie zakładają wieniec z kwiatów na figurze Matki Bożej.</w:t>
        <w:tab/>
        <w:tab/>
        <w:tab/>
        <w:tab/>
        <w:tab/>
        <w:t xml:space="preserve"> Na Placu Hiszpańskim pierwsza rzecz jaka uderza, to monumentalne schody pochodzące z 1772 r. Kiedyś przed laty, modelki biegając po tych schodach wyrabiały sobie figurę. Ale tak naprawdę, to bardzo dobrze się po nich wchodzi i schodzi – sama kiedyś sprawdzałam. To bardzo piękne szerokie schody w dodatku pełne kwiatów. Widok wspaniały. Na ich szczycie dominuje kościół Trinita' dei Monti z dwiema kopułami i fasadą, przed którą znajduje się obelisk, odnaleziony w ogrodach Sallustriańskich w 1808 r. My nie zatrzymujemy się nawet przy schodach, tylko przechodzimy powoli, aby się im dobrzy przyglądnąć. Robimy zdęcia w biegu (kto zdążył) i idziemy dalej. Czas nas już popędza, bo mamy się spotkać ze wszystkimi grupami w kościele tytularnym kar. St. Dziwisza Santa Maria del Popolo. </w:t>
        <w:tab/>
        <w:tab/>
        <w:tab/>
        <w:tab/>
        <w:t xml:space="preserve">Kościół jest na Placu del Popolo. Tu mamy Mszę Świętą dla całej pielgrzymki. Msza Święta koncelebrowana, odprawiana przez ks. Infułata Ireneusza Skubisia przybyłego ze Stanów Zjednoczonych na tą pielgrzymkę, a będącego założycielem gazety “Niedziela”, z udziałem wszystkich naszych księży oraz 3 księży z naszej diecezji, którzy obecnie studiują w Rzymie. </w:t>
        <w:tab/>
        <w:tab/>
        <w:t>Po Mszy Świętej na schodach przed kościołem panowie z telewizji robią nam pamiątkowe zdjęcia całej grupy oraz mniejszych grup autokarowych. Teraz już powoli udajemy się na stację metra, aby dojechać na ostatnią stację, tam po nas przyjadą autokary. Wracamy do Ardea miejsca noclegów. Nasza mała parafia autokarowa z ks. proboszczem Markiem stanowi już bardzo zgraną grupę. Po modlitwach wieczornych połączonych z pieśniami maryjnymi, rozpoczynamy koncert pieśni biesiadnych i przygodowych. Najbardziej przypadła nam do gustu “Mała miczitanka” i “Szła dzieweczka” połączone z energiczną gestykulacją, które przy długim siedzeniu w autokarze wprawiają nas w dobry nastrój.</w:t>
        <w:tab/>
        <w:tab/>
        <w:tab/>
        <w:tab/>
        <w:tab/>
        <w:tab/>
        <w:tab/>
        <w:tab/>
        <w:tab/>
        <w:tab/>
        <w:tab/>
        <w:t xml:space="preserve"> W drodze na kolację zatrzymujemy się nad morzem i na plaży podziwiamy piękny zachód słońca. Morze Tyrreńskie jest nieco wzburzone, wieje mocny wiatr i fale są spienione. Taki raźny spacer po piachu- to wspaniała rzecz po całodziennym marszu ulicami miasta. Są z nami również kamerzyści z telewizji. Żal tylko trochę kierowców, bo autokar pięknie posprzątany, a my na butach wnosimy piasek z plaży.</w:t>
        <w:tab/>
        <w:tab/>
        <w:tab/>
        <w:tab/>
        <w:tab/>
        <w:tab/>
        <w:tab/>
        <w:tab/>
        <w:t xml:space="preserve"> Przy kolacji popijamy włoskie wino, które jest stosunkowo tanie, a dobre. Kolacja zawsze się przeciąga, bo jest bardzo dużo ludzi do obsłużenia. O godz. 21 -ej rozpoczyna się tam dyskoteka z orkiestrą. Można zostać i posłuchać, o 23 -ej odwożą autokary na kemping.</w:t>
      </w:r>
      <w:r>
        <w:rPr>
          <w:rFonts w:cs="Times New Roman" w:ascii="Times New Roman" w:hAnsi="Times New Roman"/>
          <w:i/>
          <w:iCs/>
          <w:sz w:val="28"/>
          <w:szCs w:val="28"/>
        </w:rPr>
        <w:t xml:space="preserve"> </w:t>
      </w:r>
    </w:p>
    <w:p>
      <w:pPr>
        <w:pStyle w:val="Western"/>
        <w:spacing w:before="280" w:after="0"/>
        <w:jc w:val="both"/>
        <w:rPr>
          <w:rFonts w:ascii="Times New Roman" w:hAnsi="Times New Roman" w:cs="Times New Roman"/>
          <w:i/>
          <w:i/>
          <w:iCs/>
          <w:sz w:val="28"/>
          <w:szCs w:val="28"/>
        </w:rPr>
      </w:pPr>
      <w:r>
        <w:rPr>
          <w:rFonts w:cs="Times New Roman" w:ascii="Times New Roman" w:hAnsi="Times New Roman"/>
          <w:i/>
          <w:iCs/>
          <w:sz w:val="28"/>
          <w:szCs w:val="28"/>
        </w:rPr>
        <w:t>Niedziela</w:t>
      </w:r>
    </w:p>
    <w:p>
      <w:pPr>
        <w:pStyle w:val="Western"/>
        <w:spacing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zisiaj udajemy się do Watykanu na cały dzień. Po śniadaniu ok. godz. 8-ej jedziemy autokarami do stacji metra i podjeżdżamy do najbliższej stacji Placu Św. Piotra. Idziemy całą grupa do Watykanu. Wchodzimy na Plac Św. Piotra z boku od strony gmachu z apartamentami papieskimi. I oto przed nami Plac Św. Piotra, na którym wznosi się największa świątynia Chrześcijaństwa Bazylika Watykańska. Jest to jedyny w swoim rodzaju Plac na świecie. Z góry dominuje wspaniała i sugestywna Kopuła Michała Anioła. Stanowi ona poemat harmonii i nieskończonego piękna. Wokół Placu rząd 284 kolumn , a nad nimi statuy świętych – najwspanialsze dzieło Berniniego – stanowi uroczyste wejście do Watykanu. Jego dwa skrzydła w kształcie półkola, otwarte, wydają się być rękami świątyni, wyciągniętymi aby powitać w uniwersalnym uścisku całą ludzkość. Pośrodku stoi ogromny obelisk egipski o długości 25 m z krzyżem.</w:t>
      </w:r>
    </w:p>
    <w:p>
      <w:pPr>
        <w:pStyle w:val="Western"/>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Święty Piotr zginął ok. roku 64 po narodzeniu Chrystusa z rozkazu Nerona. Został ukrzyżowany głową w dół - na swoją prośbę – a ciało zostało pogrzebane na pobliskim cmentarzu. Na tym miejscu już kilkanaście lat później św. Anaklet zbudował niewielką kapliczkę. Cesarz Konstantyn rozbudował ją do rozmiarów bazyliki i została poświęcona w 326 r. Przez 1000 lat ulegała powolnemu zniszczeniu, a w szczególności w czasie niewoli awiniońskiej. Papież Juliusz II w 1503 r. postanowił pozostawić potomnym budowlę, która nie miałaby sobie równej na całym świecie. Nakazał zburzenie dotychczasowej bazyliki i wybudowanie nowej. Budowa trwała ponad 100 lat. 18 listopada 1626 roku nową bazylikę konsekrował Urban VIII. </w:t>
        <w:tab/>
        <w:tab/>
        <w:tab/>
        <w:tab/>
        <w:tab/>
        <w:tab/>
        <w:t>Do bazyliki prowadzą Święte Drzwi otwierane co 25 lat w dzień wigilii Bożego Narodzenia. Ta gigantyczna budowla ma 211,5 m długości (wewnątrz 186 m), wysokość nawy głównej wynosi 46 m, zaś wewnętrzna wysokość kopuły to 132,5 m. Najważniejsze jednak nie są rozmiary Bazyliki św. Piotra, ale przechowywane w niej relikwie. W specjalnej krypcie pod głównym ołtarzem złożone są szczątki św. Piotra Apostoła. Potwierdziły to dwukrotne badania archeologiczne podziemi świątyni przeprowadzone z polecenia Piusa XII (1940-1949 oraz 1952-1964). Odkryto pozostałości po rzymskiej nekropolii datowanej na I w. naszej ery, oraz dokładnie pod ołtarzem fragmenty kapliczki z tego samego okresu co cmentarz. W jej murze, we wnęce wyłożonej marmurem, naukowcy znaleźli skrzynkę ze szczątkami mężczyzny i napisem ”Tu es Petro”.</w:t>
      </w:r>
    </w:p>
    <w:p>
      <w:pPr>
        <w:pStyle w:val="Western"/>
        <w:spacing w:before="28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ad ołtarzem wznosi się fantastyczny baldachim Berniniego, podtrzymywany przez cztery kolumny w kształcie spirali, wykonany w brązie. Lecz gloryfikację Grobu skromnego Rybaka z Galilei stanowi majestatyczna kopuła. </w:t>
        <w:tab/>
        <w:tab/>
        <w:tab/>
        <w:tab/>
        <w:tab/>
        <w:tab/>
        <w:tab/>
        <w:tab/>
        <w:tab/>
        <w:tab/>
        <w:tab/>
        <w:tab/>
        <w:t xml:space="preserve">W pierwszej kaplicy prawej nawy, na ołtarzu, podziwiamy Pietę, jedno z najpiękniejszych dzieł Michała Anioła. Na kolanach Marii Niepokalanej o nieśmiertelnej urodzie, złożone jest ciało Chrystusa, który sprawia wrażenie, iż śpi. Symbolem stałej obecności św. Piotra w świątyni jest także jego posąg z brązu usytuowany przy ostatnim filarze nawy głównej po prawej stronie. Apostoł znajduje się w pozycji siedzącej na tronie, z wysuniętą nieco do przodu prawą stopą. Stopa jest mocno wytarta od pocałunków pielgrzymów. Całe wnętrze bazyliki zachwyca kunsztem artystycznym i bogactwem wystroju, to wielkie arcydzieło, którego piękna żadne słowa nie są w stanie wyrazić. </w:t>
        <w:tab/>
        <w:t>Wejście na teren bazyliki tylko przez bramki kontrolne. Po ich przejściu idziemy w pierwszej kolejności do grobu Ojca Świętego Jana Pawła II i św. Piotra. Jest niedzielne przedpołudnie i piękna słoneczna pogoda. Do grobów nie ma wielkich tłumów. Ustawiamy się w kolejce i wolno posuwamy do przodu. W samych podziemiach kolejka jest już pojedyncza i obowiązuje zupełna cisza. Przed grobem Ojca Świętego nie wolno się zatrzymywać jak również robić zdjęć. Panowie z ochrony bardzo tego pilnują. Posuwamy się więc wolno i w skupieniu. Obok grobu leżą listy rzucone zapewne z prośbami. Naprzeciw jest zabezpieczenie ze sznura pozwalające na utrzymanie jednoosobowej kolejki. Ale za tym sznurem udaje się niektórym osobom -również mnie - uklęknąć na chwilę modlitwy. To cudowna chwila.</w:t>
        <w:tab/>
        <w:tab/>
        <w:tab/>
        <w:tab/>
        <w:tab/>
        <w:tab/>
        <w:tab/>
        <w:t>Po wyjściu z podziemi bazyliki zbieramy się na Placu koło obelisku. Oczekujemy na Anioł Pański z Ojcem Świętym Benedyktem XVI. Jest nas duża grupa, bo dołączyła jeszcze pielgrzymka z Rzeszowa ( trzy autokary) organizowana przez Biuro “Pielgrzym”. Z naszą pielgrzymką przyjechała grupa dziennikarzy “Niedzieli” z Częstochowy. Rozwijają się transparenty i flagi. Grupa pielgrzymów z Ojcem Janem ma wyróżniający się transparent z napisem “Terliczka” na niebieskim tle – powinien być widoczny w telewizji, więc może rodziny w kraju , jeżeli nas nie zobaczą to przynajmniej zlokalizują.</w:t>
        <w:tab/>
        <w:tab/>
        <w:tab/>
        <w:t xml:space="preserve"> Przed godziną 12-tą powoli Plac się wypełnia. Ojciec Święty ukazuje się w oknie swojego apartamentu i rozpoczyna Anioł Pański. Po jego zakończeniu pozdrawia grupy pielgrzymów w ich rodzinnym języku. Podnosimy ogromny krzyk radości, gdy zwraca się do nas po polsku. Po tej uroczystości plac bardzo szybko pustoszeje. My mamy czas wolny do godz. 15-tej.</w:t>
        <w:tab/>
        <w:tab/>
        <w:tab/>
        <w:tab/>
        <w:t xml:space="preserve"> Każdy we własnym zakresie go wykorzystuje. Na zakupy pamiątek, wypicie kawy lub pójście na lody. Poczta nie jest czynna, więc nie można wysłać kartek ze znaczkiem poczty watykańskiej. Wiele osób ponownie odwiedza grób Ojca Świętego, a część udaje się na kopułę. To wyprawa dla odważnych, ale widoki jakie się ogląda z tej wysokości : to jest wnętrze bazyliki z balustrady kopuły wewnętrznej oraz panoramę Rzymu z balustrady zewnętrznej, po pokonaniu 320 schodów, w pełni rekompensują trud wyjścia. </w:t>
        <w:tab/>
        <w:t>O godzinie 15-tej mamy uroczystą Mszę Świętą w Bazylice za profesją św. Piotra. Ta część Bazyliki jest wydzielona, wpuszcza nas ochrona, więc w spokoju przeżyjemy tą niezwykłą dla nas uroczystość. Wszyscy mamy miejsca siedzące. Nie wolno robić zdjęć, ale ekipa telewizyjna robi film, więc i tak będziemy mieć pamiątkę. Msza Święta jest koncelebrowana z udziałem m.in. Abp Edwarda Nowaka – pracującego w Rzymie, ks. Inf. Ireneusza Skubisia oraz naszego Biskupa Diecezji Rzeszowskiej Kazimierza Górnego i bardzo dużej ilości księży. Powitał nas Arcybiskup Rzymski i przedstawił szczególne okazje dla których tu wszyscy się znaleźliśmy. To jest Niedziela Dobrego Pasterza. W dniu dzisiejszym mamy trzy szczególne okazje do modlitwy w tym miejscu:</w:t>
        <w:tab/>
        <w:t xml:space="preserve">-16 lat od ingresu Biskupa K. Górnego do diecezji Rzeszowskiej </w:t>
        <w:tab/>
        <w:tab/>
        <w:t xml:space="preserve">-3 rocznica beatyfikacji ks. Findysza </w:t>
        <w:tab/>
        <w:tab/>
        <w:tab/>
        <w:tab/>
        <w:tab/>
        <w:tab/>
        <w:tab/>
        <w:t xml:space="preserve">-10 lat “Niedzieli Rzeszowskiej”. </w:t>
        <w:tab/>
        <w:tab/>
        <w:tab/>
        <w:tab/>
        <w:tab/>
        <w:tab/>
        <w:tab/>
        <w:t>Po zakończeniu Mszy Świętej śpiewamy “ Boże Coś Polskę”. Wychodząc z tej części Bazyliki udaje się nam złożyć hołd św. Piotrowi przy jego posągu, bo znajduje się w części wydzielonej.</w:t>
        <w:tab/>
        <w:tab/>
        <w:tab/>
        <w:tab/>
        <w:tab/>
        <w:tab/>
        <w:tab/>
        <w:tab/>
        <w:t xml:space="preserve"> Miejscem zbiórki jest znowu obelisk na placu. Teraz idziemy całą dużą grupą pod Zamek św. Anioła. Ten Zamek to pierwotnie Mauzoleum Hadriana wzniesione w 134 r. przez Artemizje ku czci swego męża i od jego imienia Mausolusa nazwane Mausoleum. Imię to od tamtego czasu posłużyło nazwą dla grobowców o wielkich wymiarach. Mauzoleum posiadało kwadratową podstawę, na której wyrastała wielka wieża ozdobiona kolumnami, statuami i tablicami pod epitafia dla zmarłych. Na szczycie znajdowała się grupa rzeźb z brązu o kolosalnych wymiarach, przedstawiająca Hadriana w powozie. Stanowiło ono, po Koloseum , najpiękniejszy zabytek rzymskiej sztuki. </w:t>
        <w:tab/>
        <w:t>Tutaj został pochowany Hadrian oraz jego następcy, imperatorzy rzymscy aż do Karakalli (270r.). Historia Mauzoleum Hadriana związana jest ściśle z historią Rzymu i razem z nim jest świadkiem walk i zawiści Złotej Ery, przepychu dworu papieskiego w epoce Odrodzenia, okropności Grabieży Rzymu, bombardowań, wielu oblężeń . W 403 r. Mauzoleum zostaje umocnione i przyłączone do murów, formując w ten sposób prawdziwy bastion obronny nad brzegiem Tybru. Ta funkcja strategiczna była wielokrotnie wykorzystywana. Przekształcono go w Zamek prawdopodobnie w X w.</w:t>
        <w:tab/>
        <w:tab/>
        <w:tab/>
        <w:tab/>
        <w:tab/>
        <w:t xml:space="preserve"> W 1277 r. zostaje przyłączony do Watykanu przy pomocy słynnego przejścia, ukrytym w murach korytarzem i od tego czasu pozostaje na zawsze w posiadaniu papieży. W czasach zagrożeń wielokrotnie służył papieżom za schronienie, gdyż pozostawał obiektem nie do zdobycia.</w:t>
        <w:tab/>
        <w:tab/>
        <w:tab/>
        <w:tab/>
        <w:tab/>
        <w:t xml:space="preserve"> Nazwa Zamek Św. Anioła pochodzi z XII wieku, ale jej etymologię przypisuje się legendzie o pochodzeniu znacznie wcześniejszym. Głosi ona, że w czasie procesji błagalnej o zdrowie mieszkańców w okresie zarazy dżumą, zorganizowanej przez św. Grzegorza w 590 r. pojawił się na niebie Anioł i osiadł na szczycie Mauzoleum, wkładając szablę do pochwy na znak zesłanej łaski. Wzniesiono kapliczkę ku czci Anioła a następnie statuę, i nazwa budynku została przekształcona. Do dziś na jego szczycie jest postać Anioła. Zamek jest usytuowany w prostej linii do wejścia do Watykanu, a przez Tybr prowadzi Most Św. Anioła zbudowany jeszcze przez Hadriana w 134 r. który służył jako wejście do Mauzoleum. Balustrady i rzeźby na moście należą do szkoły Berniniego czyli XV w.</w:t>
        <w:tab/>
        <w:tab/>
        <w:tab/>
        <w:tab/>
        <w:tab/>
        <w:tab/>
        <w:tab/>
        <w:tab/>
        <w:tab/>
        <w:tab/>
        <w:t xml:space="preserve"> Zamek podziwiamy z zewnątrz przez krótką chwilę i udajemy się do stacji metra, aby powrócić do miejsca zakwaterowania. Na końcowej stacji oczekują już na nas autokary. Około 22-ej jesteśmy na kempingu. Noc dzisiaj będzie krótka, bo pobudka o 2.30. Dzień jutrzejszy jest dniem wyjazdu na południe Włoch. Do wyboru były trzy trasy: </w:t>
      </w:r>
    </w:p>
    <w:p>
      <w:pPr>
        <w:pStyle w:val="Western"/>
        <w:spacing w:before="280" w:after="0"/>
        <w:jc w:val="both"/>
        <w:rPr>
          <w:rFonts w:ascii="Times New Roman" w:hAnsi="Times New Roman" w:cs="Times New Roman"/>
          <w:sz w:val="28"/>
          <w:szCs w:val="28"/>
        </w:rPr>
      </w:pPr>
      <w:r>
        <w:rPr>
          <w:rFonts w:cs="Times New Roman" w:ascii="Times New Roman" w:hAnsi="Times New Roman"/>
          <w:sz w:val="28"/>
          <w:szCs w:val="28"/>
        </w:rPr>
        <w:t xml:space="preserve">1) Monte Cassino – Msza Święta na polskim cmentarzu, wyjazd na Wezuwiusz i podejście do krateru, Pompeje – sanktuarium Matki Boskiej Różańcowej </w:t>
      </w:r>
    </w:p>
    <w:p>
      <w:pPr>
        <w:pStyle w:val="Western"/>
        <w:spacing w:before="280" w:after="0"/>
        <w:jc w:val="both"/>
        <w:rPr>
          <w:rFonts w:ascii="Times New Roman" w:hAnsi="Times New Roman" w:cs="Times New Roman"/>
          <w:sz w:val="28"/>
          <w:szCs w:val="28"/>
        </w:rPr>
      </w:pPr>
      <w:r>
        <w:rPr>
          <w:rFonts w:cs="Times New Roman" w:ascii="Times New Roman" w:hAnsi="Times New Roman"/>
          <w:sz w:val="28"/>
          <w:szCs w:val="28"/>
        </w:rPr>
        <w:t>2) Monte Cassino – modlitwa na cmentarzu polskim, San Giovanni Rotondo – zwiedzanie miejsc związanych ze św. Ojcem Pio i Msza Święta.</w:t>
      </w:r>
    </w:p>
    <w:p>
      <w:pPr>
        <w:pStyle w:val="Western"/>
        <w:spacing w:before="280" w:after="0"/>
        <w:jc w:val="both"/>
        <w:rPr/>
      </w:pPr>
      <w:r>
        <w:rPr>
          <w:rFonts w:cs="Times New Roman" w:ascii="Times New Roman" w:hAnsi="Times New Roman"/>
          <w:sz w:val="28"/>
          <w:szCs w:val="28"/>
        </w:rPr>
        <w:t xml:space="preserve">3) Manopello – Sanktuarium Świętego Oblicza -miejsce przechowywania niezwykłej relikwii tj. wizerunek Chrystusa Cierpiącego utrwalony na niezwykle delikatnym i najcenniejszym materiale świata – bisiorze. Msza Święta w Monopello . Wyjazd do Subiaco -pierwszy klasztor założony przez św. Benedykta, położony bardzo wysoko w górach , w skale, w którym długo przebywał św. Benedykt. </w:t>
        <w:tab/>
        <w:tab/>
        <w:tab/>
        <w:tab/>
        <w:tab/>
        <w:tab/>
        <w:tab/>
        <w:tab/>
        <w:t xml:space="preserve">Ponieważ ja wybrałam wyjazd do San Giovanni Rotondo -więc skupię się na relacji z tego wyjazdu. </w:t>
      </w:r>
    </w:p>
    <w:p>
      <w:pPr>
        <w:pStyle w:val="Western"/>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jc w:val="both"/>
        <w:rPr>
          <w:rFonts w:ascii="Times New Roman" w:hAnsi="Times New Roman" w:cs="Times New Roman"/>
          <w:sz w:val="28"/>
          <w:szCs w:val="28"/>
        </w:rPr>
      </w:pPr>
      <w:r>
        <w:rPr>
          <w:rFonts w:cs="Times New Roman" w:ascii="Times New Roman" w:hAnsi="Times New Roman"/>
          <w:i/>
          <w:iCs/>
          <w:sz w:val="28"/>
          <w:szCs w:val="28"/>
        </w:rPr>
        <w:t>Poniedziałek</w:t>
      </w:r>
    </w:p>
    <w:p>
      <w:pPr>
        <w:pStyle w:val="Western"/>
        <w:spacing w:before="280" w:after="0"/>
        <w:ind w:firstLine="708"/>
        <w:jc w:val="both"/>
        <w:rPr/>
      </w:pPr>
      <w:r>
        <w:rPr>
          <w:rFonts w:cs="Times New Roman" w:ascii="Times New Roman" w:hAnsi="Times New Roman"/>
          <w:sz w:val="28"/>
          <w:szCs w:val="28"/>
        </w:rPr>
        <w:t>Do San Giovanni Rotondo wyjeżdżają trzy autokary. Ponieważ jest to najdalsza trasa, więc wyjazd jest bardzo wcześnie. Z kempingu wyjeżdżamy już o 3.15. Szybkie śniadanie i wyjazd jest przewidziany na 3.30. Jednak się opóźnił, bo wystąpiły pewne trudności organizacyjne. Kilka osób samowolnie zmieniło decyzję o trasie wyjazdu</w:t>
      </w:r>
      <w:r>
        <w:rPr>
          <w:rFonts w:cs="Times New Roman" w:ascii="Times New Roman" w:hAnsi="Times New Roman"/>
          <w:i/>
          <w:iCs/>
          <w:sz w:val="28"/>
          <w:szCs w:val="28"/>
        </w:rPr>
        <w:t xml:space="preserve"> ,</w:t>
      </w:r>
      <w:r>
        <w:rPr>
          <w:rFonts w:cs="Times New Roman" w:ascii="Times New Roman" w:hAnsi="Times New Roman"/>
          <w:sz w:val="28"/>
          <w:szCs w:val="28"/>
        </w:rPr>
        <w:t xml:space="preserve"> stąd dla niektórych, wcześniej zapisanych po prostu brakło miejsca. Dlatego księża sprawdzali wszystkich wg przygotowanych list, co zajęło sporo czasu i skończyło się przykro dla osób nie zapisanych wcześniej. </w:t>
        <w:tab/>
        <w:tab/>
        <w:tab/>
        <w:tab/>
        <w:tab/>
        <w:tab/>
        <w:tab/>
        <w:tab/>
        <w:tab/>
        <w:tab/>
        <w:t xml:space="preserve">Na Monte Cassino wybiera się 6 autokarów, a 1 do Manopello. Wyjazd tych autokarów przewidziany jest dopiero na godz. 7.30. </w:t>
        <w:tab/>
        <w:tab/>
        <w:tab/>
        <w:t>Nasze autokary z kompletem pielgrzymów ruszają w drogę. Ze względu na bardzo wczesną porę, dosypiamy po drodze. Pobudka dopiero przed Monte Cassino na poranną modlitwę. Jesteśmy u podnóża pasma górskiego. Słońce pięknie świeci -niebo błękitne, będzie piękna pogoda.</w:t>
        <w:tab/>
        <w:tab/>
        <w:tab/>
        <w:tab/>
        <w:tab/>
        <w:t xml:space="preserve"> Na trasie czekają na nas trzy siostry zakonne - Polki – ze Zgromadzenia Sióstr Ukrzyżowanego Chrystusa, które były umówione z Ojcem Janem. Do naszego autokaru wsiada siostra Maria. Dojechaliśmy do miasteczka Cassino, które leży przy drodze wyjazdowej na szczyt. Rozpoczynamy wyjazd serpentynami do góry. Przed nami na stoku góry pomnik z luf armatnich. Tu jest piękna wiosna. Widoki wspaniałe. U podnóża miasteczko, nad którym snują się mgły, a wokół góry, których szczyty jeszcze w śniegu. O tej porze dnia – jest bardzo wcześnie- nikt jeszcze na szczyt nie wyjeżdża, więc bez problemu wspinamy się do góry. Wokół są góry , tylko poniżej tego szczytu dolina, którą przebiega główna droga z południa Włoch do Rzymu. Dopiero tu na szczycie można zrozumieć, dlaczego tak ważnym miejscem dla Niemców w czasie II wojny było utrzymanie tego wzgórza. Stąd jak na dłoni widzieli wszystkie wojska pojawiające się na drodze do Rzymu. Zdobycie tego szczytu oznaczało zatrzymanie Niemców w marszu na Rzym. </w:t>
        <w:tab/>
        <w:tab/>
        <w:tab/>
        <w:tab/>
        <w:tab/>
        <w:t xml:space="preserve">Podjeżdżamy na parking przed Polskim Cmentarzem Wojskowym. Dochodzimy aleją wysadzoną cyprysami, które sprawiają wrażenie jakby stały na baczność i pełniły straż honorową. Dziś już trochę rozrośnięte, wychodzą na alejkę. W centralnym miejscu cmentarza zapalamy znicze. Teraz modlitwa za poległych, hymn państwowy i pieśń “Czerwone maki”. Mamy w grupie organistę, więc ten śpiew o poranku brzmi wyjątkowo donośnie. Na tym cmentarzu jest pochowanych ponad 1000 polskich żołnierzy. </w:t>
        <w:tab/>
        <w:tab/>
        <w:t xml:space="preserve">Odwiedzamy mogiły, i w ciszy opuszczamy cmentarz. Na szczycie znajduje się opactwo i klasztor benedyktyński odbudowany od podstaw ze zniszczeń wojennych. Obiekt bardzo okazały, ale o tej porze wszystko jeszcze zamknięte. Zjeżdżamy bez przeszkód z góry. Mgła się powoli podnosi nad miastem. Na zboczach bujna trawa, zielone drzewa i kwitnące różnobarwnie krzewy. Widać nawet kwitnące czerwone maki. </w:t>
        <w:tab/>
        <w:tab/>
        <w:tab/>
        <w:tab/>
        <w:tab/>
        <w:t xml:space="preserve">Ruszamy do San Giovanni Rotondo. Siostra zakonna z Instytutu Apostołek Jezusa Ukrzyżowanego opowiada nam o Ojcu Pio. San Giovanni Rotondo położone jest na południu Włoch w rejonie o nazwie Apulia. Na Górze Bożego Miłosierdzia był mały kościółek, w którym rozpoczynał posługę Ojciec Pio, a obecnie rozrosło się to do ogromnych rozmiarów. Ojciec Pio prowadził duchowo dużą grupę osób przygotowując ich do kapłaństwa, względnie na przyszłych założycieli zgromadzeń. Został powołany do pomocy w dziele zbawienia Chrystusa. Znosił ogromne cierpienia z powodu stygmatów oraz wielu innych chorób. Ale te cierpienia to była jego misja. Spędzał czas głównie między ołtarzem a konfesjonałem. Stygmaty miał 50 lat. </w:t>
        <w:tab/>
        <w:tab/>
        <w:tab/>
        <w:t xml:space="preserve">Jedziemy ciągle między wysokimi górami, co rusz to długie tunele pod górami. Przebijamy się przez Apeniny do wschodniego wybrzeża. Nareszcie skończyły się tunele i jedziemy wybrzeżem morskim. Po lewej stronie mamy piękny lazur morza Adriatyckiego, a po prawej wzdłuż autostrady ciągną się sady oliwne i winnice, sady owocowe i plantacje warzyw. Tu wiosna w pełni a może nawet lato, ale anomalie pogodowe też nie omijają tego regionu. Jak mówi siostra Maria, jeszcze 10 dni temu w tym miejscu spadł śnieg i leżała warstwa ok. 10 cm </w:t>
        <w:tab/>
        <w:tab/>
        <w:tab/>
        <w:tab/>
        <w:tab/>
        <w:tab/>
        <w:tab/>
        <w:tab/>
        <w:tab/>
        <w:tab/>
        <w:tab/>
        <w:t xml:space="preserve">Ojciec Pio urodził się 25. 05. 1887 r., ochrzczony na drugi dzień dostał na imię Francesco. Już w dzieciństwie miał widzenia z Jezusem i Maryją. Gdy rodzice pokazywali mu święte obrazki , to na Pana Jezusa i Matkę Boską mówił, że on ich zna , bo często z nimi rozmawia. Ale bardzo często dręczył go szatan, również i fizycznie, bo bywał po takich nocnych utarczkach poobijany. Stygmaty otrzymał 25. 08.1918 r. Miał dziurę w sercu i ranę w boku, z których wypływała ciągle krew. Rany na rękach i nogach nieustannie krwawiły. Przez to miał trudności z wykonywaniem czynności i chodzeniem. </w:t>
        <w:tab/>
        <w:tab/>
        <w:tab/>
        <w:tab/>
        <w:t>Posiadał trzy nadprzyrodzone dary: bilokacji tj przebywania równocześnie w kilku miejscach; dar wnikania w ludzką duszę i myśli oraz dar wytwarzania i rozprzestrzeniania wokół siebie pięknego zapachu fiołków – bardzo mocny zapach.</w:t>
        <w:tab/>
        <w:tab/>
        <w:tab/>
        <w:tab/>
        <w:tab/>
        <w:tab/>
        <w:tab/>
        <w:tab/>
        <w:tab/>
        <w:tab/>
        <w:tab/>
        <w:tab/>
        <w:t xml:space="preserve"> Ojciec Święty Jan Paweł II spotkał się z Ojcem Pio i pisał do niego listy – prośby o modlitwę w określonych intencjach. Kanonizowany przez Jana Pawła II 05. 06. 2002 r. Zbliżamy się do San Giovanni Rotondo i wjeżdżamy znów w góry. Tym razem są to Góry Gargamo. Są to wysokie , skaliste góry, porośnięte trawą, a tylko nieliczne zbocza drzewami. Podjeżdżamy na parking na przedmieściu, a do centrum miasteczka można dojechać tylko miejskimi autobusami. Na zboczu góry usytuowany jest ogromny szpital Ojca Pio to Dom Ulgi w Cierpieniu. Obok bardzo dużo nowych budynków, to same hotele, które wyrastają jak grzyby po deszczu.</w:t>
        <w:tab/>
        <w:tab/>
        <w:tab/>
        <w:tab/>
        <w:tab/>
        <w:tab/>
        <w:tab/>
        <w:tab/>
        <w:t xml:space="preserve"> Całe San Giovanni Rotondo jest związane z Ojcem Pio, a my zwiedzamy obiekty sakralne. Do nich należą : klasztor kapucynów, w którym święty mieszkał i pracował przez 52 lata, Bazylika Matki Bożej Łaskawej, droga krzyżowa i sanktuarium św. Ojca Pio.</w:t>
        <w:tab/>
        <w:tab/>
        <w:tab/>
        <w:tab/>
        <w:tab/>
        <w:tab/>
        <w:tab/>
        <w:t xml:space="preserve"> Po prawej stronie bazyliki rozpoczyna się droga krzyżowa. Na jej początku stoi wykonana z brązu figura św. Ojca Pio. Szlak biegnie zakolami po zboczu góry Castellano. Nabożeństwo prowadzi Ojciec Jan z Terliczki. W V stacji Szymon Cyrenejczyk ma twarz Ojca Pio. Drogę krzyżową kończy wielka postać Chrystusa Zmartwychwstałego. </w:t>
        <w:tab/>
        <w:tab/>
        <w:tab/>
        <w:tab/>
        <w:tab/>
        <w:tab/>
        <w:tab/>
        <w:t xml:space="preserve">Po krótkiej przerwie idziemy zwiedzać sanktuarium Ojca Pio położone naprzeciwko Domu Ulgi w Cierpieniu. Jest to imponująca budowla uważana za cud architektoniczny. Kształtem przypomina muszlę, do której wnętrza wiedzie największy na świecie łuk kamienny. Wchodzi się bezpośrednio z placu, nie ma żadnych schodów, a posadzka jest taka jak na placu. Wnętrze ogromne, mieści 7 tysięcy miejsc siedzących, i dach jest wsparty na takich łukach jak wejściowy, które rozchodzą się promieniście od prezbiterium. Każdy szczegół w świątyni ma swoją wymowę symbolu. Wszystko jest nowoczesne, zupełnie odmienne od świątyń tradycyjnych. Nas oprowadza jedna z sióstr zakonnych i przybliża nieco znaczenie tych symboli. Najświętszy sakrament przechowywany jest w bocznej kaplicy i umieszczony znów symbolicznie jakby w latarni ulicznej, która ma oświetlać drogę. </w:t>
        <w:tab/>
        <w:tab/>
        <w:tab/>
        <w:tab/>
        <w:tab/>
        <w:tab/>
        <w:tab/>
        <w:tab/>
        <w:tab/>
        <w:tab/>
        <w:t>Przed świątynią jest ogromny plac kościelny, który może pomieścić ok. 30 tysięcy wiernych. Opada on równią pochyłą w stronę wejścia, jakby wprowadzał pielgrzyma. Na prawej połowie placu wysadzone drzewa oliwne, już wieloletnie oraz wokół placu bardzo dużo różnej roślinności.</w:t>
        <w:tab/>
        <w:tab/>
        <w:tab/>
        <w:t xml:space="preserve"> Następnie przechodzimy do muzeum Ojca Pio. Zorganizowane zostało w klasztorze, w miejscu, gdzie mieszkał i pracował. W celi pozostały lóżko, krucyfiks, szafka nocna , dwa krzesła i wisząca na ścianie półka z książkami. W korytarzu w szafach zgromadzono listy, pisma i książki oraz rzeczy osobiste, a w szklanych gablotach rękawiczki ze śladami krwi, którymi zakrywał rany na dłoniach. </w:t>
        <w:tab/>
        <w:tab/>
        <w:tab/>
        <w:tab/>
        <w:tab/>
        <w:tab/>
        <w:tab/>
        <w:tab/>
        <w:tab/>
        <w:tab/>
        <w:tab/>
        <w:tab/>
        <w:t xml:space="preserve">W pobliżu klasztoru tj. w tym samym budynku znajduje się sanktuarium Matki Bożej Łaskawej. Składają się na nie dwie świątynie: jedna z lat 1540-1578 a druga wybudowana przez Ojca Pio w latach 1956-1959. </w:t>
        <w:tab/>
        <w:tab/>
        <w:tab/>
        <w:t>W tej starej świątyni – małej, jednonawowej - Ojciec Pio przez 43 lata odprawiał Mszę Świętą, to było jego ulubione miejsce. Tu w konfesjonale od 1935 r. aż do dnia swojej śmierci spowiadał kobiety. Mężczyźni byli spowiadani w zakrystii. Na chórze tego kościoła znajduje się krucyfiks, przy którym św. Ojciec Pio otrzymał stygmaty, tu zawsze modlił się przed i po swojej Mszy Świętej. W tym kościele mamy Mszę Świętą – bardzo uroczystą .</w:t>
        <w:tab/>
        <w:tab/>
        <w:tab/>
        <w:t xml:space="preserve"> Nowa świątynia wzniesiona zaraz obok starej, została wyniesiona do rangi bazyliki mniejszej i oddana do użytku w 1959 r. To duża trzy nawowa świątynia, przypominająca kształtem świątynie z czasów Konstantyna Wielkiego. Wewnątrz mozaikami wyłożona absyda i wszystkie osiem ołtarzy bocznych – związanych z Maryją. W krypcie pod ołtarzem św. Franciszka, przeniesionym ze starego kościoła, znajduje się grób świętego. Obecnie jest on pusty, bo ciało zostało ekshumowane i jest poddawane szczegółowym badaniom. W niedługim czasie ma być wystawione w szklanej trumnie na widok publiczny. Dlatego nie schodzimy do grobu. </w:t>
        <w:tab/>
        <w:tab/>
        <w:tab/>
        <w:tab/>
        <w:tab/>
        <w:t>Jeszcze drobne zakupy i autobusami miejskimi zjeżdżamy na parking podmiejski, skąd naszymi autokarami wyruszamy w drogę powrotną. Pobyt tu, w miejscu, gdzie nie tak dawno żył święty Ojciec Pio, wywiera na każdym pielgrzymie ogromne wrażenie. Za sprawą jednego kapucyna -Ojca Pio – to miejsce każdego roku odwiedza ok. 6 mln  pielgrzymów. Ten niezwykły święty pozostawił po sobie równie niezwykłą pamiątkę : on cierpiący całe życie wybudował dla innych Dom Ulgi w Cierpieniu – ogromny kompleks leczniczy złożony z sanatorium i nowoczesnego szpitala, który może jednorazowo przyjąć 1200 chorych.</w:t>
        <w:tab/>
        <w:tab/>
        <w:tab/>
        <w:tab/>
        <w:tab/>
        <w:tab/>
        <w:tab/>
        <w:tab/>
        <w:tab/>
        <w:tab/>
        <w:tab/>
        <w:t xml:space="preserve"> W drodze powrotnej przed Rzymem spotykamy nasze autokary wracające z Pompeji. Jest godz. 23,00. Poprzedniej nocy złodzieje ukradli jeden z naszych pielgrzymkowych autokarów tj nr 9 z parkingu przy hotelu. Dzięki pomocy Rzeszowskiego Oddziału PKS, włoska firma transportowa wynajęła nam autokar i wszystkie grupy pojechały na zwiedzanie. Jednak wyjazd grupy na Monte Cassino, Wezuwiusz i do Pompeji opóźnił się. W związku z tym faktem, po Mszy Świętej na polskim cmentarzu wojskowym na Monte Cassino, zrezygnowano z wyjazdu na Wezuwiusz, tylko udali się wszyscy do Matki Boskiej Różańcowej w Pompejach. Z Polski jedzie do nas zastępczy autokar, abyśmy wszyscy razem mogli wrócić do kraju.</w:t>
        <w:tab/>
        <w:tab/>
        <w:tab/>
        <w:tab/>
        <w:tab/>
        <w:tab/>
        <w:t xml:space="preserve"> Zaliczamy jeszcze późną obiadokolację i wracamy na kemping. </w:t>
      </w:r>
    </w:p>
    <w:p>
      <w:pPr>
        <w:pStyle w:val="Western"/>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jc w:val="both"/>
        <w:rPr>
          <w:rFonts w:ascii="Times New Roman" w:hAnsi="Times New Roman" w:cs="Times New Roman"/>
          <w:sz w:val="28"/>
          <w:szCs w:val="28"/>
        </w:rPr>
      </w:pPr>
      <w:r>
        <w:rPr>
          <w:rFonts w:cs="Times New Roman" w:ascii="Times New Roman" w:hAnsi="Times New Roman"/>
          <w:i/>
          <w:iCs/>
          <w:sz w:val="28"/>
          <w:szCs w:val="28"/>
        </w:rPr>
        <w:t>Wtorek</w:t>
      </w:r>
    </w:p>
    <w:p>
      <w:pPr>
        <w:pStyle w:val="Western"/>
        <w:spacing w:before="280" w:after="0"/>
        <w:ind w:firstLine="708"/>
        <w:jc w:val="both"/>
        <w:rPr/>
      </w:pPr>
      <w:r>
        <w:rPr>
          <w:rFonts w:cs="Times New Roman" w:ascii="Times New Roman" w:hAnsi="Times New Roman"/>
          <w:sz w:val="28"/>
          <w:szCs w:val="28"/>
        </w:rPr>
        <w:t>Rano pakowanie i śniadania o 8,30. O godz. 9,10 zorganizowano Mszę Świętą w jadalni hotelowej, ponieważ czekamy na autokar z Polski, a ponadto mamy do pokonania dzisiaj duże odległości. Pierwotnie były inne plany ale sytuacja się zmieniła. Jest z nami zespół muzyczny z własnymi instrumentami - to schola z Mogielnicy ,która uświetnia tą uroczystość. Modlimy się za złodziei , aby poznali swój grzech i się nawrócili.</w:t>
        <w:tab/>
        <w:tab/>
        <w:tab/>
        <w:tab/>
        <w:tab/>
        <w:tab/>
        <w:tab/>
        <w:t xml:space="preserve"> Po nabożeństwie zabieramy po kilka osób z autokaru nr 9 do każdego z naszych i wyjeżdżamy z Ardea. Na parkingu pod Rzymem czeka na nas zastępczy autokar z Polski, bo na autostradzie okalającej Rzym są korki. Poszukiwanie skradzionego autokaru przejęła włoska policja . </w:t>
        <w:tab/>
        <w:tab/>
        <w:tab/>
        <w:tab/>
        <w:t>W dniu dzisiejszym w drodze powrotnej do Polski były do wyboru trzy warianty tras zwiedzających:</w:t>
      </w:r>
    </w:p>
    <w:p>
      <w:pPr>
        <w:pStyle w:val="Western"/>
        <w:spacing w:before="280" w:after="0"/>
        <w:jc w:val="both"/>
        <w:rPr>
          <w:rFonts w:ascii="Times New Roman" w:hAnsi="Times New Roman" w:cs="Times New Roman"/>
          <w:sz w:val="28"/>
          <w:szCs w:val="28"/>
        </w:rPr>
      </w:pPr>
      <w:r>
        <w:rPr>
          <w:rFonts w:cs="Times New Roman" w:ascii="Times New Roman" w:hAnsi="Times New Roman"/>
          <w:sz w:val="28"/>
          <w:szCs w:val="28"/>
        </w:rPr>
        <w:t>1) Sanktuarium św. Rity w Spoleto i Bazylika Świętego Domu w Loreto</w:t>
      </w:r>
    </w:p>
    <w:p>
      <w:pPr>
        <w:pStyle w:val="Western"/>
        <w:spacing w:before="280" w:after="0"/>
        <w:jc w:val="both"/>
        <w:rPr>
          <w:rFonts w:ascii="Times New Roman" w:hAnsi="Times New Roman" w:cs="Times New Roman"/>
          <w:sz w:val="28"/>
          <w:szCs w:val="28"/>
        </w:rPr>
      </w:pPr>
      <w:r>
        <w:rPr>
          <w:rFonts w:cs="Times New Roman" w:ascii="Times New Roman" w:hAnsi="Times New Roman"/>
          <w:sz w:val="28"/>
          <w:szCs w:val="28"/>
        </w:rPr>
        <w:t>2) Asyż i Bazylika św. Franciszka</w:t>
      </w:r>
    </w:p>
    <w:p>
      <w:pPr>
        <w:pStyle w:val="Western"/>
        <w:spacing w:before="280" w:after="0"/>
        <w:jc w:val="both"/>
        <w:rPr>
          <w:rFonts w:ascii="Times New Roman" w:hAnsi="Times New Roman" w:cs="Times New Roman"/>
          <w:sz w:val="28"/>
          <w:szCs w:val="28"/>
        </w:rPr>
      </w:pPr>
      <w:r>
        <w:rPr>
          <w:rFonts w:cs="Times New Roman" w:ascii="Times New Roman" w:hAnsi="Times New Roman"/>
          <w:sz w:val="28"/>
          <w:szCs w:val="28"/>
        </w:rPr>
        <w:t>3) Wenecja i jej zabytki.</w:t>
      </w:r>
    </w:p>
    <w:p>
      <w:pPr>
        <w:pStyle w:val="Western"/>
        <w:spacing w:before="280" w:after="0"/>
        <w:jc w:val="both"/>
        <w:rPr/>
      </w:pPr>
      <w:r>
        <w:rPr>
          <w:rFonts w:cs="Times New Roman" w:ascii="Times New Roman" w:hAnsi="Times New Roman"/>
          <w:sz w:val="28"/>
          <w:szCs w:val="28"/>
        </w:rPr>
        <w:tab/>
        <w:t xml:space="preserve"> Ja wybrałam trasę do Wenecji. Po przegrupowaniu 3 autokary jadą do Wenecji. Pogoda dzisiaj jest bardzo zmienna. Mamy na trasie chwilami słońce, chwilami drobny deszcz, a nawet i burzę z piorunami. Jest już południe, wyruszamy , a do Wenecji ponad 500 km Pozostałe grupy, do miejsc zwiedzania mają mniejsze odległości. Nasi kierowcy zachowują się wzorowo, mimo wielkiego stresu związanego z kradzieżą są opanowani i spokojni. Serwują nam co jakiś czas kawę lub herbatę – co przy takiej pogodzie i nas podnosi na duchu. Księża opiekunowie również zasługują na słowa uznania. Dbają o dobry nasz nastrój i atmosferę w czasie podróży. Modlitwy i śpiewy są bardzo wyważone i nas jednoczą. </w:t>
        <w:tab/>
        <w:tab/>
        <w:tab/>
        <w:tab/>
        <w:tab/>
        <w:tab/>
        <w:tab/>
        <w:tab/>
        <w:tab/>
        <w:tab/>
        <w:t>Mamy spore opóźnienie czasowe, więc postoje na trasie są bardzo krótkie, do niezbędnego minimum. Godzina 19-ta i my dojeżdżamy do Wenecji. Na zewnątrz pada drobny deszcz, ale po wyjściu z autokarów już przestaje. Jednak bardzo szybko robi się ciemno – co przyśpieszają dodatkowo chmury na niebie. W porcie oczekuje na nas ks. Mirek, który tu studiuje i będzie nas oprowadzał po Wenecji.</w:t>
      </w:r>
    </w:p>
    <w:p>
      <w:pPr>
        <w:pStyle w:val="Western"/>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Tramwajem wodnym płyniemy na Plac św. Marka. Wszystkie budynki na trasie szlaku wodnego są pięknie oświetlone – co ma również swój urok – i mimo już prawie pory nocnej ruch jest jak w dzień. Niestety Bazylika św. Marka jest już zamknięta. Przechodzimy obok Pałacu Dożów i zatrzymujemy się na Placu św. Marka – największym w Wenecji i nazywanym salonem Europy. Przed nami Bazylika św. Marka błyszczy złotymi mozaikami na swej fasadzie. Ks. Mirek przedstawia nam krótko historię Wenecji i jej najważniejsze zabytki, na które powinniśmy zwrócić uwagę spacerując po mieście. Mamy godzinną przerwę na zakupy – sklepy otwarte - lub zjedzenie ciepłej kolacji. Rozchodzimy się więc w boczne uliczki, bo tam ceny bardziej na naszą kieszeń.</w:t>
      </w:r>
    </w:p>
    <w:p>
      <w:pPr>
        <w:pStyle w:val="Western"/>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Na Placu pięknie gra orkiestra w kawiarnianym ogródku, a my gromadzimy się powoli i całą grupą idziemy na nocny 2- godzinny spacer po Wenecji. To też ma swój urok. Budynki odpowiednio podświetlone wyglądają równie wspaniale jak w dzień, z tym, że kryją zacieki od ciągłej wilgoci. Przechodzimy wąskimi uliczkami, mostami nad kanałami, nadbrzeżem . Pogoda zrobiła się super, nawet nie wieje wiatr i spacer taki to czysta przyjemność. Dochodzimy aż do kapitanatu portu, gdzie mogą dojechać autokary. Jest już północ.</w:t>
      </w:r>
    </w:p>
    <w:p>
      <w:pPr>
        <w:pStyle w:val="Western"/>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 xml:space="preserve">Za Wenecją zatrzymujemy się na stacji benzynowej, ale na krótko, w nocy brak miejsca – stoją same TIR-y . Na kolejnym parkingu okazuje się, że nie ma szans na spotkanie w nocy wszystkich autokarów na jednym parkingu aby przesiąść się do swoich , więc jedziemy dalej. </w:t>
      </w:r>
    </w:p>
    <w:p>
      <w:pPr>
        <w:pStyle w:val="Western"/>
        <w:spacing w:before="280" w:after="0"/>
        <w:jc w:val="both"/>
        <w:rPr/>
      </w:pPr>
      <w:r>
        <w:rPr>
          <w:rFonts w:cs="Times New Roman" w:ascii="Times New Roman" w:hAnsi="Times New Roman"/>
          <w:i/>
          <w:iCs/>
          <w:sz w:val="28"/>
          <w:szCs w:val="28"/>
        </w:rPr>
        <w:t>Środa</w:t>
      </w:r>
      <w:r>
        <w:rPr>
          <w:rFonts w:cs="Times New Roman" w:ascii="Times New Roman" w:hAnsi="Times New Roman"/>
          <w:sz w:val="28"/>
          <w:szCs w:val="28"/>
        </w:rPr>
        <w:t xml:space="preserve"> </w:t>
      </w:r>
    </w:p>
    <w:p>
      <w:pPr>
        <w:pStyle w:val="Western"/>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 xml:space="preserve">Rano zatrzymujemy się w Austrii na parkingu przy motelu w Rosenberger. Po porannej toalecie w super warunkach – ciepła woda i czyściutkie, pachnące toalety – i śniadaniu, ruszamy dalej, głównie tunelami przez Alpy w kierunku Wiednia do Mariazell – największego sanktuarium maryjnego Austrii. </w:t>
      </w:r>
    </w:p>
    <w:p>
      <w:pPr>
        <w:pStyle w:val="Western"/>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Jedziemy już w swoich autokarach. Tak się składa, że każdego dnia w naszym autokarze mamy czyjeś urodziny, więc “sto lat” rozbrzmiewa codziennie. To bardzo nas zbliża, czujemy rodzinną atmosferę, a wszystko dzięki naszemu opiekunowi ks. Markowi – On o wszystkim pamięta. Widoki za oknem są fantastyczne. Szczyty gór pokryte śniegiem, a zbocza i doliny toną w zieleni. Wyjeżdżamy serpentynami na górę. Wokół biało od śniegu, znów zjeżdżamy w dół i jedziemy wąwozem wzdłuż strumienia. Zbocza pokrywają oszronione drzewa – to wygląda wspaniale zwłaszcza o tej porze roku.</w:t>
      </w:r>
    </w:p>
    <w:p>
      <w:pPr>
        <w:pStyle w:val="Western"/>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To sanktuarium nazywane jest głównym dla Europy środkowo – zachodniej. Wielka Matka Austrii, Można Pani Węgier, Matka Narodów Słowiańskich – wszystkie te nazwy nadano Madonnie z Mariazell. Od 850 lat ciągną do niego pielgrzymi ze wszystkich stron Europy. Jest ono swoistym ogniwem łączącym Europę Zachodnią i Wschodnią, zwłaszcza po 1989 r. Każdego roku ponad 1,5 mln wiernych przybywa do Mariazell.</w:t>
      </w:r>
    </w:p>
    <w:p>
      <w:pPr>
        <w:pStyle w:val="Western"/>
        <w:spacing w:before="280" w:after="0"/>
        <w:ind w:firstLine="708"/>
        <w:jc w:val="both"/>
        <w:rPr/>
      </w:pPr>
      <w:r>
        <w:rPr>
          <w:rFonts w:cs="Times New Roman" w:ascii="Times New Roman" w:hAnsi="Times New Roman"/>
          <w:sz w:val="28"/>
          <w:szCs w:val="28"/>
        </w:rPr>
        <w:t xml:space="preserve">Mariazell – miasteczko i klasztor benedyktyński położone we wschodniej części Austrii, na wysokości 868 m </w:t>
      </w:r>
      <w:hyperlink r:id="rId2">
        <w:r>
          <w:rPr>
            <w:rStyle w:val="InternetLink"/>
            <w:rFonts w:cs="Times New Roman" w:ascii="Times New Roman" w:hAnsi="Times New Roman"/>
            <w:color w:val="000000"/>
            <w:sz w:val="28"/>
            <w:szCs w:val="28"/>
            <w:u w:val="none"/>
          </w:rPr>
          <w:t>n.p.m</w:t>
        </w:r>
      </w:hyperlink>
      <w:r>
        <w:rPr>
          <w:rFonts w:cs="Times New Roman" w:ascii="Times New Roman" w:hAnsi="Times New Roman"/>
          <w:sz w:val="28"/>
          <w:szCs w:val="28"/>
        </w:rPr>
        <w:t>., na zboczu góry Bürgeralpe. Historia mówi, że dokładnie 850 lat temu, w 1157 r., mnich Magnus z polecenia przełożonego wyruszył z benedyktyńskiego opactwa położonego w Alpach, aby założyć nowy klasztor. Miał przebyć 200 km trasę sam, więc zabrał ze sobą ulubioną figurkę Matki Bożej z Dzieciątkiem. W drodze napadli go zbójnicy, i gdy próbował uciekać drogę zagrodził mu wielki głaz. Zaczął się więc modlić do Matki Bożej i nagle usłyszał huk. Skała pękła a przez szczelinę zdołał przecisnąć się tylko wychudzony mnich. Uznał to za cud i postanowił w tym miejscu wybudować kapliczkę. Zrobili to miejscowi drwale, a mnich umieścił w niej figurę Madonny z Dzieciątkiem. Ponieważ budyneczek był podobny do celi zakonnej, okoliczni mieszkańcy nazwali figurkę “Maryja w Celi “. Z czasem nazwa uprościła się do Mariazell. W miejscu małej kapliczki margrabia Heinrich z Moraw polecił wybudować duży kościół gotycki ( w dowód wdzięczności za cudowne wyleczenie jego i żony z artretyzmu) i zaczęli przybywać pielgrzymi.</w:t>
      </w:r>
    </w:p>
    <w:p>
      <w:pPr>
        <w:pStyle w:val="Western"/>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 xml:space="preserve">Rozszerzenie sławy, sanktuarium zawdzięcza wizycie króla Węgier Ludwika I Wielkiego w 1365 r. Przybył dziękować za zwycięstwo nad Turkami i ofiarował piękny obraz Madonny z Dzieciątkiem oraz ufundował kaplicę Łaski. Na przestrzeni stuleci sanktuarium przeżywało wzloty i upadki. Obecnie sanktuarium pięknie utrzymane stanowi przykład harmonijnego połączenia gotyckiej architektury z barokowym zdobnictwem. </w:t>
      </w:r>
    </w:p>
    <w:p>
      <w:pPr>
        <w:pStyle w:val="Western"/>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Wyjeżdżamy do góry i zatrzymujemy się na dużym parkingu. Jest bardzo zimno, pada drobny śnieg. Idziemy dalej pod górę. Według programu, w drodze powrotnej do Polski przewidziano jeszcze zwiedzanie Bratysławy i Msza Święta na zakończenie pielgrzymki w tamtejszej katedrze. Jednak ze względu na opóźnienie, spowodowane zajściami we Włoszech, rezygnujemy ze zwiedzania Bratysławy, a Msza Święta będzie odprawiona w Mariazell. Tu również zostaną poświęcone wszystkie pamiątki zakupione w czasie pielgrzymki.</w:t>
      </w:r>
    </w:p>
    <w:p>
      <w:pPr>
        <w:pStyle w:val="Western"/>
        <w:spacing w:before="280" w:after="0"/>
        <w:ind w:firstLine="708"/>
        <w:jc w:val="both"/>
        <w:rPr/>
      </w:pPr>
      <w:r>
        <w:rPr>
          <w:rFonts w:cs="Times New Roman" w:ascii="Times New Roman" w:hAnsi="Times New Roman"/>
          <w:sz w:val="28"/>
          <w:szCs w:val="28"/>
        </w:rPr>
        <w:t>W bazylice jest, równie jak na zewnątrz, bardzo zimno. Wnętrze natomiast piękne. Ołtarz główny cały wykonany w srebrze i błyszczy w świetle lamp. Figurka Matki Bożej ma piękną sukienkę ze srebra. Wokół ołtarza głównego usytuowano 12 kaplic ufundowanych przez różne kraje wchodzące w skład monarchii austrowęgierskiej. Jedną z nich jest kaplica Łaski – wotum dziękczynne Ludwika I Węgierskiego, króla Węgier i Polski, ojca św. Jadwigi. Tu się odbywają ważne wydarzenie z życia kościoła austriackiego. Sanktuarium odwiedzili następcy św. Piotra Jan Paweł II i Benedykt XVI. Papież Polak przybył tu we wrześniu 1983 r. w 300 rocznicę odsieczy wiedeńskiej, a jego następca we wrześniu 2007 r. z okazji 850-lecia istnienia miasta i sanktuarium. Tu przybywają pielgrzymi modlić się o zdrowie, jak również o pomoc przy podejmowaniu trudnych decyzji. Mariazell dla Austriaków jest jak Częstochowa dla Polaków.</w:t>
      </w:r>
    </w:p>
    <w:p>
      <w:pPr>
        <w:pStyle w:val="Western"/>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Zmarznięci wracamy do autokarów, tu na szczęście jest ciepło. W dalszym ciągu sypie drobny śnieg. Droga mokra, a my znów zjeżdżamy w dół serpentynami. Ruszamy w drogę powrotną do Polski - jest godz. 13,30 - a przed nami jeszcze ok.12 godz. jazdy. W okolicach Wiednia następuje zmiana kierowców – czekają wypoczęci kierowcy z Polski, aby bezpiecznie dowieźć nas do domu.</w:t>
      </w:r>
    </w:p>
    <w:p>
      <w:pPr>
        <w:pStyle w:val="Western"/>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 Rzeszowie jesteśmy ok. godz. 1,30. Zmęczeni, ale jakże szczęśliwi, że odbyliśmy tak wspaniałą pielgrzymkę, wpadamy w ramiona oczekujących na nas rodzin. </w:t>
      </w:r>
    </w:p>
    <w:p>
      <w:pPr>
        <w:pStyle w:val="Western"/>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Przy okazji tej relacji pragnę wyrazić gorące podziękowania organizatorom, a w szczególności ks. Józefowi Kuli i ks. Januszowi Sądelowi za podjęcie tak ogromnego trudu organizacyjnego. Grupa była bardzo duża, wydawało się, że nie do opanowania, ale mając tak wspaniałych pomocników w osobach księży opiekunów poszczególnych autokarów, zadanie zostało wykonane wzorowo. “BÓG ZAPŁAĆ” za podjęty trud, a nam pozostają niezapomniane wrażenia.</w:t>
      </w:r>
    </w:p>
    <w:p>
      <w:pPr>
        <w:pStyle w:val="Western"/>
        <w:spacing w:before="280" w:after="0"/>
        <w:jc w:val="both"/>
        <w:rPr>
          <w:rFonts w:ascii="Times New Roman" w:hAnsi="Times New Roman" w:cs="Times New Roman"/>
          <w:sz w:val="28"/>
          <w:szCs w:val="28"/>
        </w:rPr>
      </w:pPr>
      <w:r>
        <w:rPr>
          <w:rFonts w:cs="Times New Roman" w:ascii="Times New Roman" w:hAnsi="Times New Roman"/>
          <w:sz w:val="28"/>
          <w:szCs w:val="28"/>
        </w:rPr>
        <w:t>Do zobaczenia na następnej pielgrzymce</w:t>
      </w:r>
    </w:p>
    <w:p>
      <w:pPr>
        <w:pStyle w:val="Western"/>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jc w:val="both"/>
        <w:rPr>
          <w:rFonts w:ascii="Times New Roman" w:hAnsi="Times New Roman" w:cs="Times New Roman"/>
          <w:sz w:val="28"/>
          <w:szCs w:val="28"/>
        </w:rPr>
      </w:pPr>
      <w:r>
        <w:rPr>
          <w:rFonts w:cs="Times New Roman" w:ascii="Times New Roman" w:hAnsi="Times New Roman"/>
          <w:i/>
          <w:iCs/>
          <w:sz w:val="28"/>
          <w:szCs w:val="28"/>
        </w:rPr>
        <w:t>Irena Tomaka</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horndale">
    <w:altName w:val="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Thorndale" w:hAnsi="Thorndale" w:cs="Thornda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09:00Z</dcterms:created>
  <dc:creator>user</dc:creator>
  <dc:description/>
  <cp:keywords/>
  <dc:language>en-US</dc:language>
  <cp:lastModifiedBy>user</cp:lastModifiedBy>
  <dcterms:modified xsi:type="dcterms:W3CDTF">2009-10-31T16:26:00Z</dcterms:modified>
  <cp:revision>5</cp:revision>
  <dc:subject/>
  <dc:title>PIELGRZYMKA DZIĘKCZYNNA</dc:title>
</cp:coreProperties>
</file>