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center"/>
        <w:rPr>
          <w:rFonts w:ascii="Georgia" w:hAnsi="Georgia" w:cs="Arial"/>
          <w:b/>
          <w:b/>
          <w:sz w:val="56"/>
          <w:szCs w:val="56"/>
          <w:u w:val="single"/>
        </w:rPr>
      </w:pPr>
      <w:r>
        <w:rPr>
          <w:rFonts w:cs="Arial" w:ascii="Georgia" w:hAnsi="Georgia"/>
          <w:b/>
          <w:sz w:val="56"/>
          <w:szCs w:val="56"/>
          <w:u w:val="single"/>
        </w:rPr>
        <w:t xml:space="preserve">Duszpasterstwo Bankowców </w:t>
        <w:br/>
        <w:t>w Rzeszowie</w:t>
      </w:r>
    </w:p>
    <w:p>
      <w:pPr>
        <w:pStyle w:val="Normal"/>
        <w:jc w:val="both"/>
        <w:rPr>
          <w:rFonts w:ascii="Georgia" w:hAnsi="Georgia" w:cs="Arial"/>
          <w:b/>
          <w:b/>
          <w:sz w:val="40"/>
          <w:szCs w:val="40"/>
          <w:u w:val="single"/>
        </w:rPr>
      </w:pPr>
      <w:r>
        <w:rPr>
          <w:rFonts w:cs="Arial" w:ascii="Georgia" w:hAnsi="Georgia"/>
          <w:b/>
          <w:sz w:val="40"/>
          <w:szCs w:val="40"/>
          <w:u w:val="single"/>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Book Antiqua" w:hAnsi="Book Antiqua" w:cs="Arial"/>
          <w:b/>
          <w:b/>
          <w:sz w:val="40"/>
          <w:szCs w:val="40"/>
        </w:rPr>
      </w:pPr>
      <w:r>
        <w:rPr>
          <w:rFonts w:cs="Arial" w:ascii="Book Antiqua" w:hAnsi="Book Antiqua"/>
          <w:b/>
          <w:sz w:val="40"/>
          <w:szCs w:val="40"/>
        </w:rPr>
        <w:t>Jubileusz X-lecia we wspomnieniach</w:t>
      </w:r>
    </w:p>
    <w:p>
      <w:pPr>
        <w:pStyle w:val="Normal"/>
        <w:jc w:val="center"/>
        <w:rPr>
          <w:rFonts w:ascii="Book Antiqua" w:hAnsi="Book Antiqua" w:cs="Arial"/>
          <w:b/>
          <w:b/>
          <w:sz w:val="40"/>
          <w:szCs w:val="40"/>
        </w:rPr>
      </w:pPr>
      <w:r>
        <w:rPr>
          <w:rFonts w:cs="Arial" w:ascii="Book Antiqua" w:hAnsi="Book Antiqua"/>
          <w:b/>
          <w:sz w:val="40"/>
          <w:szCs w:val="40"/>
        </w:rPr>
        <w:t>Przeżyjmy to jeszcze raz</w:t>
      </w:r>
    </w:p>
    <w:p>
      <w:pPr>
        <w:pStyle w:val="Normal"/>
        <w:jc w:val="center"/>
        <w:rPr>
          <w:rFonts w:ascii="Book Antiqua" w:hAnsi="Book Antiqua" w:cs="Arial"/>
          <w:b/>
          <w:b/>
          <w:sz w:val="40"/>
          <w:szCs w:val="40"/>
        </w:rPr>
      </w:pPr>
      <w:r>
        <w:rPr>
          <w:rFonts w:cs="Arial" w:ascii="Book Antiqua" w:hAnsi="Book Antiqua"/>
          <w:b/>
          <w:sz w:val="40"/>
          <w:szCs w:val="40"/>
        </w:rPr>
        <w:t>IV 1995 – IV 2005</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b/>
          <w:b/>
          <w:sz w:val="36"/>
          <w:szCs w:val="36"/>
        </w:rPr>
      </w:pPr>
      <w:r>
        <w:rPr>
          <w:b/>
          <w:sz w:val="36"/>
          <w:szCs w:val="36"/>
        </w:rPr>
        <w:t>Rok 1995</w:t>
      </w:r>
    </w:p>
    <w:p>
      <w:pPr>
        <w:pStyle w:val="Normal"/>
        <w:jc w:val="both"/>
        <w:rPr>
          <w:b/>
          <w:b/>
          <w:sz w:val="36"/>
          <w:szCs w:val="36"/>
          <w:u w:val="single"/>
        </w:rPr>
      </w:pPr>
      <w:r>
        <w:rPr>
          <w:b/>
          <w:sz w:val="36"/>
          <w:szCs w:val="36"/>
          <w:u w:val="single"/>
        </w:rPr>
      </w:r>
    </w:p>
    <w:p>
      <w:pPr>
        <w:pStyle w:val="Normal"/>
        <w:jc w:val="both"/>
        <w:rPr>
          <w:sz w:val="36"/>
          <w:szCs w:val="36"/>
          <w:u w:val="single"/>
        </w:rPr>
      </w:pPr>
      <w:r>
        <w:rPr>
          <w:sz w:val="36"/>
          <w:szCs w:val="36"/>
          <w:u w:val="single"/>
        </w:rPr>
      </w:r>
    </w:p>
    <w:p>
      <w:pPr>
        <w:pStyle w:val="Normal"/>
        <w:jc w:val="both"/>
        <w:rPr>
          <w:sz w:val="28"/>
          <w:szCs w:val="28"/>
        </w:rPr>
      </w:pPr>
      <w:r>
        <w:rPr>
          <w:sz w:val="28"/>
          <w:szCs w:val="28"/>
        </w:rPr>
        <w:tab/>
        <w:t>Od 1986 roku Rzeszowscy Bankowcy brali udział w corocznej majowej Ogólnopolskiej Pielgrzymce Bankowców na Jasną Górę w Częstochowie.</w:t>
      </w:r>
    </w:p>
    <w:p>
      <w:pPr>
        <w:pStyle w:val="Normal"/>
        <w:jc w:val="both"/>
        <w:rPr>
          <w:sz w:val="28"/>
          <w:szCs w:val="28"/>
        </w:rPr>
      </w:pPr>
      <w:r>
        <w:rPr>
          <w:sz w:val="28"/>
          <w:szCs w:val="28"/>
        </w:rPr>
        <w:t xml:space="preserve">Przez dziewięć lat wyjazdy organizowane były przez poszczególne Banki dla swoich pracowników i ich rodzin. Ich uczestnicy z podziwem patrzyli na różne grupy wkraczające na szczyt Jasnej Góry w towarzystwie swoich duszpasterzy </w:t>
        <w:br/>
        <w:t>z transparentami informującymi o miejscowościach i oddziałach, z których przybywali. My byliśmy anonimowi. Brakowało duchowego przywództwa całego naszego środowiska. A przecież na terenie Rzeszowa już wówczas istniało i działało ponad 20 banków skupiających znaczną rzeszę pracowników, emerytów oraz rencistów. Wskazane więc było, aby ci ludzie mający te same cele i zainteresowania zawodowe poznali się nawzajem. Kilkakrotne próby wspólnego działania nie dały rezultatu.</w:t>
      </w:r>
    </w:p>
    <w:p>
      <w:pPr>
        <w:pStyle w:val="Normal"/>
        <w:jc w:val="both"/>
        <w:rPr/>
      </w:pPr>
      <w:r>
        <w:rPr>
          <w:sz w:val="28"/>
          <w:szCs w:val="28"/>
        </w:rPr>
        <w:t>Dopiero informacja o X Jubileuszowej Pielgrzymce Bankowców do Pani Jasnogórskiej okazała się zalążkiem Rzeszowskiego Duszpasterstwa. Czekaliśmy aż dziesięć lat, aby nasze pragnienie utworzenia wspólnoty braterstwa, solidarności wynikającej z podobieństwa warsztatu pracy, troski i nadziei rodzących się z rozpoczętej przebudowy systemu bankowego stało się realną możliwością.</w:t>
      </w:r>
    </w:p>
    <w:p>
      <w:pPr>
        <w:pStyle w:val="Normal"/>
        <w:jc w:val="both"/>
        <w:rPr>
          <w:sz w:val="28"/>
          <w:szCs w:val="28"/>
        </w:rPr>
      </w:pPr>
      <w:r>
        <w:rPr>
          <w:sz w:val="28"/>
          <w:szCs w:val="28"/>
        </w:rPr>
        <w:t xml:space="preserve">Po otrzymaniu Biuletynu Bankowców „Bogurodzica” nr.8, zorganizowano </w:t>
        <w:br/>
        <w:t xml:space="preserve">w dniu 15 marca 1995 roku wspólne spotkanie wytypowanych pracowników </w:t>
        <w:br/>
        <w:t>z terenu Rzeszowa. Przybyło 18 osób.</w:t>
      </w:r>
    </w:p>
    <w:p>
      <w:pPr>
        <w:pStyle w:val="Normal"/>
        <w:jc w:val="both"/>
        <w:rPr/>
      </w:pPr>
      <w:r>
        <w:rPr>
          <w:sz w:val="28"/>
          <w:szCs w:val="28"/>
        </w:rPr>
        <w:t xml:space="preserve">Celem spotkania było omówienie udziału Rzeszowskich Bankowców </w:t>
        <w:br/>
        <w:t>w Jubileuszowej Pielgrzymce. Zaproszono również przedstawicieli Kurii Diecezjalnej. Przybyli: ks. kanonik Jan Szczupak- Dyrektor Wydziału Duszpasterstw Kurii oraz ks. Józef Stanowski - Kanclerz Kurii.</w:t>
      </w:r>
    </w:p>
    <w:p>
      <w:pPr>
        <w:pStyle w:val="Normal"/>
        <w:jc w:val="both"/>
        <w:rPr>
          <w:sz w:val="28"/>
          <w:szCs w:val="28"/>
        </w:rPr>
      </w:pPr>
      <w:r>
        <w:rPr>
          <w:sz w:val="28"/>
          <w:szCs w:val="28"/>
        </w:rPr>
        <w:t>Postanowiono wystąpić po raz pierwszy w zorganizowanej grupie i po raz pierwszy wziąć udział w procesji Daru Ołtarza.</w:t>
      </w:r>
    </w:p>
    <w:p>
      <w:pPr>
        <w:pStyle w:val="Normal"/>
        <w:jc w:val="both"/>
        <w:rPr>
          <w:sz w:val="28"/>
          <w:szCs w:val="28"/>
        </w:rPr>
      </w:pPr>
      <w:r>
        <w:rPr>
          <w:sz w:val="28"/>
          <w:szCs w:val="28"/>
        </w:rPr>
        <w:t xml:space="preserve">Zrodziła się idea powołania na naszym terenie- na wzór innych ośrodków </w:t>
        <w:br/>
        <w:t>w Polsce- Duszpasterstwa Bankowców w Rzeszowie.</w:t>
      </w:r>
    </w:p>
    <w:p>
      <w:pPr>
        <w:pStyle w:val="Normal"/>
        <w:jc w:val="both"/>
        <w:rPr>
          <w:sz w:val="28"/>
          <w:szCs w:val="28"/>
        </w:rPr>
      </w:pPr>
      <w:r>
        <w:rPr>
          <w:sz w:val="28"/>
          <w:szCs w:val="28"/>
        </w:rPr>
        <w:t>Powołano komitet organizacyjny, w skład którego weszli (po jednej osobie) przedstawiciele wszystkich banków uczestniczących w spotkaniu, tj:</w:t>
      </w:r>
    </w:p>
    <w:p>
      <w:pPr>
        <w:pStyle w:val="Normal"/>
        <w:jc w:val="both"/>
        <w:rPr>
          <w:sz w:val="28"/>
          <w:szCs w:val="28"/>
        </w:rPr>
      </w:pPr>
      <w:r>
        <w:rPr>
          <w:sz w:val="28"/>
          <w:szCs w:val="28"/>
        </w:rPr>
        <w:t xml:space="preserve">Maria Balawejder </w:t>
        <w:tab/>
        <w:tab/>
        <w:t xml:space="preserve">– BDK II Oddział </w:t>
        <w:tab/>
        <w:tab/>
        <w:tab/>
        <w:t>– emeryt</w:t>
      </w:r>
    </w:p>
    <w:p>
      <w:pPr>
        <w:pStyle w:val="Normal"/>
        <w:jc w:val="both"/>
        <w:rPr>
          <w:sz w:val="28"/>
          <w:szCs w:val="28"/>
        </w:rPr>
      </w:pPr>
      <w:r>
        <w:rPr>
          <w:sz w:val="28"/>
          <w:szCs w:val="28"/>
        </w:rPr>
        <w:t xml:space="preserve">Maria Fura </w:t>
        <w:tab/>
        <w:tab/>
        <w:tab/>
        <w:t xml:space="preserve">– PKO S.A. </w:t>
        <w:tab/>
        <w:tab/>
        <w:tab/>
        <w:tab/>
        <w:t>– pracownik</w:t>
      </w:r>
    </w:p>
    <w:p>
      <w:pPr>
        <w:pStyle w:val="Normal"/>
        <w:jc w:val="both"/>
        <w:rPr>
          <w:sz w:val="28"/>
          <w:szCs w:val="28"/>
        </w:rPr>
      </w:pPr>
      <w:r>
        <w:rPr>
          <w:sz w:val="28"/>
          <w:szCs w:val="28"/>
        </w:rPr>
        <w:t xml:space="preserve">Andrzej Cybulski </w:t>
        <w:tab/>
        <w:tab/>
        <w:t xml:space="preserve">– PKO BP I Oddział </w:t>
        <w:tab/>
        <w:tab/>
        <w:t>– pracownik</w:t>
      </w:r>
    </w:p>
    <w:p>
      <w:pPr>
        <w:pStyle w:val="Normal"/>
        <w:jc w:val="both"/>
        <w:rPr>
          <w:sz w:val="28"/>
          <w:szCs w:val="28"/>
        </w:rPr>
      </w:pPr>
      <w:r>
        <w:rPr>
          <w:sz w:val="28"/>
          <w:szCs w:val="28"/>
        </w:rPr>
        <w:t xml:space="preserve">Elżbieta Kordas </w:t>
        <w:tab/>
        <w:tab/>
        <w:t xml:space="preserve">– PKO BP II Oddział </w:t>
        <w:tab/>
        <w:tab/>
        <w:t>– pracownik</w:t>
      </w:r>
    </w:p>
    <w:p>
      <w:pPr>
        <w:pStyle w:val="Normal"/>
        <w:jc w:val="both"/>
        <w:rPr>
          <w:sz w:val="28"/>
          <w:szCs w:val="28"/>
        </w:rPr>
      </w:pPr>
      <w:r>
        <w:rPr>
          <w:sz w:val="28"/>
          <w:szCs w:val="28"/>
        </w:rPr>
        <w:t xml:space="preserve">Maria Janów </w:t>
        <w:tab/>
        <w:tab/>
        <w:t xml:space="preserve">– BGŻ </w:t>
        <w:tab/>
        <w:tab/>
        <w:tab/>
        <w:tab/>
        <w:t>– pracownik</w:t>
      </w:r>
    </w:p>
    <w:p>
      <w:pPr>
        <w:pStyle w:val="Normal"/>
        <w:jc w:val="both"/>
        <w:rPr>
          <w:sz w:val="28"/>
          <w:szCs w:val="28"/>
        </w:rPr>
      </w:pPr>
      <w:r>
        <w:rPr>
          <w:sz w:val="28"/>
          <w:szCs w:val="28"/>
        </w:rPr>
        <w:t xml:space="preserve">Anna Hardulak </w:t>
        <w:tab/>
        <w:tab/>
        <w:t>– NBP Oddział Okręgowy</w:t>
        <w:tab/>
        <w:t xml:space="preserve"> – pracownik</w:t>
      </w:r>
    </w:p>
    <w:p>
      <w:pPr>
        <w:pStyle w:val="Normal"/>
        <w:jc w:val="both"/>
        <w:rPr>
          <w:sz w:val="28"/>
          <w:szCs w:val="28"/>
        </w:rPr>
      </w:pPr>
      <w:r>
        <w:rPr>
          <w:sz w:val="28"/>
          <w:szCs w:val="28"/>
        </w:rPr>
        <w:t xml:space="preserve">Małgorzata Korab </w:t>
        <w:tab/>
        <w:tab/>
        <w:t xml:space="preserve">– BDK II Oddział </w:t>
        <w:tab/>
        <w:tab/>
        <w:tab/>
        <w:t>– pracownik</w:t>
      </w:r>
    </w:p>
    <w:p>
      <w:pPr>
        <w:pStyle w:val="Normal"/>
        <w:jc w:val="both"/>
        <w:rPr>
          <w:sz w:val="28"/>
          <w:szCs w:val="28"/>
        </w:rPr>
      </w:pPr>
      <w:r>
        <w:rPr>
          <w:sz w:val="28"/>
          <w:szCs w:val="28"/>
        </w:rPr>
        <w:t xml:space="preserve">Maria Ligęza </w:t>
        <w:tab/>
        <w:tab/>
        <w:t xml:space="preserve">– BPH </w:t>
        <w:tab/>
        <w:tab/>
        <w:tab/>
        <w:tab/>
        <w:t>– pracownik</w:t>
      </w:r>
    </w:p>
    <w:p>
      <w:pPr>
        <w:pStyle w:val="Normal"/>
        <w:jc w:val="both"/>
        <w:rPr>
          <w:sz w:val="28"/>
          <w:szCs w:val="28"/>
        </w:rPr>
      </w:pPr>
      <w:r>
        <w:rPr>
          <w:sz w:val="28"/>
          <w:szCs w:val="28"/>
        </w:rPr>
        <w:t xml:space="preserve">Łucja Jastrzępska </w:t>
        <w:tab/>
        <w:tab/>
        <w:t xml:space="preserve">– Inwestbank </w:t>
        <w:tab/>
        <w:tab/>
        <w:tab/>
        <w:t>– pracownik</w:t>
      </w:r>
    </w:p>
    <w:p>
      <w:pPr>
        <w:pStyle w:val="Normal"/>
        <w:jc w:val="both"/>
        <w:rPr>
          <w:sz w:val="28"/>
          <w:szCs w:val="28"/>
        </w:rPr>
      </w:pPr>
      <w:r>
        <w:rPr>
          <w:sz w:val="28"/>
          <w:szCs w:val="28"/>
        </w:rPr>
        <w:t xml:space="preserve">Danuta Wielgos </w:t>
        <w:tab/>
        <w:tab/>
        <w:t xml:space="preserve">– PB Inwestycyjny </w:t>
        <w:tab/>
        <w:tab/>
        <w:t>– pracownik</w:t>
      </w:r>
    </w:p>
    <w:p>
      <w:pPr>
        <w:pStyle w:val="Normal"/>
        <w:jc w:val="both"/>
        <w:rPr>
          <w:sz w:val="28"/>
          <w:szCs w:val="28"/>
        </w:rPr>
      </w:pPr>
      <w:r>
        <w:rPr>
          <w:sz w:val="28"/>
          <w:szCs w:val="28"/>
        </w:rPr>
        <w:t>Zostali oni zobowiązani do przekazania wyników spotkania w swoich oddziałach, zebrania wniosków, wskazówek i opinii pozostałych pracowników.</w:t>
      </w:r>
    </w:p>
    <w:p>
      <w:pPr>
        <w:pStyle w:val="Normal"/>
        <w:jc w:val="both"/>
        <w:rPr>
          <w:sz w:val="28"/>
          <w:szCs w:val="28"/>
        </w:rPr>
      </w:pPr>
      <w:r>
        <w:rPr>
          <w:sz w:val="28"/>
          <w:szCs w:val="28"/>
        </w:rPr>
        <w:t xml:space="preserve">Kolejne spotkanie w celu podjęcia konkretnych decyzji ustalono na dzień </w:t>
        <w:br/>
        <w:t xml:space="preserve">04 kwietnia 1995 r. </w:t>
      </w:r>
    </w:p>
    <w:p>
      <w:pPr>
        <w:pStyle w:val="Normal"/>
        <w:jc w:val="both"/>
        <w:rPr>
          <w:sz w:val="28"/>
          <w:szCs w:val="28"/>
        </w:rPr>
      </w:pPr>
      <w:r>
        <w:rPr>
          <w:sz w:val="28"/>
          <w:szCs w:val="28"/>
        </w:rPr>
        <w:t>Na tym zebraniu powołano Duszpasterstwo Bankowców w Rzeszowie.</w:t>
      </w:r>
    </w:p>
    <w:p>
      <w:pPr>
        <w:pStyle w:val="Normal"/>
        <w:jc w:val="both"/>
        <w:rPr>
          <w:sz w:val="28"/>
          <w:szCs w:val="28"/>
        </w:rPr>
      </w:pPr>
      <w:r>
        <w:rPr>
          <w:sz w:val="28"/>
          <w:szCs w:val="28"/>
        </w:rPr>
        <w:t xml:space="preserve">Wybrano Komitet Duszpasterstwa, w skład którego weszły wszystkie wcześniej wymienione osoby z komitetu Organizacyjnego i dołączono do niego Marię Stachurską z BPH. </w:t>
      </w:r>
    </w:p>
    <w:p>
      <w:pPr>
        <w:pStyle w:val="Normal"/>
        <w:jc w:val="both"/>
        <w:rPr/>
      </w:pPr>
      <w:r>
        <w:rPr>
          <w:sz w:val="28"/>
          <w:szCs w:val="28"/>
        </w:rPr>
        <w:t>Pozostała sprawa oficjalnej inauguracji Duszpasterstwa. W tym celu do ks. Biskupa udała się Delegacja z ks. Józefem Stanowskim na czele w składzie: Andrzej Cybulski z-ca dyr. PKO BP I Oddział, Elżbieta Nawrocka i Maria Balawejder.</w:t>
      </w:r>
    </w:p>
    <w:p>
      <w:pPr>
        <w:pStyle w:val="Normal"/>
        <w:jc w:val="both"/>
        <w:rPr>
          <w:sz w:val="28"/>
          <w:szCs w:val="28"/>
        </w:rPr>
      </w:pPr>
      <w:r>
        <w:rPr>
          <w:sz w:val="28"/>
          <w:szCs w:val="28"/>
        </w:rPr>
        <w:t>J.E. ks. Bp Kazimierz Górny odniósł się do przedstawionej inicjatywy z dużą przychylnością. Duszpasterzem rzeszowskiego środowiska wskazanym przez ks. Bpa został ks. Józef Stanowski kanclerz kurii, który pomimo nawału zajęć, chętnie zgodził się zostać asystentem kościelnym nowego Duszpasterstwa.</w:t>
      </w:r>
    </w:p>
    <w:p>
      <w:pPr>
        <w:pStyle w:val="Normal"/>
        <w:jc w:val="both"/>
        <w:rPr>
          <w:sz w:val="28"/>
          <w:szCs w:val="28"/>
        </w:rPr>
      </w:pPr>
      <w:r>
        <w:rPr>
          <w:sz w:val="28"/>
          <w:szCs w:val="28"/>
        </w:rPr>
        <w:t>Na miejsce oficjalnej inauguracji Duszpasterstwa wybrano Kościół Farny. Jego początki sięgają panowania króla Kazimierza Wielkiego. Pierwszy kościół ufundowany został w 1354 r., który strawiony przez pożar, po 73 latach ponownie stanął na tym samym miejscu już jako kamienny, pod wezwaniem św. Stanisława i Wojciecha. Ten przetrwał w postaci gotyckiego prezbiterium do tej pory.</w:t>
      </w:r>
    </w:p>
    <w:p>
      <w:pPr>
        <w:pStyle w:val="Normal"/>
        <w:jc w:val="both"/>
        <w:rPr/>
      </w:pPr>
      <w:r>
        <w:rPr>
          <w:sz w:val="28"/>
          <w:szCs w:val="28"/>
        </w:rPr>
        <w:t xml:space="preserve">Radość nasza była ogromna, gdy w dniu 9 maja 1995 r. w tym kościele odprawiona została Msza Święta inaugurująca działalność Duszpasterstwa Bankowców w Rzeszowie. Odprawiona była pod przewodnictwem Jego Ekscelencji ks.biskupa Kazimierza Górnego, Ordynariusza Diecezji Rzeszowskiej, okolicznościowe Słowo Boże wygłosił ks. Józef Stanowski.  </w:t>
        <w:br/>
        <w:t>W celebrze udział wzięli ponadto księża: Piotr Mierzwa, Stanisław Słowik, Janusz Sądel – notariusz kurii. Służbę liturgiczną sprawowali pracownicy banku, a kościół był wypełniony po brzegi przez bankowców i ich rodziny. Były to niezapomniane i piękne chwile dla licznie zgromadzonych pracowników, emerytów, rencistów, oraz dyrekcji rzeszowskich banków.</w:t>
      </w:r>
    </w:p>
    <w:p>
      <w:pPr>
        <w:pStyle w:val="Normal"/>
        <w:jc w:val="both"/>
        <w:rPr>
          <w:sz w:val="28"/>
          <w:szCs w:val="28"/>
        </w:rPr>
      </w:pPr>
      <w:r>
        <w:rPr>
          <w:sz w:val="28"/>
          <w:szCs w:val="28"/>
        </w:rPr>
        <w:t xml:space="preserve">W modlitwie wiernych poszczególni pracownicy zanosili gorące prośby dotyczące Ojczyzny, Ojca Świętego, bankowców i ich rodzin. </w:t>
      </w:r>
    </w:p>
    <w:p>
      <w:pPr>
        <w:pStyle w:val="Normal"/>
        <w:jc w:val="both"/>
        <w:rPr>
          <w:sz w:val="28"/>
          <w:szCs w:val="28"/>
        </w:rPr>
      </w:pPr>
      <w:r>
        <w:rPr>
          <w:sz w:val="28"/>
          <w:szCs w:val="28"/>
        </w:rPr>
        <w:t xml:space="preserve">Dziękowaliśmy żarliwie Pani Jasnogórskiej za pomoc w urzeczywistnieniu naszych zamierzeń i prosiliśmy o dalszą opiekę, bo od naszego do Niej pielgrzymowania zrodziła się potrzeba powołania Duszpasterstwa. </w:t>
      </w:r>
    </w:p>
    <w:p>
      <w:pPr>
        <w:pStyle w:val="Normal"/>
        <w:jc w:val="both"/>
        <w:rPr>
          <w:sz w:val="28"/>
          <w:szCs w:val="28"/>
        </w:rPr>
      </w:pPr>
      <w:r>
        <w:rPr>
          <w:sz w:val="28"/>
          <w:szCs w:val="28"/>
        </w:rPr>
        <w:t xml:space="preserve">Na zakończenie tej uroczystej Mszy Świętej J.E. ks. bp. przekazał </w:t>
        <w:br/>
        <w:t xml:space="preserve">w serdecznych słowach wszystkim bankowcom wyrazy wdzięczności </w:t>
        <w:br/>
        <w:t>i zadowolenia z tego organizacyjnego wysiłku, uwieńczonego pięknym sukcesem.</w:t>
      </w:r>
    </w:p>
    <w:p>
      <w:pPr>
        <w:pStyle w:val="Normal"/>
        <w:jc w:val="both"/>
        <w:rPr/>
      </w:pPr>
      <w:r>
        <w:rPr>
          <w:sz w:val="28"/>
          <w:szCs w:val="28"/>
        </w:rPr>
        <w:t xml:space="preserve">    </w:t>
      </w:r>
      <w:r>
        <w:rPr>
          <w:sz w:val="28"/>
          <w:szCs w:val="28"/>
        </w:rPr>
        <w:t xml:space="preserve">Błogosławiąc nam, życzył satysfakcji z wykonywanej w służbie dla Ojczyzny pracy, wielu sukcesów, pomyślności, zarówno w życiu osobistym jak </w:t>
        <w:br/>
        <w:t>i rodzinnym.</w:t>
      </w:r>
    </w:p>
    <w:p>
      <w:pPr>
        <w:pStyle w:val="Normal"/>
        <w:jc w:val="both"/>
        <w:rPr>
          <w:sz w:val="28"/>
          <w:szCs w:val="28"/>
        </w:rPr>
      </w:pPr>
      <w:r>
        <w:rPr>
          <w:sz w:val="28"/>
          <w:szCs w:val="28"/>
        </w:rPr>
        <w:t>Po tych uroczystościach przeszliśmy w gościnne progi ks. Stanisława Bełzy – proboszcza Parafii Farnej, gdzie przy herbatce, pachnących ciastkach długo dyskutowaliśmy o najbliższych planach Duszpasterstwa.</w:t>
      </w:r>
    </w:p>
    <w:p>
      <w:pPr>
        <w:pStyle w:val="Normal"/>
        <w:jc w:val="both"/>
        <w:rPr/>
      </w:pPr>
      <w:r>
        <w:rPr>
          <w:sz w:val="28"/>
          <w:szCs w:val="28"/>
        </w:rPr>
        <w:t xml:space="preserve">Trzy dni później tj. 13 maja 1995 r. 9 autokarów z bankowcami udało się na Jasną Górę, by wspólnie uczestniczyć w X Ogólnopolskiej Jubileuszowej Pielgrzymce Bankowców. </w:t>
      </w:r>
    </w:p>
    <w:p>
      <w:pPr>
        <w:pStyle w:val="Normal"/>
        <w:jc w:val="both"/>
        <w:rPr>
          <w:sz w:val="28"/>
          <w:szCs w:val="28"/>
        </w:rPr>
      </w:pPr>
      <w:r>
        <w:rPr>
          <w:sz w:val="28"/>
          <w:szCs w:val="28"/>
        </w:rPr>
        <w:t xml:space="preserve">Złożyliśmy u stóp Królowej Polski „Dar Ołtarza”, poświęcony przez ks. bpa </w:t>
        <w:br/>
        <w:t xml:space="preserve">w czasie Mszy Świętej Inauguracyjnej, ufundowany przez Duszpasterstwo, który składał się z pozłacanego i pięknie grawerowanego srebrem kielicha, pateny i puszki z pokrywą, z wygrawerowanym na każdym elemencie napisem: „Dar Ołtarza Rzeszowskich Bankowców na Jasną Górę w Częstochowie, 13.V.1995 r.”. Na ten cel zebrano wśród pracowników dobrowolne datki </w:t>
        <w:br/>
        <w:t>w kwocie 13,570 zł.</w:t>
      </w:r>
    </w:p>
    <w:p>
      <w:pPr>
        <w:pStyle w:val="Normal"/>
        <w:jc w:val="both"/>
        <w:rPr>
          <w:sz w:val="28"/>
          <w:szCs w:val="28"/>
        </w:rPr>
      </w:pPr>
      <w:r>
        <w:rPr>
          <w:sz w:val="28"/>
          <w:szCs w:val="28"/>
        </w:rPr>
        <w:t xml:space="preserve">I tak to się zaczęło. Duszpasterstwo zostało przyjęte w środowisku bankowym. Praca nasza nabierała rumieńców. </w:t>
      </w:r>
    </w:p>
    <w:p>
      <w:pPr>
        <w:pStyle w:val="Normal"/>
        <w:jc w:val="both"/>
        <w:rPr>
          <w:sz w:val="28"/>
          <w:szCs w:val="28"/>
        </w:rPr>
      </w:pPr>
      <w:r>
        <w:rPr>
          <w:sz w:val="28"/>
          <w:szCs w:val="28"/>
        </w:rPr>
        <w:t>Po inauguracji i Jubileuszowej Pielgrzymce była przerwa do końca roku – przygotowywano się do pracy na rok następny. Na jednym ze spotkań komitetu Duszpasterstwa określono działania, jakie będą podejmowane w celu integracji środowiska bankowego, wśród których najważniejsze to:</w:t>
      </w:r>
    </w:p>
    <w:p>
      <w:pPr>
        <w:pStyle w:val="Normal"/>
        <w:numPr>
          <w:ilvl w:val="0"/>
          <w:numId w:val="1"/>
        </w:numPr>
        <w:jc w:val="both"/>
        <w:rPr>
          <w:sz w:val="28"/>
          <w:szCs w:val="28"/>
        </w:rPr>
      </w:pPr>
      <w:r>
        <w:rPr>
          <w:sz w:val="28"/>
          <w:szCs w:val="28"/>
        </w:rPr>
        <w:t>uczestnictwo w corocznej Ogólnopolskiej Pielgrzymce Bankowców na Jasną Górę,</w:t>
        <w:tab/>
      </w:r>
    </w:p>
    <w:p>
      <w:pPr>
        <w:pStyle w:val="Normal"/>
        <w:numPr>
          <w:ilvl w:val="0"/>
          <w:numId w:val="1"/>
        </w:numPr>
        <w:jc w:val="both"/>
        <w:rPr>
          <w:sz w:val="28"/>
          <w:szCs w:val="28"/>
        </w:rPr>
      </w:pPr>
      <w:r>
        <w:rPr>
          <w:sz w:val="28"/>
          <w:szCs w:val="28"/>
        </w:rPr>
        <w:t>organizowanie pielgrzymek do Sanktuariów Maryjnych i miejsc kultu religijnego,</w:t>
      </w:r>
    </w:p>
    <w:p>
      <w:pPr>
        <w:pStyle w:val="Normal"/>
        <w:numPr>
          <w:ilvl w:val="0"/>
          <w:numId w:val="1"/>
        </w:numPr>
        <w:jc w:val="both"/>
        <w:rPr>
          <w:sz w:val="28"/>
          <w:szCs w:val="28"/>
        </w:rPr>
      </w:pPr>
      <w:r>
        <w:rPr>
          <w:sz w:val="28"/>
          <w:szCs w:val="28"/>
        </w:rPr>
        <w:t>coroczny wspólny „Opłatek”.</w:t>
      </w:r>
    </w:p>
    <w:p>
      <w:pPr>
        <w:pStyle w:val="Normal"/>
        <w:jc w:val="both"/>
        <w:rPr>
          <w:sz w:val="28"/>
          <w:szCs w:val="28"/>
        </w:rPr>
      </w:pPr>
      <w:r>
        <w:rPr>
          <w:sz w:val="28"/>
          <w:szCs w:val="28"/>
        </w:rPr>
        <w:t>Najbliższym celem było zorganizowanie pierwszego wspólnego spotkania opłatkowego.</w:t>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k 1996</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Na pierwszy wspólny „Opłatek” naszego Duszpasterstwa stawiło się </w:t>
        <w:br/>
        <w:t>w dn. 24 stycznia 1996 r. liczne grono pracowników banków, emerytów, rencistów. Mszy świętej przewodniczył J.E. ks. bp Edward Białogłowski. Na łamanie się Opłatkiem i składanie życzeń, udaliśmy się do stołówki NBP/O/Okręgowy, którą udostępnił nam nasz dobroczyńca Kazimierz Rupar- Dyrektor NBP. Sprawował on wspólnie z naszym duszpasterzem ks. Józefem Stanowskim rolę gospodarza spotkania.</w:t>
      </w:r>
    </w:p>
    <w:p>
      <w:pPr>
        <w:pStyle w:val="Normal"/>
        <w:jc w:val="both"/>
        <w:rPr>
          <w:sz w:val="28"/>
          <w:szCs w:val="28"/>
        </w:rPr>
      </w:pPr>
      <w:r>
        <w:rPr>
          <w:sz w:val="28"/>
          <w:szCs w:val="28"/>
        </w:rPr>
        <w:t>Ks. bp również zaszczycił swoją obecnością nasze grono.</w:t>
      </w:r>
    </w:p>
    <w:p>
      <w:pPr>
        <w:pStyle w:val="Normal"/>
        <w:jc w:val="both"/>
        <w:rPr>
          <w:sz w:val="28"/>
          <w:szCs w:val="28"/>
        </w:rPr>
      </w:pPr>
      <w:r>
        <w:rPr>
          <w:sz w:val="28"/>
          <w:szCs w:val="28"/>
        </w:rPr>
        <w:t xml:space="preserve">Uroczystość trwała ponad trzy godziny, a takiego chóralnego śpiewu kolęd </w:t>
        <w:br/>
        <w:t>w tym gronie jeszcze nie było.</w:t>
      </w:r>
    </w:p>
    <w:p>
      <w:pPr>
        <w:pStyle w:val="Normal"/>
        <w:jc w:val="both"/>
        <w:rPr>
          <w:sz w:val="28"/>
          <w:szCs w:val="28"/>
        </w:rPr>
      </w:pPr>
      <w:r>
        <w:rPr>
          <w:sz w:val="28"/>
          <w:szCs w:val="28"/>
        </w:rPr>
        <w:t xml:space="preserve">Dodać należy, że na spotkanie przybyło wiele osób z kierownictwa banków, </w:t>
        <w:br/>
        <w:t>a z dwóch nawet „Dyrekcja w komplecie”.</w:t>
      </w:r>
    </w:p>
    <w:p>
      <w:pPr>
        <w:pStyle w:val="Normal"/>
        <w:jc w:val="both"/>
        <w:rPr>
          <w:sz w:val="28"/>
          <w:szCs w:val="28"/>
        </w:rPr>
      </w:pPr>
      <w:r>
        <w:rPr>
          <w:sz w:val="28"/>
          <w:szCs w:val="28"/>
        </w:rPr>
        <w:t>Kolejne spotkanie odbyło się w dn. 18.04.1996 przy „Święconym Jajku Wielkanocnym”, które miało podobny jak „Opłatek” przebieg.</w:t>
      </w:r>
    </w:p>
    <w:p>
      <w:pPr>
        <w:pStyle w:val="Normal"/>
        <w:jc w:val="both"/>
        <w:rPr/>
      </w:pPr>
      <w:r>
        <w:rPr>
          <w:sz w:val="28"/>
          <w:szCs w:val="28"/>
        </w:rPr>
        <w:t>Następne spotkania w tak dużym gronie odbywały się już w auli Kurii Diecezjalnej, której podwoje-bardzo efektowne - otworzył nam niestrudzony Duszpasterz Bankowców, ks. Józef Stanowski.</w:t>
      </w:r>
    </w:p>
    <w:p>
      <w:pPr>
        <w:pStyle w:val="Normal"/>
        <w:jc w:val="both"/>
        <w:rPr>
          <w:sz w:val="28"/>
          <w:szCs w:val="28"/>
        </w:rPr>
      </w:pPr>
      <w:r>
        <w:rPr>
          <w:sz w:val="28"/>
          <w:szCs w:val="28"/>
        </w:rPr>
        <w:t>Bywało, że mimo przygotowanych 140 miejsc, tj. tylu, ile można było pomieścić w auli-brakowało ich i trzeba było dostawiać krzesła w hollu.</w:t>
      </w:r>
    </w:p>
    <w:p>
      <w:pPr>
        <w:pStyle w:val="Normal"/>
        <w:jc w:val="both"/>
        <w:rPr>
          <w:sz w:val="28"/>
          <w:szCs w:val="28"/>
        </w:rPr>
      </w:pPr>
      <w:r>
        <w:rPr>
          <w:sz w:val="28"/>
          <w:szCs w:val="28"/>
        </w:rPr>
        <w:t>Maj - pachnie wiosną, a nasze oczy i serca kierują się na Częstochowę. Cel - Jasna Góra. Wielbimy Cię, Matko, czuwając przed Twoim Obliczem, radujemy się modląc, śpiewając, słuchając recytowanych wierszy, przesuwamy się na kolanach wokół Cudownego Ołtarza, zanosząc w skupieniu nasze błagania, ofiarujemy troski i cierpienia i wypraszamy potrzebne łaski.</w:t>
      </w:r>
    </w:p>
    <w:p>
      <w:pPr>
        <w:pStyle w:val="Normal"/>
        <w:jc w:val="both"/>
        <w:rPr>
          <w:sz w:val="28"/>
          <w:szCs w:val="28"/>
        </w:rPr>
      </w:pPr>
      <w:r>
        <w:rPr>
          <w:sz w:val="28"/>
          <w:szCs w:val="28"/>
        </w:rPr>
        <w:t>Punktem kulminacyjnym była Msza Święta. Przeor Jasnej Góry, Ojciec Izydor Matuszewski pięknymi słowami przywitał pielgrzymów, homilię zaś wygłosił abp Stanisław Nowak. Podkreślił w niej sacrum naszej pracy. ks. bp przyrównał bankowców do Matki Bożej z Kany Galilejskiej. Ona prosiła Syna, by uczynił cud przemienienia wody w wino. My przybywamy tutaj prosić Boga za Jej przyczyną o łaskę przemiany naszych serc oraz naszej sytuacji polityczno-ekonomicznej</w:t>
      </w:r>
    </w:p>
    <w:p>
      <w:pPr>
        <w:pStyle w:val="Normal"/>
        <w:jc w:val="both"/>
        <w:rPr>
          <w:sz w:val="28"/>
          <w:szCs w:val="28"/>
        </w:rPr>
      </w:pPr>
      <w:r>
        <w:rPr>
          <w:sz w:val="28"/>
          <w:szCs w:val="28"/>
        </w:rPr>
        <w:t xml:space="preserve">Drogą Krzyżową na wałach, błogosławieństwem w Kaplicy Cudownego Obrazu kończymy nasze uroczystości na Jasnej Górze. Szczęśliwi, pełni duchowej siły </w:t>
        <w:br/>
        <w:t>o godzinie 16.30 wyruszamy w drogę powrotną do Rzeszowa.</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Rok 1997</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firstLine="708"/>
        <w:jc w:val="both"/>
        <w:rPr>
          <w:sz w:val="28"/>
          <w:szCs w:val="28"/>
        </w:rPr>
      </w:pPr>
      <w:r>
        <w:rPr>
          <w:sz w:val="28"/>
          <w:szCs w:val="28"/>
        </w:rPr>
        <w:t>Czas refleksji - początek roku-dzień 22.01.1997 r. „Opłatek” poprzedzony uroczystą Mszą Świętą w intencji pracowników banków i ich rodzin.</w:t>
      </w:r>
    </w:p>
    <w:p>
      <w:pPr>
        <w:pStyle w:val="Normal"/>
        <w:jc w:val="both"/>
        <w:rPr>
          <w:sz w:val="28"/>
          <w:szCs w:val="28"/>
        </w:rPr>
      </w:pPr>
      <w:r>
        <w:rPr>
          <w:sz w:val="28"/>
          <w:szCs w:val="28"/>
        </w:rPr>
        <w:t xml:space="preserve">Tym razem przenosimy się do Kościoła Gimnazjalnego Św. Krzyża, którego proboszcz, nieżyjący dziś prof. Walenty Bal był wielkim przyjacielem bankowców. Do tej parafii należą mieszkańcy trzech bloków mieszkalnych </w:t>
        <w:br/>
        <w:t>i sąsiadują trzy oddziały banków.</w:t>
      </w:r>
    </w:p>
    <w:p>
      <w:pPr>
        <w:pStyle w:val="Normal"/>
        <w:jc w:val="both"/>
        <w:rPr>
          <w:sz w:val="28"/>
          <w:szCs w:val="28"/>
        </w:rPr>
      </w:pPr>
      <w:r>
        <w:rPr>
          <w:sz w:val="28"/>
          <w:szCs w:val="28"/>
        </w:rPr>
        <w:t>Kościół Gimnazjalny to piękny zabytek architektoniczny Rzeszowa, zbudowany w 1643 r. Po zniesieniu Zakonu Pijarów 1786 r. kościół stał się własnością Gimnazjum.</w:t>
      </w:r>
    </w:p>
    <w:p>
      <w:pPr>
        <w:pStyle w:val="Normal"/>
        <w:jc w:val="both"/>
        <w:rPr>
          <w:sz w:val="28"/>
          <w:szCs w:val="28"/>
        </w:rPr>
      </w:pPr>
      <w:r>
        <w:rPr>
          <w:sz w:val="28"/>
          <w:szCs w:val="28"/>
        </w:rPr>
        <w:t>Teraz wypełniony został po brzegi bankowcami. Na łamanie się Opłatkiem udaliśmy się do auli Kurii Diecezjalnej mieszczącej się w pobliżu.</w:t>
      </w:r>
    </w:p>
    <w:p>
      <w:pPr>
        <w:pStyle w:val="Normal"/>
        <w:jc w:val="both"/>
        <w:rPr>
          <w:sz w:val="28"/>
          <w:szCs w:val="28"/>
        </w:rPr>
      </w:pPr>
      <w:r>
        <w:rPr>
          <w:sz w:val="28"/>
          <w:szCs w:val="28"/>
        </w:rPr>
        <w:t xml:space="preserve">Uroczystość tę zaszczycił swoją obecnością J.E. ks. bp Kazimierz Górny, który pomimo niedyspozycji przybył na nasze spotkanie, by w ciepłych słowach życzyć wszystkim błogosławieństwa Bożego i zapewnić o wsparciu modlitewnym. Nie omieszkał również oznajmić, że w naszym towarzystwie szybko zdrowieje. </w:t>
      </w:r>
    </w:p>
    <w:p>
      <w:pPr>
        <w:pStyle w:val="Normal"/>
        <w:jc w:val="both"/>
        <w:rPr/>
      </w:pPr>
      <w:r>
        <w:rPr>
          <w:sz w:val="28"/>
          <w:szCs w:val="28"/>
        </w:rPr>
        <w:t>Nadszedł czas refleksji nad naszym życiem religijnym, przeżywamy Mękę Pańską i radosne Zmartwychwstanie, ale nasz wewnętrzny drogowskaz ma zawsze jeden kierunek - Częstochowa.</w:t>
      </w:r>
    </w:p>
    <w:p>
      <w:pPr>
        <w:pStyle w:val="Normal"/>
        <w:jc w:val="both"/>
        <w:rPr>
          <w:sz w:val="28"/>
          <w:szCs w:val="28"/>
        </w:rPr>
      </w:pPr>
      <w:r>
        <w:rPr>
          <w:sz w:val="28"/>
          <w:szCs w:val="28"/>
        </w:rPr>
        <w:t>Pielgrzymujemy już 12 raz do Pani Jasnogórskiej. Uczestnictwo w tym modlitewnym spotkaniu bankowców z całej Polski, a następnie w Drodze Krzyżowej, to nasza siła, z której przez cały rok czerpiemy radość życia, poskramiamy gniew, budujemy nowe nadzieje i łączymy się w smutku z innymi.</w:t>
      </w:r>
    </w:p>
    <w:p>
      <w:pPr>
        <w:pStyle w:val="Normal"/>
        <w:jc w:val="both"/>
        <w:rPr>
          <w:sz w:val="28"/>
          <w:szCs w:val="28"/>
        </w:rPr>
      </w:pPr>
      <w:r>
        <w:rPr>
          <w:sz w:val="28"/>
          <w:szCs w:val="28"/>
        </w:rPr>
        <w:t xml:space="preserve">Po spotkaniu Opłatkowym i Wielkanocnym, w odpowiedzi na apel bankowców z całej Polski, dokonaliśmy zbiórki dobrowolnych składek na dar dla Ojca Świętego od Polskich Bankowców, który miał być wręczony Papieżowi </w:t>
        <w:br/>
        <w:t>w czasie JegoVI pielgrzymki do Ojczyzny w dniu 8.VI.1997 r. podczas Mszy Świętej na krakowskich błoniach.</w:t>
      </w:r>
    </w:p>
    <w:p>
      <w:pPr>
        <w:pStyle w:val="Normal"/>
        <w:jc w:val="both"/>
        <w:rPr>
          <w:sz w:val="28"/>
          <w:szCs w:val="28"/>
        </w:rPr>
      </w:pPr>
      <w:r>
        <w:rPr>
          <w:sz w:val="28"/>
          <w:szCs w:val="28"/>
        </w:rPr>
        <w:t>Na kolejną pielgrzymkę wyruszamy 22 czerwca 1997 r. śladami Sanktuariów Maryjnych na południe Diecezji Rzeszowskiej. Czterema autobusami 160 osób udało się na szlak pod troskliwą opieką naszego Duszpasterza ks. Józefa Stanowskiego.</w:t>
      </w:r>
    </w:p>
    <w:p>
      <w:pPr>
        <w:pStyle w:val="Normal"/>
        <w:jc w:val="both"/>
        <w:rPr/>
      </w:pPr>
      <w:r>
        <w:rPr>
          <w:sz w:val="28"/>
          <w:szCs w:val="28"/>
        </w:rPr>
        <w:t>Jedziemy wcześniej ustaloną trasą. Pielgrzymkę rozpoczynamy poranną Mszą Świętą w Sanktuarium Matki Bożej Łaskawej w Chmielniku, odprawioną przez naszego opiekuna i miejscowego wikariusza.</w:t>
      </w:r>
    </w:p>
    <w:p>
      <w:pPr>
        <w:pStyle w:val="Normal"/>
        <w:jc w:val="both"/>
        <w:rPr>
          <w:sz w:val="28"/>
          <w:szCs w:val="28"/>
        </w:rPr>
      </w:pPr>
      <w:r>
        <w:rPr>
          <w:sz w:val="28"/>
          <w:szCs w:val="28"/>
        </w:rPr>
        <w:t>Następnie zwiedzamy kolejno Sanktuaria:</w:t>
      </w:r>
    </w:p>
    <w:p>
      <w:pPr>
        <w:pStyle w:val="Normal"/>
        <w:jc w:val="both"/>
        <w:rPr>
          <w:sz w:val="28"/>
          <w:szCs w:val="28"/>
        </w:rPr>
      </w:pPr>
      <w:r>
        <w:rPr>
          <w:sz w:val="28"/>
          <w:szCs w:val="28"/>
        </w:rPr>
        <w:t>Matki Bożej Zawierzenia w Żarnowcu.</w:t>
      </w:r>
    </w:p>
    <w:p>
      <w:pPr>
        <w:pStyle w:val="Normal"/>
        <w:jc w:val="both"/>
        <w:rPr>
          <w:sz w:val="28"/>
          <w:szCs w:val="28"/>
        </w:rPr>
      </w:pPr>
      <w:r>
        <w:rPr>
          <w:sz w:val="28"/>
          <w:szCs w:val="28"/>
        </w:rPr>
        <w:t xml:space="preserve">Matki Bożej Saletyńskiej w Dębowcu. </w:t>
      </w:r>
    </w:p>
    <w:p>
      <w:pPr>
        <w:pStyle w:val="Normal"/>
        <w:jc w:val="both"/>
        <w:rPr>
          <w:sz w:val="28"/>
          <w:szCs w:val="28"/>
        </w:rPr>
      </w:pPr>
      <w:r>
        <w:rPr>
          <w:sz w:val="28"/>
          <w:szCs w:val="28"/>
        </w:rPr>
        <w:t>Matki Bożej w Lipinach.</w:t>
      </w:r>
    </w:p>
    <w:p>
      <w:pPr>
        <w:pStyle w:val="Normal"/>
        <w:jc w:val="both"/>
        <w:rPr>
          <w:sz w:val="28"/>
          <w:szCs w:val="28"/>
        </w:rPr>
      </w:pPr>
      <w:r>
        <w:rPr>
          <w:sz w:val="28"/>
          <w:szCs w:val="28"/>
        </w:rPr>
        <w:t>łaskami słynący obraz Pana Jezusa Ukrzyżowanego w Kobylance</w:t>
      </w:r>
    </w:p>
    <w:p>
      <w:pPr>
        <w:pStyle w:val="Normal"/>
        <w:jc w:val="both"/>
        <w:rPr/>
      </w:pPr>
      <w:r>
        <w:rPr>
          <w:sz w:val="28"/>
          <w:szCs w:val="28"/>
        </w:rPr>
        <w:t>Kościół parafialny w Bieczu.</w:t>
      </w:r>
    </w:p>
    <w:p>
      <w:pPr>
        <w:pStyle w:val="Normal"/>
        <w:jc w:val="both"/>
        <w:rPr>
          <w:sz w:val="28"/>
          <w:szCs w:val="28"/>
        </w:rPr>
      </w:pPr>
      <w:r>
        <w:rPr>
          <w:sz w:val="28"/>
          <w:szCs w:val="28"/>
        </w:rPr>
        <w:t>Pielgrzymkę zakończyliśmy-po zwiedzeniu kościoła parafialnego w Binarowej -  tradycyjnym ogniskiem w Rożnowicach.</w:t>
      </w:r>
    </w:p>
    <w:p>
      <w:pPr>
        <w:pStyle w:val="Normal"/>
        <w:jc w:val="both"/>
        <w:rPr>
          <w:sz w:val="28"/>
          <w:szCs w:val="28"/>
        </w:rPr>
      </w:pPr>
      <w:r>
        <w:rPr>
          <w:sz w:val="28"/>
          <w:szCs w:val="28"/>
        </w:rPr>
        <w:t>Dodać należy, że ognisko przygotowane zostało przed naszym przyjazdem przez miejscowego sołtysa, który oświadczył, że Rożnowice jeszcze nie widziały tylu pielgrzymów na raz. Przygotowano dla nas również ciasto i herbatę.</w:t>
      </w:r>
    </w:p>
    <w:p>
      <w:pPr>
        <w:pStyle w:val="Normal"/>
        <w:jc w:val="both"/>
        <w:rPr>
          <w:sz w:val="28"/>
          <w:szCs w:val="28"/>
        </w:rPr>
      </w:pPr>
      <w:r>
        <w:rPr>
          <w:sz w:val="28"/>
          <w:szCs w:val="28"/>
        </w:rPr>
        <w:t>Odwdzięczyliśmy się zbiórką datków na budowany opodal nowy kościół-zebrana została całkiem pokaźna sumka - i pięknym śpiewem z udziałem miejscowych księży. Śpiewaliśmy nie tylko pieśni kościelne, ale również patriotyczne, a stare harcerskie najgłośniej śpiewali staruszek, były ksiądz proboszcz na emeryturze i nasza pani Ela Santo, również była harcerka.</w:t>
      </w:r>
    </w:p>
    <w:p>
      <w:pPr>
        <w:pStyle w:val="Normal"/>
        <w:jc w:val="both"/>
        <w:rPr>
          <w:sz w:val="28"/>
          <w:szCs w:val="28"/>
        </w:rPr>
      </w:pPr>
      <w:r>
        <w:rPr>
          <w:sz w:val="28"/>
          <w:szCs w:val="28"/>
        </w:rPr>
        <w:t>Trudno się dziwić, że wyjazd w powrotną drogę nastąpił już nocą. Uczestnicy pielgrzymki do tej pory nie mogą jej zapomnieć.</w:t>
      </w:r>
    </w:p>
    <w:p>
      <w:pPr>
        <w:pStyle w:val="Normal"/>
        <w:jc w:val="both"/>
        <w:rPr>
          <w:sz w:val="28"/>
          <w:szCs w:val="28"/>
        </w:rPr>
      </w:pPr>
      <w:r>
        <w:rPr>
          <w:sz w:val="28"/>
          <w:szCs w:val="28"/>
        </w:rPr>
        <w:t>I znów organizujemy kolejną pielgrzymkę, tym razem do Zakopanego.</w:t>
      </w:r>
    </w:p>
    <w:p>
      <w:pPr>
        <w:pStyle w:val="Normal"/>
        <w:jc w:val="both"/>
        <w:rPr/>
      </w:pPr>
      <w:r>
        <w:rPr>
          <w:sz w:val="28"/>
          <w:szCs w:val="28"/>
        </w:rPr>
        <w:t xml:space="preserve">Trzynastego września trzema autokarami wyruszyło 140 osób pod duchową opieką naszego czcigodnego Duszpasterza ks. Józefa Stanowskiego oraz ks.Jana Szczupaka i ks. Mierzwy. Odbyliśmy pieszą pielgrzymkę do Matki Bożej Tatr </w:t>
        <w:br/>
        <w:t xml:space="preserve">w Sanktuarium na Rusinowej Polanie. Wieczorem uczestniczyliśmy </w:t>
        <w:br/>
        <w:t>w Nabożeństwie Fatimskim i Mszy Świętej w pięknym Sanktuarium Matki Bożej Fatimskiej na Krzeptówkach.</w:t>
      </w:r>
    </w:p>
    <w:p>
      <w:pPr>
        <w:pStyle w:val="Normal"/>
        <w:jc w:val="both"/>
        <w:rPr/>
      </w:pPr>
      <w:r>
        <w:rPr>
          <w:sz w:val="28"/>
          <w:szCs w:val="28"/>
        </w:rPr>
        <w:t>W drugim dniu, po zwiedzeniu Zakopanego, spacerze w góry do wodospadu pod Giewontem, podziwialiśmy niezapomniane widoki z Gubałówki.</w:t>
      </w:r>
    </w:p>
    <w:p>
      <w:pPr>
        <w:pStyle w:val="Normal"/>
        <w:jc w:val="both"/>
        <w:rPr>
          <w:sz w:val="28"/>
          <w:szCs w:val="28"/>
        </w:rPr>
      </w:pPr>
      <w:r>
        <w:rPr>
          <w:sz w:val="28"/>
          <w:szCs w:val="28"/>
        </w:rPr>
        <w:t>W drodze powrotnej składamy wizytę Matce Bożej zwanej „Gaździną Podhala” w Ludźmierzu i pełni wrażeń ruszamy do domów.</w:t>
      </w:r>
    </w:p>
    <w:p>
      <w:pPr>
        <w:pStyle w:val="Normal"/>
        <w:jc w:val="both"/>
        <w:rPr>
          <w:sz w:val="28"/>
          <w:szCs w:val="28"/>
        </w:rPr>
      </w:pPr>
      <w:r>
        <w:rPr>
          <w:sz w:val="28"/>
          <w:szCs w:val="28"/>
        </w:rPr>
        <w:t>Tydzień później, tj. 20 września, wciąż niesyci pielgrzymi, wyruszamy do Ojca Świętego i świętych miejsc we Włoszech. Duchową opiekę objął nad nami ks. Janusz Sądel, wicekanclerz Kurii.</w:t>
      </w:r>
    </w:p>
    <w:p>
      <w:pPr>
        <w:pStyle w:val="Normal"/>
        <w:jc w:val="both"/>
        <w:rPr>
          <w:sz w:val="28"/>
          <w:szCs w:val="28"/>
        </w:rPr>
      </w:pPr>
      <w:r>
        <w:rPr>
          <w:sz w:val="28"/>
          <w:szCs w:val="28"/>
        </w:rPr>
        <w:t>Wypoczęci po noclegu w Bratysławie, kierujemy się do Włoch podziwiając po drodze piękne krajobrazy z tunelami i wieloma wiszącymi mostami.</w:t>
      </w:r>
    </w:p>
    <w:p>
      <w:pPr>
        <w:pStyle w:val="Normal"/>
        <w:jc w:val="both"/>
        <w:rPr>
          <w:sz w:val="28"/>
          <w:szCs w:val="28"/>
        </w:rPr>
      </w:pPr>
      <w:r>
        <w:rPr>
          <w:sz w:val="28"/>
          <w:szCs w:val="28"/>
        </w:rPr>
        <w:t>Zwiedzamy Wenecję z Bazyliką Św. Marka, Pałacem Dożów, licznymi kanałami, mostami., (podziwiamy również słynny Most Westchnień ). Wenecja to miasto pełne kolorów, bogatych sklepów, stale kłębi się w nim różnojęzyczny tłum ludzi – bajka!</w:t>
      </w:r>
    </w:p>
    <w:p>
      <w:pPr>
        <w:pStyle w:val="Normal"/>
        <w:jc w:val="both"/>
        <w:rPr>
          <w:sz w:val="28"/>
          <w:szCs w:val="28"/>
        </w:rPr>
      </w:pPr>
      <w:r>
        <w:rPr>
          <w:sz w:val="28"/>
          <w:szCs w:val="28"/>
        </w:rPr>
        <w:t>Przejeżdżamy tramwajem wodnym po Canale Grande. Spacerem po placu Św. Marka kończymy pobyt w Wenecji i jedziemy na nocleg do Hotelu Lido Eden.</w:t>
      </w:r>
    </w:p>
    <w:p>
      <w:pPr>
        <w:pStyle w:val="Normal"/>
        <w:jc w:val="both"/>
        <w:rPr/>
      </w:pPr>
      <w:r>
        <w:rPr>
          <w:sz w:val="28"/>
          <w:szCs w:val="28"/>
        </w:rPr>
        <w:t>Po śniadaniu kierujemy się do Florencji-zwiedzamy Kościół Santa Croce, Piazza del Duomo, Della Signorium, wieżę Giotta, Baptysterium, Katedrę Santa Maria del Fiore.</w:t>
      </w:r>
    </w:p>
    <w:p>
      <w:pPr>
        <w:pStyle w:val="Normal"/>
        <w:jc w:val="both"/>
        <w:rPr>
          <w:sz w:val="28"/>
          <w:szCs w:val="28"/>
        </w:rPr>
      </w:pPr>
      <w:r>
        <w:rPr>
          <w:sz w:val="28"/>
          <w:szCs w:val="28"/>
        </w:rPr>
        <w:t>Zgodnie z powiedzeniem starożytnych, że wszystkie drogi prowadzą do Rzymu, my też tam zmierzamy, jako, że jest to główny cel naszej pielgrzymki.</w:t>
      </w:r>
    </w:p>
    <w:p>
      <w:pPr>
        <w:pStyle w:val="Normal"/>
        <w:jc w:val="both"/>
        <w:rPr>
          <w:sz w:val="28"/>
          <w:szCs w:val="28"/>
        </w:rPr>
      </w:pPr>
      <w:r>
        <w:rPr>
          <w:sz w:val="28"/>
          <w:szCs w:val="28"/>
        </w:rPr>
        <w:t>Po kolejnym noclegu-tym razem w uzdrowisku Fiudżi Marisa w okolicy Rzymu, udajemy się na zwiedzanie Wiecznego Miasta-siedziby następców Św. Piotra.</w:t>
      </w:r>
    </w:p>
    <w:p>
      <w:pPr>
        <w:pStyle w:val="Normal"/>
        <w:jc w:val="both"/>
        <w:rPr>
          <w:sz w:val="28"/>
          <w:szCs w:val="28"/>
        </w:rPr>
      </w:pPr>
      <w:r>
        <w:rPr>
          <w:sz w:val="28"/>
          <w:szCs w:val="28"/>
        </w:rPr>
        <w:t>Zaczynamy od maleńkiego polskiego kościółka na rogu jednej z ulic w pobliżu Katakumb o nazwie Quo Vadis Domine. Tu krótka modlitwa, całujemy odciśnięte w kamieniu stopy Pana Jezusa i ruszamy dalej.</w:t>
      </w:r>
    </w:p>
    <w:p>
      <w:pPr>
        <w:pStyle w:val="Normal"/>
        <w:jc w:val="both"/>
        <w:rPr>
          <w:sz w:val="28"/>
          <w:szCs w:val="28"/>
        </w:rPr>
      </w:pPr>
      <w:r>
        <w:rPr>
          <w:sz w:val="28"/>
          <w:szCs w:val="28"/>
        </w:rPr>
        <w:t>Na kolanach wspinamy się Świętymi schodami w Pałacu Santa Scala-niektórym przychodzi to z wielkim trudem, ale nie rezygnują.</w:t>
      </w:r>
    </w:p>
    <w:p>
      <w:pPr>
        <w:pStyle w:val="Normal"/>
        <w:jc w:val="both"/>
        <w:rPr>
          <w:sz w:val="28"/>
          <w:szCs w:val="28"/>
        </w:rPr>
      </w:pPr>
      <w:r>
        <w:rPr>
          <w:sz w:val="28"/>
          <w:szCs w:val="28"/>
        </w:rPr>
        <w:t>Podziwiamy Koloseum, Forum Romanum, Kapitol, Plac Wenecki, Hiszpański ze słynnymi schodami, Fontannę di Trevi, Bazylikę Santa Maria Maggiore.</w:t>
      </w:r>
    </w:p>
    <w:p>
      <w:pPr>
        <w:pStyle w:val="Normal"/>
        <w:jc w:val="both"/>
        <w:rPr>
          <w:sz w:val="28"/>
          <w:szCs w:val="28"/>
        </w:rPr>
      </w:pPr>
      <w:r>
        <w:rPr>
          <w:sz w:val="28"/>
          <w:szCs w:val="28"/>
        </w:rPr>
        <w:t>Znużeni, jedziemy na zasłużony odpoczynek do uzdrowiska.</w:t>
      </w:r>
    </w:p>
    <w:p>
      <w:pPr>
        <w:pStyle w:val="Normal"/>
        <w:jc w:val="both"/>
        <w:rPr>
          <w:sz w:val="28"/>
          <w:szCs w:val="28"/>
        </w:rPr>
      </w:pPr>
      <w:r>
        <w:rPr>
          <w:sz w:val="28"/>
          <w:szCs w:val="28"/>
        </w:rPr>
        <w:t>To już piąty dzień naszej pielgrzymki. Rano wyjazd do Watykanu na audiencję generalną u Ojca Świętego Jana Pawła II.</w:t>
      </w:r>
    </w:p>
    <w:p>
      <w:pPr>
        <w:pStyle w:val="Normal"/>
        <w:jc w:val="both"/>
        <w:rPr>
          <w:sz w:val="28"/>
          <w:szCs w:val="28"/>
        </w:rPr>
      </w:pPr>
      <w:r>
        <w:rPr>
          <w:sz w:val="28"/>
          <w:szCs w:val="28"/>
        </w:rPr>
        <w:t>Od godziny dziewiątej rano czekaliśmy na placu Św. Piotra na pojawienie się Papieża.</w:t>
      </w:r>
    </w:p>
    <w:p>
      <w:pPr>
        <w:pStyle w:val="Normal"/>
        <w:jc w:val="both"/>
        <w:rPr>
          <w:sz w:val="28"/>
          <w:szCs w:val="28"/>
        </w:rPr>
      </w:pPr>
      <w:r>
        <w:rPr>
          <w:sz w:val="28"/>
          <w:szCs w:val="28"/>
        </w:rPr>
        <w:t>Dzięki ks. Januszowi mieliśmy wspaniałe miejsca. Podszedł, bowiem do księdza kierującego porządkiem, który wpuścił nas na przednie krzesła.</w:t>
      </w:r>
    </w:p>
    <w:p>
      <w:pPr>
        <w:pStyle w:val="Normal"/>
        <w:jc w:val="both"/>
        <w:rPr>
          <w:sz w:val="28"/>
          <w:szCs w:val="28"/>
        </w:rPr>
      </w:pPr>
      <w:r>
        <w:rPr>
          <w:sz w:val="28"/>
          <w:szCs w:val="28"/>
        </w:rPr>
        <w:t>Serca zabiły nam mocno, gdy pojazd Papa Mobile z Ojcem Świętym wjechał na plac i uniesiona ręka Papieża błogosławiła zgromadzone tłumy pielgrzymów.</w:t>
      </w:r>
    </w:p>
    <w:p>
      <w:pPr>
        <w:pStyle w:val="Normal"/>
        <w:jc w:val="both"/>
        <w:rPr>
          <w:sz w:val="28"/>
          <w:szCs w:val="28"/>
        </w:rPr>
      </w:pPr>
      <w:r>
        <w:rPr>
          <w:sz w:val="28"/>
          <w:szCs w:val="28"/>
        </w:rPr>
        <w:t xml:space="preserve">Nasza radość i wzruszenie osiągnęły szczyt, gdy Ojciec Święty przejeżdżał obok naszej grupy na wyciągnięcie ręki. Wielu z nas mogło dotknąć Papieża. </w:t>
      </w:r>
    </w:p>
    <w:p>
      <w:pPr>
        <w:pStyle w:val="Normal"/>
        <w:jc w:val="both"/>
        <w:rPr>
          <w:sz w:val="28"/>
          <w:szCs w:val="28"/>
        </w:rPr>
      </w:pPr>
      <w:r>
        <w:rPr>
          <w:sz w:val="28"/>
          <w:szCs w:val="28"/>
        </w:rPr>
        <w:t>Ta uśmiechnięta twarz i błogosławiąca ręka pozostanie w naszej pamięci do końca życia.</w:t>
      </w:r>
    </w:p>
    <w:p>
      <w:pPr>
        <w:pStyle w:val="Normal"/>
        <w:jc w:val="both"/>
        <w:rPr/>
      </w:pPr>
      <w:r>
        <w:rPr>
          <w:sz w:val="28"/>
          <w:szCs w:val="28"/>
        </w:rPr>
        <w:t>Po audiencji wsiadamy do autokaru i udajemy się na bliskie naszym sercom Monte Cassino, gdzie czcimy pamięć poległych Polaków. Na centralnym miejscu, ks. Janusz odprawia Mszę Świętą-my śpiewamy „Czerwone maki”- do Mszy Świętej służą bankowcy.</w:t>
      </w:r>
    </w:p>
    <w:p>
      <w:pPr>
        <w:pStyle w:val="Normal"/>
        <w:jc w:val="both"/>
        <w:rPr/>
      </w:pPr>
      <w:r>
        <w:rPr>
          <w:sz w:val="28"/>
          <w:szCs w:val="28"/>
        </w:rPr>
        <w:t>Przechodząc w zadumie między mogiłami, modlimy się w skupieniu za polskich poległych żołnierzy, składamy kwiaty, palimy znicze. Zwiedzamy Klasztor Benedyktynów, w obronie  którego walczyli i umierali nasi rodacy.</w:t>
      </w:r>
    </w:p>
    <w:p>
      <w:pPr>
        <w:pStyle w:val="Normal"/>
        <w:jc w:val="both"/>
        <w:rPr>
          <w:sz w:val="28"/>
          <w:szCs w:val="28"/>
        </w:rPr>
      </w:pPr>
      <w:r>
        <w:rPr>
          <w:sz w:val="28"/>
          <w:szCs w:val="28"/>
        </w:rPr>
        <w:t>Kolejny dzień to wspinaczka do krateru Wezuwiusza, uśpionego wulkanu. Prawie wszyscy wyszli na sam szczyt, by zobaczyć jego dymiący lej, nie tylko na szklanym ekranie czy filmie.</w:t>
      </w:r>
    </w:p>
    <w:p>
      <w:pPr>
        <w:pStyle w:val="Normal"/>
        <w:jc w:val="both"/>
        <w:rPr/>
      </w:pPr>
      <w:r>
        <w:rPr>
          <w:sz w:val="28"/>
          <w:szCs w:val="28"/>
        </w:rPr>
        <w:t>Następnie przejazd do Pompei - zwiedzamy ruiny tego wykopaliskowego miasta.</w:t>
      </w:r>
    </w:p>
    <w:p>
      <w:pPr>
        <w:pStyle w:val="Normal"/>
        <w:jc w:val="both"/>
        <w:rPr>
          <w:sz w:val="28"/>
          <w:szCs w:val="28"/>
        </w:rPr>
      </w:pPr>
      <w:r>
        <w:rPr>
          <w:sz w:val="28"/>
          <w:szCs w:val="28"/>
        </w:rPr>
        <w:t>Na odpoczynek z noclegiem udajemy się do hotelu w Sorrento, by rano popłynąć na wyspę Capri.</w:t>
      </w:r>
    </w:p>
    <w:p>
      <w:pPr>
        <w:pStyle w:val="Normal"/>
        <w:jc w:val="both"/>
        <w:rPr>
          <w:sz w:val="28"/>
          <w:szCs w:val="28"/>
        </w:rPr>
      </w:pPr>
      <w:r>
        <w:rPr>
          <w:sz w:val="28"/>
          <w:szCs w:val="28"/>
        </w:rPr>
        <w:t>Przejazd promem na kwiecistą wyspę, rejs statkiem wokół wyspy, zwiedzanie lazurowej groty wypełnia nam cały dzień.</w:t>
      </w:r>
    </w:p>
    <w:p>
      <w:pPr>
        <w:pStyle w:val="Normal"/>
        <w:jc w:val="both"/>
        <w:rPr>
          <w:sz w:val="28"/>
          <w:szCs w:val="28"/>
        </w:rPr>
      </w:pPr>
      <w:r>
        <w:rPr>
          <w:sz w:val="28"/>
          <w:szCs w:val="28"/>
        </w:rPr>
        <w:t>Mając w oczach jeszcze piękno wyspy i ruiny Pompei, wyruszamy dalej na nasz pątniczy szlak.</w:t>
      </w:r>
    </w:p>
    <w:p>
      <w:pPr>
        <w:pStyle w:val="Normal"/>
        <w:jc w:val="both"/>
        <w:rPr>
          <w:sz w:val="28"/>
          <w:szCs w:val="28"/>
        </w:rPr>
      </w:pPr>
      <w:r>
        <w:rPr>
          <w:sz w:val="28"/>
          <w:szCs w:val="28"/>
        </w:rPr>
        <w:t xml:space="preserve">W programie mamy Asyż z Bazyliką Św. Franciszka. A tu komunikat </w:t>
        <w:br/>
        <w:t xml:space="preserve">o trzęsieniu ziemi w tym rejonie, o znacznym uszkodzeniu Bazyliki </w:t>
        <w:br/>
        <w:t>i zamknięciu dróg w całej okolicy.</w:t>
      </w:r>
    </w:p>
    <w:p>
      <w:pPr>
        <w:pStyle w:val="Normal"/>
        <w:jc w:val="both"/>
        <w:rPr>
          <w:sz w:val="28"/>
          <w:szCs w:val="28"/>
        </w:rPr>
      </w:pPr>
      <w:r>
        <w:rPr>
          <w:sz w:val="28"/>
          <w:szCs w:val="28"/>
        </w:rPr>
        <w:t>Zmieniamy nasze plany i udajemy się do Loretto, gdzie w kaplicy Bazyliki Loretańskiej ks. Janusz Sądel odprawia Mszę Świętą.</w:t>
      </w:r>
    </w:p>
    <w:p>
      <w:pPr>
        <w:pStyle w:val="Normal"/>
        <w:jc w:val="both"/>
        <w:rPr>
          <w:sz w:val="28"/>
          <w:szCs w:val="28"/>
        </w:rPr>
      </w:pPr>
      <w:r>
        <w:rPr>
          <w:sz w:val="28"/>
          <w:szCs w:val="28"/>
        </w:rPr>
        <w:t>Jeszcze króciutki pobyt na cmentarzu poległych polskich żołnierzy i ruszamy do Rimini, kolejnego miejsca naszego odpoczynku.</w:t>
      </w:r>
    </w:p>
    <w:p>
      <w:pPr>
        <w:pStyle w:val="Normal"/>
        <w:jc w:val="both"/>
        <w:rPr>
          <w:sz w:val="28"/>
          <w:szCs w:val="28"/>
        </w:rPr>
      </w:pPr>
      <w:r>
        <w:rPr>
          <w:sz w:val="28"/>
          <w:szCs w:val="28"/>
        </w:rPr>
        <w:t>Rano jedziemy dalej, zatrzymujemy się w Padwie, zwiedzamy Bazylikę Św. Antoniego z 1300 r. gdzie wypraszamy potrzebne łaski. To szczególne spotkanie dla czcicieli tego wielkiego Świętego. Pozostaną nam w pamięci: kamienna poduszka, na której sypiał Święty oraz relikwiarz z językiem, który jest zachowany w nieskazitelnym stanie.</w:t>
      </w:r>
    </w:p>
    <w:p>
      <w:pPr>
        <w:pStyle w:val="Normal"/>
        <w:jc w:val="both"/>
        <w:rPr>
          <w:sz w:val="28"/>
          <w:szCs w:val="28"/>
        </w:rPr>
      </w:pPr>
      <w:r>
        <w:rPr>
          <w:sz w:val="28"/>
          <w:szCs w:val="28"/>
        </w:rPr>
        <w:t xml:space="preserve">Napawamy się pięknem historycznego centrum Padwy i udajemy się dalej. Kierunek San Marino, najstarsza republika świata. Spacerujemy trasą turystyczną, robimy zakupy i udajemy się na ostatni we Włoszech nocleg, </w:t>
        <w:br/>
        <w:t>w Rimini.</w:t>
      </w:r>
    </w:p>
    <w:p>
      <w:pPr>
        <w:pStyle w:val="Normal"/>
        <w:jc w:val="both"/>
        <w:rPr>
          <w:sz w:val="28"/>
          <w:szCs w:val="28"/>
        </w:rPr>
      </w:pPr>
      <w:r>
        <w:rPr>
          <w:sz w:val="28"/>
          <w:szCs w:val="28"/>
        </w:rPr>
        <w:t>W drodze powrotnej, akcentem kończącym naszą podróż był Wiedeń.</w:t>
      </w:r>
    </w:p>
    <w:p>
      <w:pPr>
        <w:pStyle w:val="Normal"/>
        <w:jc w:val="both"/>
        <w:rPr>
          <w:sz w:val="28"/>
          <w:szCs w:val="28"/>
        </w:rPr>
      </w:pPr>
      <w:r>
        <w:rPr>
          <w:sz w:val="28"/>
          <w:szCs w:val="28"/>
        </w:rPr>
        <w:t>Zwiedzamy centrum, Katedrę Św. Stefana z XVII w. z gotycką trzynawową halą i wysmukłą wieżą, oglądamy pomniki Straussów, Mozarta i innych sławnych kompozytorów.</w:t>
      </w:r>
    </w:p>
    <w:p>
      <w:pPr>
        <w:pStyle w:val="Normal"/>
        <w:jc w:val="both"/>
        <w:rPr/>
      </w:pPr>
      <w:r>
        <w:rPr>
          <w:sz w:val="28"/>
          <w:szCs w:val="28"/>
        </w:rPr>
        <w:t>Z okien autokaru podziwiamy najważniejsze zabytki architektoniczne i udajemy się na Kalemberg, gdzie w roku 1683 wojska polskie pod wodzą Jana III Sobieskiego zwyciężyły Turków, forsując wzgórza Lasu Wiedeńskiego. Atak ze wzgórza polskiej husarii położył kres ekspansji tureckiej i zapoczątkował stopniową likwidację panowania Turcji w południowo-wschodniej Europie.</w:t>
      </w:r>
    </w:p>
    <w:p>
      <w:pPr>
        <w:pStyle w:val="Normal"/>
        <w:jc w:val="both"/>
        <w:rPr>
          <w:sz w:val="28"/>
          <w:szCs w:val="28"/>
        </w:rPr>
      </w:pPr>
      <w:r>
        <w:rPr>
          <w:sz w:val="28"/>
          <w:szCs w:val="28"/>
        </w:rPr>
        <w:t>Nasz duchowy przewodnik odprawia w Kościele Mszę Świętą, słuchamy pieśni „Boże coś Polskę”, wygrywanej z dzwonnicy.</w:t>
      </w:r>
    </w:p>
    <w:p>
      <w:pPr>
        <w:pStyle w:val="Normal"/>
        <w:jc w:val="both"/>
        <w:rPr>
          <w:sz w:val="28"/>
          <w:szCs w:val="28"/>
        </w:rPr>
      </w:pPr>
      <w:r>
        <w:rPr>
          <w:sz w:val="28"/>
          <w:szCs w:val="28"/>
        </w:rPr>
        <w:t>Pełni wrażeń zdążamy na nocleg do Bratysławy, by rankiem wyruszyć do Polski.</w:t>
      </w:r>
    </w:p>
    <w:p>
      <w:pPr>
        <w:pStyle w:val="Normal"/>
        <w:jc w:val="both"/>
        <w:rPr>
          <w:sz w:val="28"/>
          <w:szCs w:val="28"/>
        </w:rPr>
      </w:pPr>
      <w:r>
        <w:rPr>
          <w:sz w:val="28"/>
          <w:szCs w:val="28"/>
        </w:rPr>
        <w:t>Po przekroczeniu granicy, już w Polsce, w kościele w Hyżnem, ks. Janusz Sądel odprawił nam dziękczynną Mszę Świętą, w czasie, której przyjęliśmy Komunię Świętą pod dwoma postaciami-chleba i wina.</w:t>
      </w:r>
    </w:p>
    <w:p>
      <w:pPr>
        <w:pStyle w:val="Normal"/>
        <w:jc w:val="both"/>
        <w:rPr>
          <w:sz w:val="28"/>
          <w:szCs w:val="28"/>
        </w:rPr>
      </w:pPr>
      <w:r>
        <w:rPr>
          <w:sz w:val="28"/>
          <w:szCs w:val="28"/>
        </w:rPr>
        <w:t xml:space="preserve">Była to bardzo udana pielgrzymka obfitująca w wielkie przeżycia duchowe </w:t>
        <w:br/>
        <w:t>i emocjonalne, doskonale zorganizowana przez zaprzyjaźnione biuro turystyczne Art-Tour.</w:t>
      </w:r>
    </w:p>
    <w:p>
      <w:pPr>
        <w:pStyle w:val="Normal"/>
        <w:jc w:val="both"/>
        <w:rPr>
          <w:sz w:val="28"/>
          <w:szCs w:val="28"/>
        </w:rPr>
      </w:pPr>
      <w:r>
        <w:rPr>
          <w:sz w:val="28"/>
          <w:szCs w:val="28"/>
        </w:rPr>
        <w:t xml:space="preserve">Wszystkie sprawy zostały dopięte na przysłowiowy ostatni guzik. Wspaniały przewodnik, p. Zbyszek Czaja –człowiek o dużej kulturze osobistej, kontaktowy, posiadający ogromną wiedzę na temat zwiedzanych przez nas miejscowości i obiektach. Wiedzę tę, od strony religijnej, poszerzał nam, niestrudzony ks. Janusz Sądel. </w:t>
      </w:r>
    </w:p>
    <w:p>
      <w:pPr>
        <w:pStyle w:val="Normal"/>
        <w:rPr>
          <w:sz w:val="28"/>
          <w:szCs w:val="28"/>
        </w:rPr>
      </w:pPr>
      <w:r>
        <w:rPr>
          <w:sz w:val="28"/>
          <w:szCs w:val="28"/>
        </w:rPr>
      </w:r>
    </w:p>
    <w:p>
      <w:pPr>
        <w:pStyle w:val="Normal"/>
        <w:rPr>
          <w:sz w:val="36"/>
          <w:szCs w:val="36"/>
          <w:u w:val="single"/>
        </w:rPr>
      </w:pPr>
      <w:r>
        <w:rPr>
          <w:sz w:val="36"/>
          <w:szCs w:val="36"/>
          <w:u w:val="single"/>
        </w:rPr>
      </w:r>
    </w:p>
    <w:p>
      <w:pPr>
        <w:pStyle w:val="Normal"/>
        <w:jc w:val="center"/>
        <w:rPr>
          <w:b/>
          <w:b/>
          <w:sz w:val="36"/>
          <w:szCs w:val="36"/>
        </w:rPr>
      </w:pPr>
      <w:r>
        <w:rPr>
          <w:b/>
          <w:sz w:val="36"/>
          <w:szCs w:val="36"/>
        </w:rPr>
        <w:t>Rok 1998</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firstLine="708"/>
        <w:jc w:val="both"/>
        <w:rPr/>
      </w:pPr>
      <w:r>
        <w:rPr>
          <w:sz w:val="28"/>
          <w:szCs w:val="28"/>
        </w:rPr>
        <w:t>W 1998 r., po spotkaniu opłatkowym 9 stycznia i wielkanocnym 16 kwietnia, udaliśmy się na XIII Ogólnopolską Pielgrzymkę Bankowców na Jasną Górę.</w:t>
      </w:r>
    </w:p>
    <w:p>
      <w:pPr>
        <w:pStyle w:val="Normal"/>
        <w:jc w:val="both"/>
        <w:rPr>
          <w:sz w:val="28"/>
          <w:szCs w:val="28"/>
        </w:rPr>
      </w:pPr>
      <w:r>
        <w:rPr>
          <w:sz w:val="28"/>
          <w:szCs w:val="28"/>
        </w:rPr>
        <w:t>Po zakończeniu uroczystości i pożegnaniu pielgrzymów  w Kaplicy Cudownego Obrazu, pełni optymizmu, wyruszyliśmy trzema autokarami w dalszą drogę-tym razem szlakiem pielgrzymim do Lichenia.</w:t>
      </w:r>
    </w:p>
    <w:p>
      <w:pPr>
        <w:pStyle w:val="Normal"/>
        <w:jc w:val="both"/>
        <w:rPr>
          <w:sz w:val="28"/>
          <w:szCs w:val="28"/>
        </w:rPr>
      </w:pPr>
      <w:r>
        <w:rPr>
          <w:sz w:val="28"/>
          <w:szCs w:val="28"/>
        </w:rPr>
        <w:t>Jest to piękne Sanktuarium Bolesnej Królowej Polski. Jeszcze tego samego wieczora uczestniczyliśmy w nabożeństwie różańcowym, zakończonym procesją ze świecami do budowanej Bazyliki.</w:t>
      </w:r>
    </w:p>
    <w:p>
      <w:pPr>
        <w:pStyle w:val="Normal"/>
        <w:jc w:val="both"/>
        <w:rPr>
          <w:sz w:val="28"/>
          <w:szCs w:val="28"/>
        </w:rPr>
      </w:pPr>
      <w:r>
        <w:rPr>
          <w:sz w:val="28"/>
          <w:szCs w:val="28"/>
        </w:rPr>
        <w:t>Noclegi mieliśmy w dwóch miejscach. Część pielgrzymów pojechała do Szkolnego Schroniska Młodzieżowego w Gosłowicach., pozostali zaś udali się do malowniczo położonego nad jeziorem Ślesińskim ośrodka wypoczynkowego w Mikoszynie.</w:t>
      </w:r>
    </w:p>
    <w:p>
      <w:pPr>
        <w:pStyle w:val="Normal"/>
        <w:jc w:val="both"/>
        <w:rPr>
          <w:sz w:val="28"/>
          <w:szCs w:val="28"/>
        </w:rPr>
      </w:pPr>
      <w:r>
        <w:rPr>
          <w:sz w:val="28"/>
          <w:szCs w:val="28"/>
        </w:rPr>
        <w:t xml:space="preserve">Nazajutrz powróciliśmy do Lichenia. Po Mszy Świętej z udziałem naszego Duszpasterza ks. Józefa Stanowskiego, oglądaliśmy otoczenie Kościoła </w:t>
        <w:br/>
        <w:t xml:space="preserve">z licznymi pamiątkami, następnie indywidualnie odprawialiśmy Drogę Krzyżową na miejscowej Golgocie. W wolnych chwilach zwiedzaliśmy przepiękną budowlę największej w Polsce Bazyliki Najświętszej Marii Panny, </w:t>
        <w:br/>
        <w:t>a w niej Złotą Kaplicę Świętej Trójcy.</w:t>
      </w:r>
    </w:p>
    <w:p>
      <w:pPr>
        <w:pStyle w:val="Normal"/>
        <w:jc w:val="both"/>
        <w:rPr>
          <w:sz w:val="28"/>
          <w:szCs w:val="28"/>
        </w:rPr>
      </w:pPr>
      <w:r>
        <w:rPr>
          <w:sz w:val="28"/>
          <w:szCs w:val="28"/>
        </w:rPr>
        <w:t>Przeżyte wrażenia towarzyszyły nam w drodze powrotnej i długo, długo potem.</w:t>
      </w:r>
    </w:p>
    <w:p>
      <w:pPr>
        <w:pStyle w:val="Normal"/>
        <w:jc w:val="both"/>
        <w:rPr>
          <w:sz w:val="28"/>
          <w:szCs w:val="28"/>
        </w:rPr>
      </w:pPr>
      <w:r>
        <w:rPr>
          <w:sz w:val="28"/>
          <w:szCs w:val="28"/>
        </w:rPr>
        <w:t>Z kolei zaraz w czerwcu; 10-13.VI na Boże Ciało udaliśmy się z pielgrzymką do Wilna, do Matki Bożej Ostrobramskiej.</w:t>
      </w:r>
    </w:p>
    <w:p>
      <w:pPr>
        <w:pStyle w:val="Normal"/>
        <w:jc w:val="both"/>
        <w:rPr>
          <w:sz w:val="28"/>
          <w:szCs w:val="28"/>
        </w:rPr>
      </w:pPr>
      <w:r>
        <w:rPr>
          <w:sz w:val="28"/>
          <w:szCs w:val="28"/>
        </w:rPr>
        <w:t>W Wilnie zwiedziliśmy większość kościołów.</w:t>
      </w:r>
    </w:p>
    <w:p>
      <w:pPr>
        <w:pStyle w:val="Normal"/>
        <w:jc w:val="both"/>
        <w:rPr>
          <w:sz w:val="28"/>
          <w:szCs w:val="28"/>
        </w:rPr>
      </w:pPr>
      <w:r>
        <w:rPr>
          <w:sz w:val="28"/>
          <w:szCs w:val="28"/>
        </w:rPr>
        <w:t>Przed Cudownym Obrazem Matki Boskiej Ostrobramskiej w Ostrej Bramie, pielgrzymujący z nami ks. Janusz Sądel odprawił nam dwie Msze Święte.</w:t>
      </w:r>
    </w:p>
    <w:p>
      <w:pPr>
        <w:pStyle w:val="Normal"/>
        <w:jc w:val="both"/>
        <w:rPr/>
      </w:pPr>
      <w:r>
        <w:rPr>
          <w:sz w:val="28"/>
          <w:szCs w:val="28"/>
        </w:rPr>
        <w:t xml:space="preserve">Przewodnikiem po Wilnie była wspaniała Polka, Apolonia Snakowska </w:t>
        <w:br/>
        <w:t>z Centrum Kultury Polskiej - posiadająca ogromną wiedzę i umiejętność jej przekazywania.</w:t>
      </w:r>
    </w:p>
    <w:p>
      <w:pPr>
        <w:pStyle w:val="Normal"/>
        <w:jc w:val="both"/>
        <w:rPr>
          <w:sz w:val="28"/>
          <w:szCs w:val="28"/>
        </w:rPr>
      </w:pPr>
      <w:r>
        <w:rPr>
          <w:sz w:val="28"/>
          <w:szCs w:val="28"/>
        </w:rPr>
        <w:t xml:space="preserve">Pani Apolonia powiedziała nam, że Wilno to miasto o bogatej w przeżycia wielkiej przeszłości, sponiewieranym nieraz w swym dostojeństwie, posiadające atmosferę przedziwną, nieuchwytną, a jednak przemawiającą wprost do duszy turysty. Ma swój własny charakter i ton, jest pieśnią entuzjazmu, rozżarzonego do białości w wiekuistej „Odzie do młodości” Adama Mickiewicza. Entuzjazm ten wyraża i drugi wielki syn Wilna - Juliusz Słowacki. Ten pierwiastek polskiego ducha ustalił się w murach wileńskich od Kaplicy Ostrobramskiej poprzez strzeliste wieżyczki kościoła Św. Anny, krużganki arkadowe Akademii, szał twórczości w kościele Św. Piotra i Pawła, aż po subtelną fantastyczność prezbiterium u Św. Jana Dominikanów potężnej w swej monumentalności kolumny portyku Katedry. </w:t>
      </w:r>
    </w:p>
    <w:p>
      <w:pPr>
        <w:pStyle w:val="Normal"/>
        <w:jc w:val="both"/>
        <w:rPr>
          <w:sz w:val="28"/>
          <w:szCs w:val="28"/>
        </w:rPr>
      </w:pPr>
      <w:r>
        <w:rPr>
          <w:sz w:val="28"/>
          <w:szCs w:val="28"/>
        </w:rPr>
        <w:t>Ziemia wileńska dała Polsce też największych entuzjastów czynu, od Kościuszki i Traugutta aż po  Piłsudskiego i  wielu innych, całą plejadę Filaretów wieszczów Narodu z Mickiewiczem i Słowackim na czele. Otaczający Wilno pierścień wzgórz i lasów z pięknymi rzekami Wilią i Wilejką uzupełnia szereg zabytkowych cmentarzy, w tym najbardziej znany, najstarszy w Europie cmentarz na Rossie, założony w 1769 r. Wiele osób wiąże nazwę Rossa wyłącznie z imieniem Józefa Piłsudskiego. Zgodnie z jego wolą spoczywa tu serce marszałka i jego matka, której prochy sprowadzono w 1935 r. Wielce wymowna inskrypcja na płycie z czarnego granitu głosi: Matka i Serce Syna. Są też cytaty z poematów „Wacław” i „Beniowski” Juliusza Słowackiego, ulubionego poety Marszałka. Nie ma natomiast ani imienia, ani nazwiska, ani nawet żadnej daty. Jest tylko wyryty prosty krzyż i napis:</w:t>
      </w:r>
    </w:p>
    <w:p>
      <w:pPr>
        <w:pStyle w:val="Normal"/>
        <w:jc w:val="both"/>
        <w:rPr>
          <w:sz w:val="28"/>
          <w:szCs w:val="28"/>
        </w:rPr>
      </w:pPr>
      <w:r>
        <w:rPr>
          <w:sz w:val="28"/>
          <w:szCs w:val="28"/>
        </w:rPr>
        <w:tab/>
        <w:t>„ Ty wiesz, że dumni nieszczęściem nie mogą</w:t>
      </w:r>
    </w:p>
    <w:p>
      <w:pPr>
        <w:pStyle w:val="Normal"/>
        <w:jc w:val="both"/>
        <w:rPr>
          <w:sz w:val="28"/>
          <w:szCs w:val="28"/>
        </w:rPr>
      </w:pPr>
      <w:r>
        <w:rPr>
          <w:sz w:val="28"/>
          <w:szCs w:val="28"/>
        </w:rPr>
        <w:tab/>
        <w:t xml:space="preserve">   Za innych śladem iść tą samą drogą.</w:t>
      </w:r>
    </w:p>
    <w:p>
      <w:pPr>
        <w:pStyle w:val="Normal"/>
        <w:jc w:val="both"/>
        <w:rPr/>
      </w:pPr>
      <w:r>
        <w:rPr>
          <w:sz w:val="28"/>
          <w:szCs w:val="28"/>
        </w:rPr>
        <w:tab/>
        <w:tab/>
        <w:tab/>
      </w:r>
      <w:r>
        <w:rPr>
          <w:b/>
          <w:sz w:val="28"/>
          <w:szCs w:val="28"/>
        </w:rPr>
        <w:t>MATKA</w:t>
      </w:r>
    </w:p>
    <w:p>
      <w:pPr>
        <w:pStyle w:val="Normal"/>
        <w:jc w:val="both"/>
        <w:rPr>
          <w:b/>
          <w:b/>
          <w:sz w:val="28"/>
          <w:szCs w:val="28"/>
        </w:rPr>
      </w:pPr>
      <w:r>
        <w:rPr>
          <w:b/>
          <w:sz w:val="28"/>
          <w:szCs w:val="28"/>
        </w:rPr>
        <w:tab/>
        <w:tab/>
        <w:t xml:space="preserve">  I SERCE SYNA</w:t>
      </w:r>
    </w:p>
    <w:p>
      <w:pPr>
        <w:pStyle w:val="Normal"/>
        <w:jc w:val="both"/>
        <w:rPr>
          <w:sz w:val="28"/>
          <w:szCs w:val="28"/>
        </w:rPr>
      </w:pPr>
      <w:r>
        <w:rPr>
          <w:sz w:val="28"/>
          <w:szCs w:val="28"/>
        </w:rPr>
        <w:tab/>
        <w:t>Kto mogąc wybrać, wybrał zamiast domu</w:t>
      </w:r>
    </w:p>
    <w:p>
      <w:pPr>
        <w:pStyle w:val="Normal"/>
        <w:jc w:val="both"/>
        <w:rPr>
          <w:sz w:val="28"/>
          <w:szCs w:val="28"/>
        </w:rPr>
      </w:pPr>
      <w:r>
        <w:rPr>
          <w:sz w:val="28"/>
          <w:szCs w:val="28"/>
        </w:rPr>
        <w:tab/>
        <w:t xml:space="preserve">Gniazdo na skałach orła: niechaj umie </w:t>
      </w:r>
    </w:p>
    <w:p>
      <w:pPr>
        <w:pStyle w:val="Normal"/>
        <w:jc w:val="both"/>
        <w:rPr>
          <w:sz w:val="28"/>
          <w:szCs w:val="28"/>
        </w:rPr>
      </w:pPr>
      <w:r>
        <w:rPr>
          <w:sz w:val="28"/>
          <w:szCs w:val="28"/>
        </w:rPr>
        <w:tab/>
        <w:t>Spać, gdy źrenice czerwone od gromu</w:t>
      </w:r>
    </w:p>
    <w:p>
      <w:pPr>
        <w:pStyle w:val="Normal"/>
        <w:jc w:val="both"/>
        <w:rPr>
          <w:sz w:val="28"/>
          <w:szCs w:val="28"/>
        </w:rPr>
      </w:pPr>
      <w:r>
        <w:rPr>
          <w:sz w:val="28"/>
          <w:szCs w:val="28"/>
        </w:rPr>
        <w:tab/>
        <w:t>I słychać jęk</w:t>
        <w:tab/>
        <w:t xml:space="preserve"> szatanów w sosen szumie.</w:t>
      </w:r>
    </w:p>
    <w:p>
      <w:pPr>
        <w:pStyle w:val="Normal"/>
        <w:jc w:val="both"/>
        <w:rPr>
          <w:sz w:val="28"/>
          <w:szCs w:val="28"/>
        </w:rPr>
      </w:pPr>
      <w:r>
        <w:rPr>
          <w:sz w:val="28"/>
          <w:szCs w:val="28"/>
        </w:rPr>
        <w:tab/>
        <w:t xml:space="preserve"> Tak żyłem. „</w:t>
      </w:r>
    </w:p>
    <w:p>
      <w:pPr>
        <w:pStyle w:val="Normal"/>
        <w:jc w:val="both"/>
        <w:rPr>
          <w:sz w:val="28"/>
          <w:szCs w:val="28"/>
        </w:rPr>
      </w:pPr>
      <w:r>
        <w:rPr>
          <w:sz w:val="28"/>
          <w:szCs w:val="28"/>
        </w:rPr>
        <w:t>Tu na grobie wodza Narodu Polskiego złożyliśmy kwiaty i niejeden z nas uronił łzę.</w:t>
      </w:r>
    </w:p>
    <w:p>
      <w:pPr>
        <w:pStyle w:val="Normal"/>
        <w:jc w:val="both"/>
        <w:rPr>
          <w:sz w:val="28"/>
          <w:szCs w:val="28"/>
        </w:rPr>
      </w:pPr>
      <w:r>
        <w:rPr>
          <w:sz w:val="28"/>
          <w:szCs w:val="28"/>
        </w:rPr>
        <w:t xml:space="preserve">Spacerując alejkami starej Rossy, napotykaliśmy nazwiska nie tylko naukowców, powstańców, artystów, ale też zasłużonych dla miasta Wilnian. Na Rossie nietrudno natknąć się na piękne epitafia rzeźbiarskie arcydzieła sztuki cmentarnej, jak np. secesyjny anioł na grobie Izy Samalewiczównej.. Na wieczny spoczynek zostali tutaj znani dziejopisarze Władysław Syrokomla </w:t>
        <w:br/>
        <w:t>i Juliusz Kłos.</w:t>
      </w:r>
    </w:p>
    <w:p>
      <w:pPr>
        <w:pStyle w:val="Normal"/>
        <w:jc w:val="both"/>
        <w:rPr>
          <w:sz w:val="28"/>
          <w:szCs w:val="28"/>
        </w:rPr>
      </w:pPr>
      <w:r>
        <w:rPr>
          <w:sz w:val="28"/>
          <w:szCs w:val="28"/>
        </w:rPr>
        <w:t>W Wilnie, jak już wspomniano, zwiedziliśmy większość kościołów, Górę trzech Krzyży, muzeum Adama Mickiewicza, dom Słowackiego, Bolesława Prusa. Byliśmy również przed domem, w którym przebywała Św. Faustyna.</w:t>
      </w:r>
    </w:p>
    <w:p>
      <w:pPr>
        <w:pStyle w:val="Normal"/>
        <w:jc w:val="both"/>
        <w:rPr>
          <w:sz w:val="28"/>
          <w:szCs w:val="28"/>
        </w:rPr>
      </w:pPr>
      <w:r>
        <w:rPr>
          <w:sz w:val="28"/>
          <w:szCs w:val="28"/>
        </w:rPr>
        <w:t>Zawieźliśmy dary do polskiej szkoły im. Stefana Batorego oraz Kościoła. Dodać należy, że gros tych darów przekazali dyrektorzy niektórych banków. Upominki nasze, jak nas poinformowała ucieszona nimi dyrektorka szkoły, przeznaczone zostały na nagrody dla wyróżniających się uczniów na zakończenie roku szkolnego.</w:t>
      </w:r>
    </w:p>
    <w:p>
      <w:pPr>
        <w:pStyle w:val="Normal"/>
        <w:jc w:val="both"/>
        <w:rPr>
          <w:sz w:val="28"/>
          <w:szCs w:val="28"/>
        </w:rPr>
      </w:pPr>
      <w:r>
        <w:rPr>
          <w:sz w:val="28"/>
          <w:szCs w:val="28"/>
        </w:rPr>
        <w:t>Kolejnym etapem pielgrzymki po Litwie były Troki-dawna stolica Wielkiego Księstwa Litewskiego, związana z takimi imionami Wielkich Książąt Litewskich jak Giedymin (Jagiełło był jego wnukiem), Kiejstut, Witold. Niemal wszyscy wielcy książęta litewscy nosili tytuł Króla Polski.</w:t>
      </w:r>
    </w:p>
    <w:p>
      <w:pPr>
        <w:pStyle w:val="Normal"/>
        <w:jc w:val="both"/>
        <w:rPr>
          <w:sz w:val="28"/>
          <w:szCs w:val="28"/>
        </w:rPr>
      </w:pPr>
      <w:r>
        <w:rPr>
          <w:sz w:val="28"/>
          <w:szCs w:val="28"/>
        </w:rPr>
        <w:t>Zwiedziliśmy ruiny zamku lądowego na Górze Ofiarnej, zamek książęcy na wyspie Piles i kościół farny-świątynia z początku XIX wieku.</w:t>
      </w:r>
    </w:p>
    <w:p>
      <w:pPr>
        <w:pStyle w:val="Normal"/>
        <w:jc w:val="both"/>
        <w:rPr>
          <w:sz w:val="28"/>
          <w:szCs w:val="28"/>
        </w:rPr>
      </w:pPr>
      <w:r>
        <w:rPr>
          <w:sz w:val="28"/>
          <w:szCs w:val="28"/>
        </w:rPr>
        <w:t>W kolejnym dniu odwiedziliśmy Druskienniki - słynny litewski kurort, miejsce po dworku Józefa Piłsudskiego. Pobyt zakończyliśmy spacerem nadniemeńskim bulware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k 1999</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W 1999 roku na spotkaniu Opłatkowym poprzedzonym Mszą Świętą </w:t>
        <w:br/>
        <w:t>z udziałem ks. bpa Ordynariusza czekała uczestników przyjemna niespodzianka. Przybyli do nas z kolędą studenci miejscowego Wyższego Seminarium Duchownego. Przy akompaniamencie wschodnich instrumentów, śpiewali kolędy, była nawet okolicznościowa inscenizacja. Niespodzianką tą uświetnili nam bożonarodzeniowe spotkanie.</w:t>
      </w:r>
    </w:p>
    <w:p>
      <w:pPr>
        <w:pStyle w:val="Normal"/>
        <w:jc w:val="both"/>
        <w:rPr/>
      </w:pPr>
      <w:r>
        <w:rPr>
          <w:sz w:val="28"/>
          <w:szCs w:val="28"/>
        </w:rPr>
        <w:t>W maju, na XIV Ogólnopolską Pielgrzymkę Bankowców na Jasną Górę w dniu 7-9 maja wyjechało trzema autokarami 140 osób. Hasło pielgrzymki brzmiało „Maryjo prowadź nas do Boga Ojca”. Była to wyjątkowa pielgrzymka, ponieważ uczestniczyliśmy w niezwykłym wydarzeniu religijnym „Światowej Peregrynacji Maryi z Nazaretu”. Uroczysta Suma sprawowana była przez bpa Ordynariusza z Radomia przed Figurą Maryi z Nazaretu umieszczoną obok ołtarza pod szczytem. Przesłanie Komisariatu Ziemi Świętej z Krakowa brzmiało: „Niechaj pokorna Dziewica z Nazaretu, która przed dwoma tysiącami lat dała światu Słowo Wcielone, prowadzi ludzkość naszego milenium, ku Temu który jest światłością prawdziwą, oświetlającą każdego człowieka”.</w:t>
      </w:r>
    </w:p>
    <w:p>
      <w:pPr>
        <w:pStyle w:val="Normal"/>
        <w:jc w:val="both"/>
        <w:rPr/>
      </w:pPr>
      <w:r>
        <w:rPr>
          <w:sz w:val="28"/>
          <w:szCs w:val="28"/>
        </w:rPr>
        <w:t xml:space="preserve">I tym razem, po zakończeniu bankowych uroczystości w Kaplicy Cudownego Obrazu Pani Jasnogórskiej, udaliśmy się do Lichenia. Szereg osób pragneło ponownie zobaczyć ten pięknie wznoszony Pomnik Kultu Maryjnego, dar dziękczynny całego narodu polskiego. Uczestniczyliśmy wieczorem </w:t>
        <w:br/>
        <w:t>w nabożeństwie różańcowym, procesji ze świecami do budowanej Bazyliki, rano po Mszy Świętej odprawiliśmy Drogę Krzyżową na Licheńskiej Golgocie.</w:t>
      </w:r>
    </w:p>
    <w:p>
      <w:pPr>
        <w:pStyle w:val="Normal"/>
        <w:jc w:val="both"/>
        <w:rPr/>
      </w:pPr>
      <w:r>
        <w:rPr>
          <w:sz w:val="28"/>
          <w:szCs w:val="28"/>
        </w:rPr>
        <w:t>Po powrocie pozostałe po rozliczeniu kosztów środki w wysokości 1 500 zł przekazaliśmy do Lichenia na tablicę fundatorów Bazyliki, jako udział Rzeszowskich Bankowców w finansowaniu budowy świątyni Matki Boskiej Licheńskiej Bolesnej Królowej Polski. W potwierdzeniu otrzymaliśmy list dziękczynny ks. mgr Eugeniusza Makulskiego marianina - Kustosza Sanktuarium Maryjnego z informacją, że od 10.07.1999 przez cały miesiąc będzie odprawiana w naszej intencji Msza Święta. Tablica z napisem „Duszpasterstwo Bankowców w Rzeszowie”, została umieszczona obok Kaplicy Kapłańskiej pod numerem, J31/20.</w:t>
      </w:r>
    </w:p>
    <w:p>
      <w:pPr>
        <w:pStyle w:val="Normal"/>
        <w:jc w:val="both"/>
        <w:rPr>
          <w:sz w:val="28"/>
          <w:szCs w:val="28"/>
        </w:rPr>
      </w:pPr>
      <w:r>
        <w:rPr>
          <w:sz w:val="28"/>
          <w:szCs w:val="28"/>
        </w:rPr>
        <w:t xml:space="preserve">Te tablice fundatorów, te kamienie, które kładzione są na ściany będą świadczyły o naszej wierze i miłości do Matki Najświętszej. To będzie najtrwalsza pamiątka po naszym istnieniu na tym świecie. Dodać należy, że budowa Bazyliki rozpoczęta została w maju 1994 roku poświęceniem placu </w:t>
        <w:br/>
        <w:t xml:space="preserve">i odprawieniem Mszy Świętej, zaś Ojciec Święty Jan Paweł II 21.XII.1994 r. poświęcił kamień węgielny wyjęty z Grobu Św. Piotra w Rzymie. </w:t>
      </w:r>
    </w:p>
    <w:p>
      <w:pPr>
        <w:pStyle w:val="Normal"/>
        <w:jc w:val="both"/>
        <w:rPr>
          <w:sz w:val="28"/>
          <w:szCs w:val="28"/>
        </w:rPr>
      </w:pPr>
      <w:r>
        <w:rPr>
          <w:sz w:val="28"/>
          <w:szCs w:val="28"/>
        </w:rPr>
        <w:t xml:space="preserve">Przed wyjazdem na tę pielgrzymkę mieliśmy kłopoty organizacyjne, bowiem nasz Duszpasterz ks. Józef Stanowski nie mógł z nami pojechać. Uważaliśmy </w:t>
        <w:br/>
        <w:t xml:space="preserve">i uważamy, że obecność księdza na każdej pielgrzymce podnosi jej rangę. Maj to okres pierwszych Komunii Świętych i innych uroczystości Maryjnych </w:t>
        <w:br/>
        <w:t xml:space="preserve">i o zastępstwo było bardzo trudno. Przyszedł nam z pomocą Ks. Proboszcz </w:t>
        <w:br/>
        <w:t>z parafii Świętej Rodziny, który „wydelegował „do nas przebywającego okresowo w Rzeszowie adiunkta zakonnego Grzegorza Kamińskiego, który chętnie towarzyszył nam na tym pielgrzymim szlak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Rok 20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Wielki Jubileuszowy rok 2000 miał być rokiem szczególnym. Tego wszyscy od niego oczekiwaliśmy.</w:t>
      </w:r>
    </w:p>
    <w:p>
      <w:pPr>
        <w:pStyle w:val="Normal"/>
        <w:jc w:val="both"/>
        <w:rPr/>
      </w:pPr>
      <w:r>
        <w:rPr>
          <w:sz w:val="28"/>
          <w:szCs w:val="28"/>
        </w:rPr>
        <w:t xml:space="preserve">Pan narodził się i zmarł by nas odkupić. Świętowanie tej rocznicy rozpoczęliśmy 11stycznia tradycyjnym „Opłatkiem”. Spotkanie poprzedzone zostało uroczystą Mszą Świętą w intencji pracowników banków i ich rodzin </w:t>
        <w:br/>
        <w:t>w kościele św. Krzyża. Bezpośrednio po Mszy Św. w auli Kurii Diecezjalnej odbyło się spotkanie.</w:t>
      </w:r>
    </w:p>
    <w:p>
      <w:pPr>
        <w:pStyle w:val="Normal"/>
        <w:jc w:val="both"/>
        <w:rPr>
          <w:sz w:val="28"/>
          <w:szCs w:val="28"/>
        </w:rPr>
      </w:pPr>
      <w:r>
        <w:rPr>
          <w:sz w:val="28"/>
          <w:szCs w:val="28"/>
        </w:rPr>
        <w:t xml:space="preserve">Było wspólne dzielenie się opłatkiem, któremu towarzyszyły serdeczne życzenia, uściski, a następnie długie kolędowanie. Dyrektor „Investbanku” przyniósł na spotkanie przedrukowane teksty kolęd by wszyscy mogli wziąć udział w chóralnym śpiewie. </w:t>
      </w:r>
    </w:p>
    <w:p>
      <w:pPr>
        <w:pStyle w:val="Normal"/>
        <w:jc w:val="both"/>
        <w:rPr/>
      </w:pPr>
      <w:r>
        <w:rPr>
          <w:sz w:val="28"/>
          <w:szCs w:val="28"/>
        </w:rPr>
        <w:t xml:space="preserve">Nadszedł maj i kolejna już XV pielgrzymka bankowców na Jasną Górę. Trzema autokarami grupa 150 osób ze swym duszpasterzem ks. Józefem Stanowskim - kanclerzem Kurii i ks. Janem Szczupakiem - Dyrektorem Wydziału Duszpasterstw Kurii, wyruszyło do Częstochowy. Po uroczystej sumie pod szczytem, drodze krzyżowej na wałach i zakończeniu pielgrzymki w Kaplicy Cudownego Obrazu Matki Bożej, udaliśmy się w dalszą drogę pielgrzymkową do Piekar Śląskich - Sanktuarium Maryjnego. Po krótkim nabożeństwie nastąpił wyjazd w okolice Kalwarii Zebrzydowskiej na nocleg. Rano wyruszyliśmy na dróżki kalwaryjskie na Drogę Krzyżową-przepięknie prowadzoną przez obydwu towarzyszącym nam księży Józefa i Jana. To najstarsza w Polsce Kalwaria. </w:t>
        <w:br/>
        <w:t>W klasztorze O.O.Bernardynów w Sanktuarium Matki Bożej Kalwaryjskiej wzięliśmy udział w koncelebrowanej Mszy Świętej z udziałem naszych księży.</w:t>
      </w:r>
    </w:p>
    <w:p>
      <w:pPr>
        <w:pStyle w:val="Normal"/>
        <w:jc w:val="both"/>
        <w:rPr/>
      </w:pPr>
      <w:r>
        <w:rPr>
          <w:sz w:val="28"/>
          <w:szCs w:val="28"/>
        </w:rPr>
        <w:t>Po obiedzie w domu pielgrzyma udaliśmy się do Wadowic-rodzinnego miasta Jana Pawła II - Papieża Polaka. Było zwiedzanie kościoła, w którym Papież był ochrzczony, domu rodzinnego gdzie mieszkał i spędził swoje młode lata (obecnie muzeum), degustowaliśmy również kremówki papieskie, po czym nastąpił wyjazd do Łagiewnik-Sanktuarium Miłosierdzia Bożego. Po zwiedzeniu kościoła, odmówieniu koronki do Miłosierdzia Bożego, ucałowaliśmy relikwie św. Faustyny znajdujące się w tym Sanktuarium, następnie po krótkiej modlitwie indywidualnej, udaliśmy się w drogę powrotną do Rzeszowa.</w:t>
      </w:r>
    </w:p>
    <w:p>
      <w:pPr>
        <w:pStyle w:val="Normal"/>
        <w:jc w:val="both"/>
        <w:rPr/>
      </w:pPr>
      <w:r>
        <w:rPr>
          <w:sz w:val="28"/>
          <w:szCs w:val="28"/>
        </w:rPr>
        <w:t xml:space="preserve">W dniu 26 sierpnia, duża grupa bankowców – ponad 110 osób wraz ze swym Duszpasterzem Ks. Józefem Stanowskim pielgrzymowała do Sanktuariów </w:t>
        <w:br/>
        <w:t>w północnej części Diecezji Rzeszowskiej, których jeszcze nie zwiedzano. Trasa pielgrzymki prowadziła wpierw do sanktuarium Matki Bożej Nieustającej Pomocy w Niechobrzu, gdzie uczestniczyliśmy we Mszy Świętej odprawionej |w naszej intencji przez duszpasterza ks. Józefa Stanowskiego. Potem było zwiedzanie kościoła i otoczenia z przewodnikiem-miejscowym proboszczem.</w:t>
      </w:r>
    </w:p>
    <w:p>
      <w:pPr>
        <w:pStyle w:val="Normal"/>
        <w:jc w:val="both"/>
        <w:rPr>
          <w:sz w:val="28"/>
          <w:szCs w:val="28"/>
        </w:rPr>
      </w:pPr>
      <w:r>
        <w:rPr>
          <w:sz w:val="28"/>
          <w:szCs w:val="28"/>
        </w:rPr>
        <w:t xml:space="preserve">W Nienadówce oglądaliśmy w kościele parafialnym bardzo piękne kute drzwi, przedstawiające obrazy męczeństwa Polaków z czasów II wojny światowej. </w:t>
      </w:r>
    </w:p>
    <w:p>
      <w:pPr>
        <w:pStyle w:val="Normal"/>
        <w:jc w:val="both"/>
        <w:rPr>
          <w:sz w:val="28"/>
          <w:szCs w:val="28"/>
        </w:rPr>
      </w:pPr>
      <w:r>
        <w:rPr>
          <w:sz w:val="28"/>
          <w:szCs w:val="28"/>
        </w:rPr>
        <w:t xml:space="preserve">W bazylice O.O.Bernardynów w Leżajsku gdzie znajdują się organy z końca XVII wieku modliliśmy się przed Cudownym Obrazem Matki Bożej w Jej kaplicy. Bazylikę zwiedzaliśmy z przewodnikiem – miejscowym zakonnikiem. Na górce klasztornej za murami odprawiliśmy krótką lecz jakże głęboką w rozważaniu Drogę Krzyżową. </w:t>
      </w:r>
    </w:p>
    <w:p>
      <w:pPr>
        <w:pStyle w:val="Normal"/>
        <w:jc w:val="both"/>
        <w:rPr>
          <w:sz w:val="28"/>
          <w:szCs w:val="28"/>
        </w:rPr>
      </w:pPr>
      <w:r>
        <w:rPr>
          <w:sz w:val="28"/>
          <w:szCs w:val="28"/>
        </w:rPr>
        <w:t xml:space="preserve">W Cmolasie – kustosz sanktuarium gdzie mieści się obraz Przemienienia Pańskiego zapoznał nas z historią kościoła, było zwiedzanie i modlitwa. Ostrowy Tuszowskie w swym kościele parafialnym wielbią łaskami słynącą Madonnę z Puszczy, którą w cichej modlitwie prosiliśmy o potrzebne łaski. </w:t>
      </w:r>
    </w:p>
    <w:p>
      <w:pPr>
        <w:pStyle w:val="Normal"/>
        <w:jc w:val="both"/>
        <w:rPr/>
      </w:pPr>
      <w:r>
        <w:rPr>
          <w:sz w:val="28"/>
          <w:szCs w:val="28"/>
        </w:rPr>
        <w:t xml:space="preserve">Na zakończenie pielgrzymki udaliśmy się do Parafii Św. Stanisława i Wojciecha w Porębach Dymarskich. Po zwiedzaniu starego, zabytkowego, drewnianego kościoła, byliśmy gośćmi ks. Proboszcza w domu rekolekcyjnym. Było ognisko i pieczenie kiełbasy, a następnie po wypiciu gorącej herbaty udaliśmy się </w:t>
        <w:br/>
        <w:t>w drogę powrotną do domów.</w:t>
      </w:r>
    </w:p>
    <w:p>
      <w:pPr>
        <w:pStyle w:val="Normal"/>
        <w:jc w:val="both"/>
        <w:rPr/>
      </w:pPr>
      <w:r>
        <w:rPr>
          <w:sz w:val="28"/>
          <w:szCs w:val="28"/>
        </w:rPr>
        <w:t>Od września w każdą pierwszą sobotę miesiąca, grupka bankowców brała udział w trzygodzinnym czuwaniu modlitewnym przed cudownym obrazem Matki Bożej na Jasnej Górze Różańcowej w Sanktuarium w Borku Starym. Od godziny 17.00 do 20.15 odmawiano wszystkie trzy cząstki Różańca Świętego, litanię do Matki Bożej. Następnie była uroczysta Msza Święta z homilią, modlitewne skupienie i adoracja Najświętszego Sakramentu. Wszystko odbywało się pod przewodnictwem nieżyjącego już przeora Klasztoru O.O.Dominikanów ks. Michała Szlachty.</w:t>
      </w:r>
    </w:p>
    <w:p>
      <w:pPr>
        <w:pStyle w:val="Normal"/>
        <w:jc w:val="both"/>
        <w:rPr/>
      </w:pPr>
      <w:r>
        <w:rPr>
          <w:sz w:val="28"/>
          <w:szCs w:val="28"/>
        </w:rPr>
        <w:t>Na zakończenie Roku Wielkiego Jubileuszu, 14 grudnia mieliśmy w klasztorze O.O.Bernardynów, w sanktuarium Matki Bożej Rzeszowskiej Adwentowy Dzień Skupienia Bankowców.</w:t>
      </w:r>
    </w:p>
    <w:p>
      <w:pPr>
        <w:pStyle w:val="Normal"/>
        <w:jc w:val="both"/>
        <w:rPr>
          <w:sz w:val="28"/>
          <w:szCs w:val="28"/>
        </w:rPr>
      </w:pPr>
      <w:r>
        <w:rPr>
          <w:sz w:val="28"/>
          <w:szCs w:val="28"/>
        </w:rPr>
        <w:t xml:space="preserve">Kościół i Klasztor pod wezwaniem Najświętszej Marii Panny powstał w latach 1610-1629. Przedmiotem kultu w tym kościele jest statua Matki Bożej </w:t>
        <w:br/>
        <w:t xml:space="preserve">z Dzieciątkiem Jezusa na ręku, do której garną się liczni wierni - zwłaszcza chorzy i cierpiący, szukając u niej ratunku. Widocznym świadectwem nieprzerwanego od XVI wieku kultu są niezliczone Wota składane za otrzymane łaski, a także duże dwie tablice wotywne zawieszone w Kaplicy Matki Bożej – malowane, przedstawiają 94 obrazy upamiętniające otrzymane łaski. </w:t>
      </w:r>
    </w:p>
    <w:p>
      <w:pPr>
        <w:pStyle w:val="Normal"/>
        <w:jc w:val="both"/>
        <w:rPr>
          <w:sz w:val="28"/>
          <w:szCs w:val="28"/>
        </w:rPr>
      </w:pPr>
      <w:r>
        <w:rPr>
          <w:sz w:val="28"/>
          <w:szCs w:val="28"/>
        </w:rPr>
        <w:t xml:space="preserve">Program dnia skupienia przygotował ks. Janusz Sądel v-ce kanclerz kurii Diecezjalnej – jak się później okazało – nasz nowy Duszpasterz. </w:t>
      </w:r>
    </w:p>
    <w:p>
      <w:pPr>
        <w:pStyle w:val="Normal"/>
        <w:jc w:val="both"/>
        <w:rPr/>
      </w:pPr>
      <w:r>
        <w:rPr>
          <w:sz w:val="28"/>
          <w:szCs w:val="28"/>
        </w:rPr>
        <w:t xml:space="preserve">Była: Adoracja Najświętszego Sakramentu, Różaniec prowadzony przez bankowców, prywatna modlitwa, uroczysta Msza Święta Jubileuszowa </w:t>
        <w:br/>
        <w:t>z uzyskaniem odpustu Jubileuszowego – odprawiona przez obydwu Duszpasterzy. Była również możliwość skorzystania z sakramentu poku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br/>
        <w:t>Rok 200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Rok 2001 – początek trzeciego tysiąclecia rozpoczęliśmy 10 stycznia uroczystą koncelebrowaną Mszą Świętą, po której odbyło się spotkanie przy tradycyjnym „opłatku”.</w:t>
      </w:r>
    </w:p>
    <w:p>
      <w:pPr>
        <w:pStyle w:val="Normal"/>
        <w:jc w:val="both"/>
        <w:rPr/>
      </w:pPr>
      <w:r>
        <w:rPr>
          <w:sz w:val="28"/>
          <w:szCs w:val="28"/>
        </w:rPr>
        <w:t xml:space="preserve">W czasie uroczystości nastąpiło pożegnanie dotychczasowego Duszpasterza </w:t>
        <w:br/>
        <w:t xml:space="preserve">i powitanie nowego. Skierowaliśmy serdeczne słowa pod adresem ks. Józefa Stanowskiego – kanclerza Kurii Diecezjalnej w podzięce za kilkuletnią opiekę. Jako Nasz Duszpasterz czuwał nad przebiegiem opisanych pielgrzymek, brał we wszystkich osobisty udział, był niestrudzony i o każdej porze służył pomocą </w:t>
        <w:br/>
        <w:t xml:space="preserve">i radą. </w:t>
      </w:r>
    </w:p>
    <w:p>
      <w:pPr>
        <w:pStyle w:val="Normal"/>
        <w:jc w:val="both"/>
        <w:rPr>
          <w:sz w:val="28"/>
          <w:szCs w:val="28"/>
        </w:rPr>
      </w:pPr>
      <w:r>
        <w:rPr>
          <w:sz w:val="28"/>
          <w:szCs w:val="28"/>
        </w:rPr>
        <w:t xml:space="preserve">Księdzu Januszowi Sądelowi wicekanclerzowi Kurii Diecezjalnej, dziękowaliśmy za zorganizowanie Dnia Skupienia, którym zainaugurował jako nasz nowy Duszpasterz. Ma wiele pomysłów do pracy z nami, dlatego powiedzieliśmy mu krótko – Szczęść Boże. </w:t>
      </w:r>
    </w:p>
    <w:p>
      <w:pPr>
        <w:pStyle w:val="Normal"/>
        <w:jc w:val="both"/>
        <w:rPr/>
      </w:pPr>
      <w:r>
        <w:rPr>
          <w:sz w:val="28"/>
          <w:szCs w:val="28"/>
        </w:rPr>
        <w:t xml:space="preserve">Spotkanie to uświetniło przybycie uczniów Liceum Ogólnokształcącego imienia Jana Pawła II. Zaprezentowali nam fragment „Jasełek”, grając i śpiewając przy tym piękne kolędy. Splendoru całej uroczystości dodała obecność naszego Arcypasterza J.E. ks. bpa Kazimierza Górnego, który jak co roku zaszczycił nasze spotkanie swoją obecnością. Na przygotowanych stołach było wiele smakołyków a gorący barszcz z równie gorącymi pasztecikami z grzybami zachęcały do kolędowania, któremu nie było końca. Dodać należy, że </w:t>
        <w:br/>
        <w:t xml:space="preserve">w spotkaniach tych z każdym rokiem brała udział coraz większa liczba bankowców. I tym razem trzeba było dostawiać stoły mimo przygotowanych 140 miejsc. Paszteciki sfinansowane zostały przez dra. Wincentego Kulpę, Dyrektora PKO S.A. II Oddział Rzeszów. </w:t>
      </w:r>
    </w:p>
    <w:p>
      <w:pPr>
        <w:pStyle w:val="Normal"/>
        <w:jc w:val="both"/>
        <w:rPr/>
      </w:pPr>
      <w:r>
        <w:rPr>
          <w:sz w:val="28"/>
          <w:szCs w:val="28"/>
        </w:rPr>
        <w:t>W lutym odbyło się spotkanie pt. „Miłosierdzie”. W programie był referat „Kościelna działalność charytatywna i współczesne formy pomocy bliźniemu”, wygłoszony przez ks. Prałata Stanisława Słowika – dyrektora „Caritas” diecezji Rzeszowskiej.</w:t>
      </w:r>
    </w:p>
    <w:p>
      <w:pPr>
        <w:pStyle w:val="Normal"/>
        <w:jc w:val="both"/>
        <w:rPr>
          <w:sz w:val="28"/>
          <w:szCs w:val="28"/>
        </w:rPr>
      </w:pPr>
      <w:r>
        <w:rPr>
          <w:sz w:val="28"/>
          <w:szCs w:val="28"/>
        </w:rPr>
        <w:t xml:space="preserve">W maju wzięliśmy udział w XVI Ogólnopolskiej Pielgrzymce Bankowców na Jasną Górę w Częstochowie. 12 maja trzy autokary zawiozły do Pani Jasnogórskiej ponad 140 osób. Pielgrzymka ta, jak co roku została przedłużona o jeden dzień, by 13 maja pielgrzymować dalej – tym razem po Jurze Krakowsko-Częstochowskiej. Odwiedziliśmy Gidle, miejscowość gdzie czczona jest cudowna figurka M.B.Gidelskiej –wielkości zaledwie 9 cm. Jest szara </w:t>
        <w:br/>
        <w:t xml:space="preserve">i niepozorna, wyrzeźbiona w kamieniu. Figurka przedstawia Matkę Bożą </w:t>
        <w:br/>
        <w:t xml:space="preserve">z Dzieciątkiem na lewej ręce, –którą wyorał z pola włościanin Jan Czeczek </w:t>
        <w:br/>
        <w:t xml:space="preserve">w maju 1516 roku, a która po dziwnych kolejach losu w 1656 roku tj. po wybudowaniu obecnego klasztoru O.O.Dominikanów z Krakowa, umieszczona została w ołtarzu pięknej bocznej kaplicy. Tutaj obok pielgrzymek z dalekich okolic znajdujących pocieszenie modlili się również Polscy królowie jak: Władysław IV, Jan Kazimierz i Michał Korybut Wiśniowiecki – zostawiając drogocenne dary. </w:t>
      </w:r>
    </w:p>
    <w:p>
      <w:pPr>
        <w:pStyle w:val="Normal"/>
        <w:jc w:val="both"/>
        <w:rPr>
          <w:sz w:val="28"/>
          <w:szCs w:val="28"/>
        </w:rPr>
      </w:pPr>
      <w:r>
        <w:rPr>
          <w:sz w:val="28"/>
          <w:szCs w:val="28"/>
        </w:rPr>
        <w:t xml:space="preserve">Następnie droga wiodła nas do Św. Anny – miejscowości, w której kult tej Świętej rozwinął się już w czasach późnego średniowiecza, a sanktuarium to jest jednym z największych ośrodków tego kultu. </w:t>
      </w:r>
    </w:p>
    <w:p>
      <w:pPr>
        <w:pStyle w:val="Normal"/>
        <w:jc w:val="both"/>
        <w:rPr>
          <w:sz w:val="28"/>
          <w:szCs w:val="28"/>
        </w:rPr>
      </w:pPr>
      <w:r>
        <w:rPr>
          <w:sz w:val="28"/>
          <w:szCs w:val="28"/>
        </w:rPr>
        <w:t xml:space="preserve">Jadąc dalej przez piękne okolice Jury Krakowsko-Częstochowskiej – w Złotym Potoku oglądaliśmy dworek Zygmunta Krasickiego, potem Bramę Twardowskiego, Wywierzyska Wiercicy. </w:t>
      </w:r>
    </w:p>
    <w:p>
      <w:pPr>
        <w:pStyle w:val="Normal"/>
        <w:jc w:val="both"/>
        <w:rPr>
          <w:sz w:val="28"/>
          <w:szCs w:val="28"/>
        </w:rPr>
      </w:pPr>
      <w:r>
        <w:rPr>
          <w:sz w:val="28"/>
          <w:szCs w:val="28"/>
        </w:rPr>
        <w:t xml:space="preserve">W Żarkach-Leśniowie oglądaliśmy w Sanktuarium Matki Bożej cudowny obraz koronowany w XVI wieku. </w:t>
      </w:r>
    </w:p>
    <w:p>
      <w:pPr>
        <w:pStyle w:val="Normal"/>
        <w:jc w:val="both"/>
        <w:rPr>
          <w:sz w:val="28"/>
          <w:szCs w:val="28"/>
        </w:rPr>
      </w:pPr>
      <w:r>
        <w:rPr>
          <w:sz w:val="28"/>
          <w:szCs w:val="28"/>
        </w:rPr>
        <w:t xml:space="preserve">W Ogrodzieńcu odpoczywaliśmy w rezerwacie skalnym pod ogromnymi murami – ruinami największego w Europie zamku. </w:t>
      </w:r>
    </w:p>
    <w:p>
      <w:pPr>
        <w:pStyle w:val="Normal"/>
        <w:jc w:val="both"/>
        <w:rPr/>
      </w:pPr>
      <w:r>
        <w:rPr>
          <w:sz w:val="28"/>
          <w:szCs w:val="28"/>
        </w:rPr>
        <w:t xml:space="preserve">W Miechowie – siedzibie Bożogrobowców zwiedziliśmy Bazylikę Grobu Bożego noszącą miano „Polskiej Jerozolimy”. Tutaj dla odwiedzających klasztor licznych pielgrzymów zbudowano specjalnie Grób Chrystusowy. Kościół i Klasztor w Miechowie historią swą sięgają początków XII wieku, gdzie na ziemi przywiezionej z Jerozolimy został zbudowany niewielki, drewniany kościółek. Gdy okazał się z czasem za mały, wybudowano nowy, większy, romański w XIII wieku. Ten zaś i następne odbudowane trawiły wielokrotne pożary w XIV, XVI i XVIII wieku. Ostatni raz odbudowany zmienił całkowicie swój wygląd – otrzymał piękny barokowo-rokokowy wystrój, jaki oglądaliśmy. Pod koniec XIX wieku nastąpiła kasacja Zakonu Bożogrobowców i od tej pory do dnia dzisiejszego kościół pełni funkcję parafialnego, zaś Ojciec Święty Jan Paweł II, 10 kwietnia 1996 roku nominował Miechowski kościół godnością Bazyliki Mniejszej. </w:t>
      </w:r>
    </w:p>
    <w:p>
      <w:pPr>
        <w:pStyle w:val="Normal"/>
        <w:jc w:val="both"/>
        <w:rPr>
          <w:sz w:val="28"/>
          <w:szCs w:val="28"/>
        </w:rPr>
      </w:pPr>
      <w:r>
        <w:rPr>
          <w:sz w:val="28"/>
          <w:szCs w:val="28"/>
        </w:rPr>
        <w:t xml:space="preserve">W lipcu kilka osób wzięło udział w pielgrzymce do Medjugorie. </w:t>
      </w:r>
    </w:p>
    <w:p>
      <w:pPr>
        <w:pStyle w:val="Normal"/>
        <w:jc w:val="both"/>
        <w:rPr>
          <w:sz w:val="28"/>
          <w:szCs w:val="28"/>
        </w:rPr>
      </w:pPr>
      <w:r>
        <w:rPr>
          <w:sz w:val="28"/>
          <w:szCs w:val="28"/>
        </w:rPr>
        <w:t>Najwięcej przeżyć dostarczyła nam wrześniowa pielgrzymka do sanktuariów Maryjnych Europy.</w:t>
      </w:r>
    </w:p>
    <w:p>
      <w:pPr>
        <w:pStyle w:val="Normal"/>
        <w:jc w:val="both"/>
        <w:rPr>
          <w:sz w:val="28"/>
          <w:szCs w:val="28"/>
        </w:rPr>
      </w:pPr>
      <w:r>
        <w:rPr>
          <w:sz w:val="28"/>
          <w:szCs w:val="28"/>
        </w:rPr>
        <w:t xml:space="preserve">1 września po Mszy Świętej odprawionej przez Duszpasterza Rzeszowskich Bankowców ks. Janusza Sądela w Kaplicy Cudownej M.B. Rzeszowskiej </w:t>
        <w:br/>
        <w:t>u O.O. Bernardynów, wyruszyliśmy na dwutygodniową pielgrzymkę do La Salette, Lourdes, Fatimy i Saragossy. Droga wiodła nas przez siedem krajów. We Francji na półce w wysokich Alpach, na wysokości 1900 m. leży miejscowość La Salette, gdzie w 1846r. objawiła się M.B. dwojgu pastuszkom owiec – Melanii Calvat i Maksymowi Girand. Po Mszy Świętej w Klasztorze O.O.Saletynów oglądnięciu filmu o cudownym objawieniu, zwiedzeniu Bazyliki z pięknym ołtarzem głównym z fragmentami kamienia, na którym na początku objawienia siedziała M.B., odprawieniu Drogi Krzyżowej usytuowanej po górze wokół bazyliki i klasztoru, zaczerpnięciu cudownej wody ze źródełka – podziwiając piękną panoramę Alpejskich gór, powróciliśmy na nocleg do Grenoble.</w:t>
      </w:r>
    </w:p>
    <w:p>
      <w:pPr>
        <w:pStyle w:val="Normal"/>
        <w:jc w:val="both"/>
        <w:rPr>
          <w:sz w:val="28"/>
          <w:szCs w:val="28"/>
        </w:rPr>
      </w:pPr>
      <w:r>
        <w:rPr>
          <w:sz w:val="28"/>
          <w:szCs w:val="28"/>
        </w:rPr>
        <w:t xml:space="preserve">Przed wyjazdem pewna grupa pielgrzymów zwłaszcza młodszych na czele z ks. Januszem wyruszyła na zdobywanie szczytu pobliskiej góry znajdującej się na wysokości ponad 2000 m. n.p.m. </w:t>
      </w:r>
    </w:p>
    <w:p>
      <w:pPr>
        <w:pStyle w:val="Normal"/>
        <w:jc w:val="both"/>
        <w:rPr/>
      </w:pPr>
      <w:r>
        <w:rPr>
          <w:sz w:val="28"/>
          <w:szCs w:val="28"/>
        </w:rPr>
        <w:t xml:space="preserve">Dalsza droga wiodła nas do Lourdes. Po drodze zwiedziliśmy Awignion – stolicę papieską z XIV wieku z pięknym pałacem- ogromną twierdzą papieską, cudowne ogrody z fontannami-wszystko położone nad żeglowną rzeką Rodan. W Lourdes byliśmy dwa dni. W pierwszym, po przybyciu późnym popołudniem nasi księża Janusz i Waldemar ze Zgromadzenia Księży Saletynów odprawili </w:t>
        <w:br/>
        <w:t>w jednej z kaplic Mszę Świętą, potem uczestniczyliśmy w wieczornej procesji.</w:t>
      </w:r>
    </w:p>
    <w:p>
      <w:pPr>
        <w:pStyle w:val="Normal"/>
        <w:jc w:val="both"/>
        <w:rPr>
          <w:sz w:val="28"/>
          <w:szCs w:val="28"/>
        </w:rPr>
      </w:pPr>
      <w:r>
        <w:rPr>
          <w:sz w:val="28"/>
          <w:szCs w:val="28"/>
        </w:rPr>
        <w:t>W drugim – o świcie Msza Święta w Grocie Objawienia, następnie Droga Krzyżowa po Górze Mesabille, prywatna modlitwa, skupienie indywidualne, film o objawieniu się M.B. w 1858 r. 14-letniej dziewczynce biednych rodziców Bernadecie Soubirous, zwiedzanie bazyliki, kościoła z chrzcielnicą, gdzie była ochrzczona Bernadetta, niektórzy skorzystali z kąpieli w Grocie Objawienia. Zwiedziliśmy muzeum – mieszkanie w młynie, pomieszczenia dzieci na piętrze, zdjęcia rodzinne, rzeczy osobiste, łóżko przy oknie, na którym spała Bernadetta, urządzenia młynarskie..</w:t>
      </w:r>
    </w:p>
    <w:p>
      <w:pPr>
        <w:pStyle w:val="Normal"/>
        <w:jc w:val="both"/>
        <w:rPr/>
      </w:pPr>
      <w:r>
        <w:rPr>
          <w:sz w:val="28"/>
          <w:szCs w:val="28"/>
        </w:rPr>
        <w:t xml:space="preserve">Po południu uczestniczyliśmy w procesji chorych, wieczorem zaś w procesji ze świecami. To niesamowity widok olbrzymiego peletonu wózków inwalidzkich popychanych przez wolontariuszy i opiekunów z całego świata z różańcami </w:t>
        <w:br/>
        <w:t>w ręku i świecami, modlitwą i śpiewem w różnych językach, a jednak zrozumiałych dla wszystkich.</w:t>
      </w:r>
    </w:p>
    <w:p>
      <w:pPr>
        <w:pStyle w:val="Normal"/>
        <w:jc w:val="both"/>
        <w:rPr/>
      </w:pPr>
      <w:r>
        <w:rPr>
          <w:sz w:val="28"/>
          <w:szCs w:val="28"/>
        </w:rPr>
        <w:t>W trzecim dniu rano po Mszy Świętej w Kaplicy Św. Michała, nabraniu cudownej wody i ostatniej pożegnalnej modlitwie z Matką Bożą w Grocie Objawienia, udaliśmy się do Fatimy w Portugalii. Mijaliśmy różnorodne krajobrazy – drzewa korkowe – niektóre już okorowane, bielejące w słońcu – aż tu nagle na horyzoncie widać tumany czarnego dymu i unoszące się nad nim wysokie płomienie ognia. To płonie las. Z lękiem zbliżamy się w rejon tego miejsca znajdującego się w niewielkiej odległości od szosy, którą szybko przemykamy omijając ten wielki żywioł – „czerwonego kura”.</w:t>
      </w:r>
    </w:p>
    <w:p>
      <w:pPr>
        <w:pStyle w:val="Normal"/>
        <w:jc w:val="both"/>
        <w:rPr>
          <w:sz w:val="28"/>
          <w:szCs w:val="28"/>
        </w:rPr>
      </w:pPr>
      <w:r>
        <w:rPr>
          <w:sz w:val="28"/>
          <w:szCs w:val="28"/>
        </w:rPr>
        <w:t xml:space="preserve">Jedziemy na obiado-kolację. Mamy około 50 km do Madrytu – deszcz mocno pada, robi się wręcz ulewa. Dojeżdżamy do miejscowości Guadalajana, do restauracji Arkada, zajmujemy miejsca przy przygotowanych stołach. </w:t>
        <w:br/>
        <w:t>W pewnym momencie widzimy, że do tych pomieszczeń wlewa się duża woda. Umykamy na górę brodząc już w wodzie. Na dole wszystko pływa – kuchnia zalana. Właściciele stają jednak na wysokości zadania i po ok. 45 min na stół trafiają już naprędce przygotowane zastępcze posiłki.</w:t>
      </w:r>
    </w:p>
    <w:p>
      <w:pPr>
        <w:pStyle w:val="Normal"/>
        <w:jc w:val="both"/>
        <w:rPr>
          <w:sz w:val="28"/>
          <w:szCs w:val="28"/>
        </w:rPr>
      </w:pPr>
      <w:r>
        <w:rPr>
          <w:sz w:val="28"/>
          <w:szCs w:val="28"/>
        </w:rPr>
        <w:t xml:space="preserve">Po noclegu w Madrycie i pobieżnym zwiedzeniu stolicy Hiszpanii – zwłaszcza pałacu królewskiego z XVIII wieku, Placu Hiszpańskiego, jechaliśmy najważniejszymi arteriami miasta, by, choć z okien autokaru podziwiać piękny Madryt. </w:t>
      </w:r>
    </w:p>
    <w:p>
      <w:pPr>
        <w:pStyle w:val="Normal"/>
        <w:jc w:val="both"/>
        <w:rPr/>
      </w:pPr>
      <w:r>
        <w:rPr>
          <w:sz w:val="28"/>
          <w:szCs w:val="28"/>
        </w:rPr>
        <w:t xml:space="preserve">Już wieczorem byliśmy w Fatimie i uczestniczyliśmy we Mszy Świętej, </w:t>
        <w:br/>
        <w:t>a następnie w procesji różańcowej ze świecami.</w:t>
      </w:r>
    </w:p>
    <w:p>
      <w:pPr>
        <w:pStyle w:val="Normal"/>
        <w:jc w:val="both"/>
        <w:rPr/>
      </w:pPr>
      <w:r>
        <w:rPr>
          <w:sz w:val="28"/>
          <w:szCs w:val="28"/>
        </w:rPr>
        <w:t>Wczesnym rankiem mieliśmy własną Mszę Świętą odprawioną przez naszego Duszpasterza ks. Janusza Sądela i ks. Waldemara w Kaplicy Objawienia, która stoi w miejscu, gdzie w roku 1917 Matka Boża objawiła się trójce dzieci pasących niewielkie stado owiec w dolinie Cova da Iria (Łucja 10 lat, Franciszek 9 lat i Hiacynta 7 lat).</w:t>
      </w:r>
    </w:p>
    <w:p>
      <w:pPr>
        <w:pStyle w:val="Normal"/>
        <w:jc w:val="both"/>
        <w:rPr/>
      </w:pPr>
      <w:r>
        <w:rPr>
          <w:sz w:val="28"/>
          <w:szCs w:val="28"/>
        </w:rPr>
        <w:t xml:space="preserve">Potem była Droga Krzyżowa za miastem ze stacjami Męki Pańskiej z 1964 r. Zwiedziliśmy muzeum figur woskowych przedstawiające życie Łucji i rodziny, w miejscowości Aljaster byliśmy w domu pastuszków z Fatimy, w muzeum etnograficznym obok domu Łucji, która żyła jako siostra zakonna </w:t>
        <w:br/>
        <w:t>w zgromadzeniu Św. Doroty. Zmarła 13.01.2005 r w Karmelu.</w:t>
      </w:r>
    </w:p>
    <w:p>
      <w:pPr>
        <w:pStyle w:val="Normal"/>
        <w:jc w:val="both"/>
        <w:rPr>
          <w:sz w:val="28"/>
          <w:szCs w:val="28"/>
        </w:rPr>
      </w:pPr>
      <w:r>
        <w:rPr>
          <w:sz w:val="28"/>
          <w:szCs w:val="28"/>
        </w:rPr>
        <w:t>Wstąpiliśmy również do miejscowości Batalach, gdzie znajduje się opactwo M.B. Zwycięskiej z przepiękną gotycką bazyliką z XIV wieku.</w:t>
      </w:r>
    </w:p>
    <w:p>
      <w:pPr>
        <w:pStyle w:val="Normal"/>
        <w:jc w:val="both"/>
        <w:rPr>
          <w:sz w:val="28"/>
          <w:szCs w:val="28"/>
        </w:rPr>
      </w:pPr>
      <w:r>
        <w:rPr>
          <w:sz w:val="28"/>
          <w:szCs w:val="28"/>
        </w:rPr>
        <w:t>W trzecim dniu rankiem, po Mszy Świętej w Kaplicy Najświętszego Sakramentu wyruszyliśmy w drogę do Saragossy, jednego z najważniejszych Sanktuariów Maryjnych w świecie, powstałego w miejscu, gdzie w 40 roku apostołowi Jakubowi ukazała się M. B. stojąca na kolumnie zwanej inaczej pilastrem. Urocze miasto – piękna świątynia.</w:t>
      </w:r>
    </w:p>
    <w:p>
      <w:pPr>
        <w:pStyle w:val="Normal"/>
        <w:jc w:val="both"/>
        <w:rPr>
          <w:sz w:val="28"/>
          <w:szCs w:val="28"/>
        </w:rPr>
      </w:pPr>
      <w:r>
        <w:rPr>
          <w:sz w:val="28"/>
          <w:szCs w:val="28"/>
        </w:rPr>
        <w:t>Tutaj spotkała nas bardzo miła niespodzianka. Po przybyciu do hotelu na obiado-kolację i nocleg, każda z pań została obdarowana kwiatkiem. Były to symboliczne goździki, które zostały przez nas zebrane i złożone u stóp Matki Boskiej w Saragossie.</w:t>
      </w:r>
    </w:p>
    <w:p>
      <w:pPr>
        <w:pStyle w:val="Normal"/>
        <w:jc w:val="both"/>
        <w:rPr>
          <w:sz w:val="28"/>
          <w:szCs w:val="28"/>
        </w:rPr>
      </w:pPr>
      <w:r>
        <w:rPr>
          <w:sz w:val="28"/>
          <w:szCs w:val="28"/>
        </w:rPr>
        <w:t>Z Saragossy - jadąc już do Polski – zwiedziliśmy po drodze:</w:t>
      </w:r>
    </w:p>
    <w:p>
      <w:pPr>
        <w:pStyle w:val="Normal"/>
        <w:jc w:val="both"/>
        <w:rPr/>
      </w:pPr>
      <w:r>
        <w:rPr>
          <w:sz w:val="28"/>
          <w:szCs w:val="28"/>
        </w:rPr>
        <w:t>- Barcelonę, z gotycką katedrą z 1882 r. niezakończoną do tej pory.</w:t>
      </w:r>
    </w:p>
    <w:p>
      <w:pPr>
        <w:pStyle w:val="Normal"/>
        <w:jc w:val="both"/>
        <w:rPr/>
      </w:pPr>
      <w:r>
        <w:rPr>
          <w:sz w:val="28"/>
          <w:szCs w:val="28"/>
        </w:rPr>
        <w:t>- Carcassone - z pięknym zespołem średniowiecznych fortyfikacji, ogromnym zamczyskiem,</w:t>
      </w:r>
    </w:p>
    <w:p>
      <w:pPr>
        <w:pStyle w:val="Normal"/>
        <w:jc w:val="both"/>
        <w:rPr/>
      </w:pPr>
      <w:r>
        <w:rPr>
          <w:sz w:val="28"/>
          <w:szCs w:val="28"/>
        </w:rPr>
        <w:t>- Tulon – tutaj zboczyliśmy z autostrady do Mediolanu, by przejechać piękną rivierą, lazurowym i liguryjskim wybrzeżem – mijaliśmy Niceę, Cannes, Monte Carlo, San Remo – z niepowtarzalnymi widokami,</w:t>
      </w:r>
    </w:p>
    <w:p>
      <w:pPr>
        <w:pStyle w:val="Normal"/>
        <w:jc w:val="both"/>
        <w:rPr/>
      </w:pPr>
      <w:r>
        <w:rPr>
          <w:sz w:val="28"/>
          <w:szCs w:val="28"/>
        </w:rPr>
        <w:t>- Mediolan, z piękną gotycką katedrą, słynną operą La Scala, centrum handlowym i niespotykanymi gdzie indziej fontannami,</w:t>
      </w:r>
    </w:p>
    <w:p>
      <w:pPr>
        <w:pStyle w:val="Normal"/>
        <w:jc w:val="both"/>
        <w:rPr/>
      </w:pPr>
      <w:r>
        <w:rPr>
          <w:sz w:val="28"/>
          <w:szCs w:val="28"/>
        </w:rPr>
        <w:t>- Lido – obok Wenecji- tutaj po noclegu – spacer świtkiem nad morzem, by choć przez chwilę popatrzeć na tę piękną toń i  zamoczyć nogi,</w:t>
      </w:r>
    </w:p>
    <w:p>
      <w:pPr>
        <w:pStyle w:val="Normal"/>
        <w:jc w:val="both"/>
        <w:rPr>
          <w:sz w:val="28"/>
          <w:szCs w:val="28"/>
        </w:rPr>
      </w:pPr>
      <w:r>
        <w:rPr>
          <w:sz w:val="28"/>
          <w:szCs w:val="28"/>
        </w:rPr>
        <w:t xml:space="preserve">- Wiedeń – przejeżdżamy tylko obwodnicą, </w:t>
      </w:r>
    </w:p>
    <w:p>
      <w:pPr>
        <w:pStyle w:val="Normal"/>
        <w:jc w:val="both"/>
        <w:rPr/>
      </w:pPr>
      <w:r>
        <w:rPr>
          <w:sz w:val="28"/>
          <w:szCs w:val="28"/>
        </w:rPr>
        <w:t>- W Morawskim Kranie rano zwiedzamy jaskinię Macocha i przez Cieszyn - jesteśmy już w Polsce, by wieczorem w Łagiewnikach, w Sanktuarium Miłosierdzia Bożego uczestniczyć w ostatniej (po trzynastu dniach pielgrzymowania) Mszy Świętej.</w:t>
      </w:r>
    </w:p>
    <w:p>
      <w:pPr>
        <w:pStyle w:val="Normal"/>
        <w:jc w:val="both"/>
        <w:rPr/>
      </w:pPr>
      <w:r>
        <w:rPr>
          <w:sz w:val="28"/>
          <w:szCs w:val="28"/>
        </w:rPr>
        <w:t xml:space="preserve">To były niezapomniane przeżycia, obfitujące w gorliwe modlitwy zbiorowe </w:t>
        <w:br/>
        <w:t xml:space="preserve">i indywidualne, we własnych intencjach jak też bliskich i znajomych oraz tych, którzy nas o nią prosili. </w:t>
      </w:r>
    </w:p>
    <w:p>
      <w:pPr>
        <w:pStyle w:val="Normal"/>
        <w:jc w:val="both"/>
        <w:rPr>
          <w:sz w:val="28"/>
          <w:szCs w:val="28"/>
        </w:rPr>
      </w:pPr>
      <w:r>
        <w:rPr>
          <w:sz w:val="28"/>
          <w:szCs w:val="28"/>
        </w:rPr>
        <w:t>Polecaliśmy Matce Bożej chorych, cierpiących i całą społeczność bankową.</w:t>
      </w:r>
    </w:p>
    <w:p>
      <w:pPr>
        <w:pStyle w:val="Normal"/>
        <w:jc w:val="both"/>
        <w:rPr>
          <w:sz w:val="28"/>
          <w:szCs w:val="28"/>
        </w:rPr>
      </w:pPr>
      <w:r>
        <w:rPr>
          <w:sz w:val="28"/>
          <w:szCs w:val="28"/>
        </w:rPr>
        <w:t>W tej pobieżnej informacji należy podkreślić bardzo duże zaangażowanie we wszystkie prace, zwłaszcza organizacyjne, naszego Duszpasterza ks. Janusza Sądela.</w:t>
      </w:r>
    </w:p>
    <w:p>
      <w:pPr>
        <w:pStyle w:val="Normal"/>
        <w:jc w:val="both"/>
        <w:rPr>
          <w:sz w:val="28"/>
          <w:szCs w:val="28"/>
        </w:rPr>
      </w:pPr>
      <w:r>
        <w:rPr>
          <w:sz w:val="28"/>
          <w:szCs w:val="28"/>
        </w:rPr>
        <w:t>W pielgrzymce po Sanktuariach był naszym drugim przewodnikiem, uzupełniając o tematykę religijną, właściwego przewodnika.</w:t>
      </w:r>
    </w:p>
    <w:p>
      <w:pPr>
        <w:pStyle w:val="Normal"/>
        <w:jc w:val="both"/>
        <w:rPr>
          <w:sz w:val="28"/>
          <w:szCs w:val="28"/>
        </w:rPr>
      </w:pPr>
      <w:r>
        <w:rPr>
          <w:sz w:val="28"/>
          <w:szCs w:val="28"/>
        </w:rPr>
        <w:t>Na każdy dzień pielgrzymki przygotował krótkie rozważanie o Matce Bożej, pogłębiając naszą wiedzę o Jej świętym życiu.</w:t>
      </w:r>
    </w:p>
    <w:p>
      <w:pPr>
        <w:pStyle w:val="Normal"/>
        <w:jc w:val="both"/>
        <w:rPr>
          <w:sz w:val="28"/>
          <w:szCs w:val="28"/>
        </w:rPr>
      </w:pPr>
      <w:r>
        <w:rPr>
          <w:sz w:val="28"/>
          <w:szCs w:val="28"/>
        </w:rPr>
        <w:t>Przygotował również informację o zwiedzanych Sanktuariach, które nie zawsze można było uzyskać w odpowiednich folderach czy oglądanych w autokarze filmach.</w:t>
      </w:r>
    </w:p>
    <w:p>
      <w:pPr>
        <w:pStyle w:val="Normal"/>
        <w:jc w:val="both"/>
        <w:rPr/>
      </w:pPr>
      <w:r>
        <w:rPr>
          <w:sz w:val="28"/>
          <w:szCs w:val="28"/>
        </w:rPr>
        <w:t>Nie można również pominąć faktu, że gdyby nie Jego wspaniały młody głos, mielibyśmy kłopoty z chóralnym śpiewiem w autokarze – średnia wieku była niestety dość wysoka. Za to wszystko pragniemy Mu dzisiaj serdecznie podziękować – Bóg zapłać, Księże Januszu.</w:t>
      </w:r>
    </w:p>
    <w:p>
      <w:pPr>
        <w:pStyle w:val="Normal"/>
        <w:jc w:val="both"/>
        <w:rPr>
          <w:sz w:val="28"/>
          <w:szCs w:val="28"/>
        </w:rPr>
      </w:pPr>
      <w:r>
        <w:rPr>
          <w:sz w:val="28"/>
          <w:szCs w:val="28"/>
        </w:rPr>
        <w:t xml:space="preserve">Na zakończenie pierwszego roku nowego tysiąclecia uczestniczyliśmy </w:t>
        <w:br/>
        <w:t>w Adwentowym Dniu Skupienia bankowców w Kaplicy Matki Bożej Rzeszowskiej u O.O. Bernardynów, dziękując za całe dobro, jakie otrzymaliśmy za Jej wstawiennictwem w roku 200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br/>
        <w:t>Rok 200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Rok 2002 nasze Duszpasterstwo rozpoczęło, jak co roku spotkaniem Opłatkowym w dniu 09 stycznia. Poprzedzone ono zostało Mszą Świętą koncelebrowaną w Kościele Św. Krzyża. Na uroczystość przybył J.E.ks.bp Edward Białogłowski. Licznie stawili się również sami bankowcy.</w:t>
      </w:r>
    </w:p>
    <w:p>
      <w:pPr>
        <w:pStyle w:val="Normal"/>
        <w:jc w:val="both"/>
        <w:rPr>
          <w:sz w:val="28"/>
          <w:szCs w:val="28"/>
        </w:rPr>
      </w:pPr>
      <w:r>
        <w:rPr>
          <w:sz w:val="28"/>
          <w:szCs w:val="28"/>
        </w:rPr>
        <w:t>Po oficjalnych powitaniach, pozdrowieniach i życzeniach, przy dźwiękach kolęd i suto zastawionym owocami i pachnącym ciastem stole, spotkanie trwało do późnych godzin wieczornych. Był również gorący barszcz z pasztecikami, który sfinansował tym razem mgr Kazimierz Rupar Dyrektor NBP Oddział Okręgowy.</w:t>
      </w:r>
    </w:p>
    <w:p>
      <w:pPr>
        <w:pStyle w:val="Normal"/>
        <w:jc w:val="both"/>
        <w:rPr>
          <w:sz w:val="28"/>
          <w:szCs w:val="28"/>
        </w:rPr>
      </w:pPr>
      <w:r>
        <w:rPr>
          <w:sz w:val="28"/>
          <w:szCs w:val="28"/>
        </w:rPr>
        <w:t xml:space="preserve">20 lutego w Muzeum Diecezjalnym w Rzeszowie odbyło się spotkanie, na którym ks. Franciszek Dziedzic – dyr. muzeum – wykładem „Sztuka kościelna wyrazem wiary” przybliżył nam arkana wiedzy na ten temat. Po zwiedzeniu ciekawych eksponatów zgromadzonych w muzeum odbyła się dyskusja. </w:t>
      </w:r>
    </w:p>
    <w:p>
      <w:pPr>
        <w:pStyle w:val="Normal"/>
        <w:jc w:val="both"/>
        <w:rPr>
          <w:sz w:val="28"/>
          <w:szCs w:val="28"/>
        </w:rPr>
      </w:pPr>
      <w:r>
        <w:rPr>
          <w:sz w:val="28"/>
          <w:szCs w:val="28"/>
        </w:rPr>
        <w:t>W kwietniu mieliśmy spotkanie Wielkanocne, na którym omówiono dalsze plany.</w:t>
      </w:r>
    </w:p>
    <w:p>
      <w:pPr>
        <w:pStyle w:val="Normal"/>
        <w:jc w:val="both"/>
        <w:rPr>
          <w:sz w:val="28"/>
          <w:szCs w:val="28"/>
        </w:rPr>
      </w:pPr>
      <w:r>
        <w:rPr>
          <w:sz w:val="28"/>
          <w:szCs w:val="28"/>
        </w:rPr>
        <w:t>Miesiąc maj, to czas na spotkanie z Maryją na Jasnej Górze.</w:t>
      </w:r>
    </w:p>
    <w:p>
      <w:pPr>
        <w:pStyle w:val="Normal"/>
        <w:jc w:val="both"/>
        <w:rPr>
          <w:sz w:val="28"/>
          <w:szCs w:val="28"/>
        </w:rPr>
      </w:pPr>
      <w:r>
        <w:rPr>
          <w:sz w:val="28"/>
          <w:szCs w:val="28"/>
        </w:rPr>
        <w:t>Odbyło się ono w dniach 10 – 11 maja. To nasza XVII pielgrzymka do Królowej Polski. Nasz Duszpasterz ks. Janusz Sądel jest chory. Zapewnił, więc nam duchową opiekę zaprzyjaźnionych księży. Jadą z nami: ks.ks Józef Stanowski, Józef Kula i Andrzej Motyka.</w:t>
      </w:r>
    </w:p>
    <w:p>
      <w:pPr>
        <w:pStyle w:val="Normal"/>
        <w:jc w:val="both"/>
        <w:rPr>
          <w:sz w:val="28"/>
          <w:szCs w:val="28"/>
        </w:rPr>
      </w:pPr>
      <w:r>
        <w:rPr>
          <w:sz w:val="28"/>
          <w:szCs w:val="28"/>
        </w:rPr>
        <w:t xml:space="preserve">O godzinie 4.00 wyjeżdżamy trzema autobusami, by zdążyć na uroczystość pod szczytem Jasnej Góry. Bierzemy udział w czuwaniu modlitewnym z udziałem orkiestry i solistów włościańskiej orkiestry im. Karola Namysłowskiego </w:t>
        <w:br/>
        <w:t>z Zamościa, Mszy Świętej w intencji bankowców i ich rodzin pod przewodnictwem ks. bpa Jana Siutwy, Drodze Krzyżowej na Wałach Jasnogórskich. Nabożeństwem na zakończenie pielgrzymki w Kaplicy Matki Bożej, kończymy pobyt  w Częstochowie.</w:t>
      </w:r>
    </w:p>
    <w:p>
      <w:pPr>
        <w:pStyle w:val="Normal"/>
        <w:jc w:val="both"/>
        <w:rPr>
          <w:sz w:val="28"/>
          <w:szCs w:val="28"/>
        </w:rPr>
      </w:pPr>
      <w:r>
        <w:rPr>
          <w:sz w:val="28"/>
          <w:szCs w:val="28"/>
        </w:rPr>
        <w:t xml:space="preserve">Jeden autokar z ks. Stanowskim wraca do Rzeszowa – w drodze powrotnej pielgrzymi wstępują do Krakowa Łagiewnik na Koronkę do Miłosierdzia Bożego. Dwa autokary udają się do Kałkowa – Godowa – bierzemy udział </w:t>
        <w:br/>
        <w:t xml:space="preserve">w nabożeństwie majowym. Nocleg mamy w miejscowym domu pielgrzyma. </w:t>
      </w:r>
    </w:p>
    <w:p>
      <w:pPr>
        <w:pStyle w:val="Normal"/>
        <w:jc w:val="both"/>
        <w:rPr>
          <w:sz w:val="28"/>
          <w:szCs w:val="28"/>
        </w:rPr>
      </w:pPr>
      <w:r>
        <w:rPr>
          <w:sz w:val="28"/>
          <w:szCs w:val="28"/>
        </w:rPr>
        <w:t>Rano, po Mszy Świętej z udziałem naszych księży zwiedzamy Sanktuarium Matki Bożej i muzeum – mówimy – to drugi Licheń, tylko w mniejszym wydaniu.</w:t>
      </w:r>
    </w:p>
    <w:p>
      <w:pPr>
        <w:pStyle w:val="Normal"/>
        <w:jc w:val="both"/>
        <w:rPr>
          <w:sz w:val="28"/>
          <w:szCs w:val="28"/>
        </w:rPr>
      </w:pPr>
      <w:r>
        <w:rPr>
          <w:sz w:val="28"/>
          <w:szCs w:val="28"/>
        </w:rPr>
        <w:t>Po obiedzie wyjazd do Nowej Słupii, wyjście na Święty Krzyż, zwiedzanie Klasztoru Misjonarzy Oblatów, Kaplicy Oleksińskich z relikwiami Świętego Krzyża. Schodzimy w podziemia do krypty Jerzego Wiśniowieckiego, Muzeum Misyjnego i Przyrodniczego. Mamy jeszcze Puszczę Jodłową i Gołoborze oraz Zamek Krzyż-Topór.</w:t>
      </w:r>
    </w:p>
    <w:p>
      <w:pPr>
        <w:pStyle w:val="Normal"/>
        <w:jc w:val="both"/>
        <w:rPr>
          <w:sz w:val="28"/>
          <w:szCs w:val="28"/>
        </w:rPr>
      </w:pPr>
      <w:r>
        <w:rPr>
          <w:sz w:val="28"/>
          <w:szCs w:val="28"/>
        </w:rPr>
        <w:t>Zmęczeni – bowiem część pielgrzymów wspinała się pieszo na górę do Klasztoru – ale szczęśliwi, pełni wrażeń, wracamy do Rzeszowa.</w:t>
      </w:r>
    </w:p>
    <w:p>
      <w:pPr>
        <w:pStyle w:val="Normal"/>
        <w:jc w:val="both"/>
        <w:rPr>
          <w:sz w:val="28"/>
          <w:szCs w:val="28"/>
        </w:rPr>
      </w:pPr>
      <w:r>
        <w:rPr>
          <w:sz w:val="28"/>
          <w:szCs w:val="28"/>
        </w:rPr>
        <w:t>Historię zwiedzanych miejsc i obiektów przybliżył nam przewodnik PTTK pan Zygmunt Solarski,</w:t>
      </w:r>
    </w:p>
    <w:p>
      <w:pPr>
        <w:pStyle w:val="Normal"/>
        <w:jc w:val="both"/>
        <w:rPr>
          <w:sz w:val="28"/>
          <w:szCs w:val="28"/>
        </w:rPr>
      </w:pPr>
      <w:r>
        <w:rPr>
          <w:sz w:val="28"/>
          <w:szCs w:val="28"/>
        </w:rPr>
        <w:t>W dniach 15 – 16 czerwca – jedna z piękniejszych pielgrzymek, szczególnie dla tych, którzy w młodości spędzili tam niezapomniane chwile – to Lwów.</w:t>
      </w:r>
    </w:p>
    <w:p>
      <w:pPr>
        <w:pStyle w:val="Normal"/>
        <w:jc w:val="both"/>
        <w:rPr>
          <w:sz w:val="28"/>
          <w:szCs w:val="28"/>
        </w:rPr>
      </w:pPr>
      <w:r>
        <w:rPr>
          <w:sz w:val="28"/>
          <w:szCs w:val="28"/>
        </w:rPr>
        <w:t>Jak w kalejdoskopie przewijają się piękne okolice i zabytki.</w:t>
      </w:r>
    </w:p>
    <w:p>
      <w:pPr>
        <w:pStyle w:val="Normal"/>
        <w:jc w:val="both"/>
        <w:rPr>
          <w:sz w:val="28"/>
          <w:szCs w:val="28"/>
        </w:rPr>
      </w:pPr>
      <w:r>
        <w:rPr>
          <w:sz w:val="28"/>
          <w:szCs w:val="28"/>
        </w:rPr>
        <w:t>Lwów, jako jedno z miast leżących na skrzyżowaniu dróg i światów, mów i ras, wiar i kultur, był potężnym ośrodkiem administracyjnym (jako miasto wojewódzkie) naukowym i kulturalnym ośrodkiem Galicji, w którym przenikały się nawzajem i nierzadko antagonizowały dynamiczne społeczności: polska, ukraińska, żydowska, ormiańska, a czasem również niemiecka i rosyjska.</w:t>
      </w:r>
    </w:p>
    <w:p>
      <w:pPr>
        <w:pStyle w:val="Normal"/>
        <w:jc w:val="both"/>
        <w:rPr>
          <w:sz w:val="28"/>
          <w:szCs w:val="28"/>
        </w:rPr>
      </w:pPr>
      <w:r>
        <w:rPr>
          <w:sz w:val="28"/>
          <w:szCs w:val="28"/>
        </w:rPr>
        <w:t>Zwiedzamy piękną Katedrę gotycko-barokowo-łacińską z XV wieku z uroczymi kaplicami Kampianów i Boimów, bizantyjsko-renesansową cerkiew wołoską, barokowe kościoły Jezuitów, Dominikanów, unicką katedrę Św. Jura, Starówkę z zabytkami, pięknie rzeźbionymi fasadami kamienic, w tym czarną kamienicę. Z ogromnym wzruszeniem zwiedzamy cmentarze Łyczakowski i Orląt. To nekropolia krajobrazowo – parkowa. Składamy kwiaty, zapalamy znicze na grobach Marii Konopnickiej, Gabrieli Zapolskiej i innych, kroczymy alejkami pomiędzy kaplicami, pomnikami, nagrobkami w różnych stylach, na których eksponowane są piękne rzeźby i płaskorzeźby, nad którymi góruje Godło Męki – K r z y ż, symbol życiowego cierpienia.</w:t>
      </w:r>
    </w:p>
    <w:p>
      <w:pPr>
        <w:pStyle w:val="Normal"/>
        <w:jc w:val="both"/>
        <w:rPr>
          <w:sz w:val="28"/>
          <w:szCs w:val="28"/>
        </w:rPr>
      </w:pPr>
      <w:r>
        <w:rPr>
          <w:sz w:val="28"/>
          <w:szCs w:val="28"/>
        </w:rPr>
        <w:t>Na cmentarzu Orląt w skupieniu przechodzimy pomiędzy odnowionymi przez pracowników „Budimexu” jednakowymi nagrobkami poległych polskich chłopców. Tu również składamy kwiaty i zapalamy znicze.</w:t>
      </w:r>
    </w:p>
    <w:p>
      <w:pPr>
        <w:pStyle w:val="Normal"/>
        <w:jc w:val="both"/>
        <w:rPr>
          <w:sz w:val="28"/>
          <w:szCs w:val="28"/>
        </w:rPr>
      </w:pPr>
      <w:r>
        <w:rPr>
          <w:sz w:val="28"/>
          <w:szCs w:val="28"/>
        </w:rPr>
        <w:t>Wspinamy się na wzgórze zamkowe, skąd podziwiamy przepiękną panoramę Lwowa.</w:t>
      </w:r>
    </w:p>
    <w:p>
      <w:pPr>
        <w:pStyle w:val="Normal"/>
        <w:jc w:val="both"/>
        <w:rPr>
          <w:sz w:val="28"/>
          <w:szCs w:val="28"/>
        </w:rPr>
      </w:pPr>
      <w:r>
        <w:rPr>
          <w:sz w:val="28"/>
          <w:szCs w:val="28"/>
        </w:rPr>
        <w:t>Z sentymentem wspominamy wieczór w Teatrze Wielkim Opery i Baletu, gdzie mogliśmy obejrzeć spektakl „Madame Butterfly”.</w:t>
      </w:r>
    </w:p>
    <w:p>
      <w:pPr>
        <w:pStyle w:val="Normal"/>
        <w:jc w:val="both"/>
        <w:rPr>
          <w:sz w:val="28"/>
          <w:szCs w:val="28"/>
        </w:rPr>
      </w:pPr>
      <w:r>
        <w:rPr>
          <w:sz w:val="28"/>
          <w:szCs w:val="28"/>
        </w:rPr>
        <w:t>Kłaniamy się naszemu wieszczowi, Adamowi Mickiewiczowi patrzącemu na nas z okazałego pomnika, przyglądamy się życiu mieszkańców.</w:t>
      </w:r>
    </w:p>
    <w:p>
      <w:pPr>
        <w:pStyle w:val="Normal"/>
        <w:jc w:val="both"/>
        <w:rPr>
          <w:sz w:val="28"/>
          <w:szCs w:val="28"/>
        </w:rPr>
      </w:pPr>
      <w:r>
        <w:rPr>
          <w:sz w:val="28"/>
          <w:szCs w:val="28"/>
        </w:rPr>
        <w:t xml:space="preserve">Duże zainteresowanie wycieczką do Lwowa spowodowało, że w niedługim czasie tj. 10 -11 sierpnia zorganizowany został kolejny wyjazd do tego pięknego miasta. Scenariusz wycieczki był taki sam, z tym, że planowany udział </w:t>
        <w:br/>
        <w:t>w spektaklu w Teatrze Wielkim nie doszedł do skutku, z powodu niespodziewanie ogłoszonej przerwy. Było tylko zwiedzanie obiektu, mogliśmy usiąść w bogatych loggiach i podziwiać piękny wystrój wnętrz.</w:t>
      </w:r>
    </w:p>
    <w:p>
      <w:pPr>
        <w:pStyle w:val="Normal"/>
        <w:jc w:val="both"/>
        <w:rPr>
          <w:sz w:val="28"/>
          <w:szCs w:val="28"/>
        </w:rPr>
      </w:pPr>
      <w:r>
        <w:rPr>
          <w:sz w:val="28"/>
          <w:szCs w:val="28"/>
        </w:rPr>
      </w:r>
    </w:p>
    <w:p>
      <w:pPr>
        <w:pStyle w:val="Normal"/>
        <w:jc w:val="both"/>
        <w:rPr>
          <w:sz w:val="28"/>
          <w:szCs w:val="28"/>
        </w:rPr>
      </w:pPr>
      <w:r>
        <w:rPr>
          <w:sz w:val="28"/>
          <w:szCs w:val="28"/>
        </w:rPr>
        <w:t xml:space="preserve">Kolejnym wyczynem naszej wspólnoty to pielgrzymka do Kalwarii Pacławskiej – Sanktuarium Męki Pańskiej i Matki Bożej. Dwoma autokarami 100 osób wyjechało w kierunku Przemyśla pod opieką naszego Duszpasterza księdza Janusza Sądela. Zatrzymujemy się w Bolestraczycach i idziemy do Arboretum </w:t>
        <w:br/>
        <w:t>i zakładu fizjografii.</w:t>
      </w:r>
    </w:p>
    <w:p>
      <w:pPr>
        <w:pStyle w:val="Normal"/>
        <w:jc w:val="both"/>
        <w:rPr>
          <w:sz w:val="28"/>
          <w:szCs w:val="28"/>
        </w:rPr>
      </w:pPr>
      <w:r>
        <w:rPr>
          <w:sz w:val="28"/>
          <w:szCs w:val="28"/>
        </w:rPr>
        <w:t xml:space="preserve">Arboretum położone 7 km na wschód od Przemyśla, należy do cennych zabytków przyrody i kultury Małopolski. Obejmuje park i dwór, w którym </w:t>
        <w:br/>
        <w:t xml:space="preserve">w połowie XIX w. mieszkał i tworzył znakomity malarz Piotr Michałowski, </w:t>
        <w:br/>
        <w:t>a także XIX-wieczny fort dawnej twierdzy Przemyśl.</w:t>
      </w:r>
    </w:p>
    <w:p>
      <w:pPr>
        <w:pStyle w:val="Normal"/>
        <w:jc w:val="both"/>
        <w:rPr>
          <w:sz w:val="28"/>
          <w:szCs w:val="28"/>
        </w:rPr>
      </w:pPr>
      <w:r>
        <w:rPr>
          <w:sz w:val="28"/>
          <w:szCs w:val="28"/>
        </w:rPr>
        <w:t xml:space="preserve">Wiekowe drzewa pozostałe z dawnych ogrodów zamkowych stanowią malowniczy akcent wśród nowych nasadzeń, na które składają się gatunki obcego pochodzenia i rodzime drzewa, krzewy oraz rzadkie, zagrożone, ginące </w:t>
        <w:br/>
        <w:t>i chronione gatunki roślin.</w:t>
      </w:r>
    </w:p>
    <w:p>
      <w:pPr>
        <w:pStyle w:val="Normal"/>
        <w:jc w:val="both"/>
        <w:rPr>
          <w:sz w:val="28"/>
          <w:szCs w:val="28"/>
        </w:rPr>
      </w:pPr>
      <w:r>
        <w:rPr>
          <w:sz w:val="28"/>
          <w:szCs w:val="28"/>
        </w:rPr>
        <w:t>Mając przed oczyma te cuda przyrody, jedziemy do Przemyśla, do Bazyliki Archidiecezjalnej. Tam ołtarz w Kaplicy Fredrów. Ołtarz Matki Bożej Jackowej, zwiedzamy inne części Bazyliki i po indywidualnej modlitwie jedziemy dalej, tym razem już do Kalwarii Pacławskiej, gdzie w kościele O.O. Franciszkanów znajduje się Cudowny Obraz Matki Bożej a XVII w. Po Mszy Świętej, przed Cudownym Obrazem idziemy na Drogę Krzyżową, której Stacje Męki Pańskiej zbudowane zostały na wzgórzu, na którego szczycie znajduje się Bazylika.</w:t>
      </w:r>
    </w:p>
    <w:p>
      <w:pPr>
        <w:pStyle w:val="Normal"/>
        <w:jc w:val="both"/>
        <w:rPr>
          <w:sz w:val="28"/>
          <w:szCs w:val="28"/>
        </w:rPr>
      </w:pPr>
      <w:r>
        <w:rPr>
          <w:sz w:val="28"/>
          <w:szCs w:val="28"/>
        </w:rPr>
        <w:t xml:space="preserve">Udajemy się następnie na tyły Bazyliki – już po drodze czujemy zapach pieczonej kiełbasy i przy ognisku kończymy pobyt w Kalwarii. I oto niespodzianka. Dowiadujemy się, że nasz Duszpasterz ks. Janusz Sądel </w:t>
        <w:br/>
        <w:t>z końcem sierpnia udaje się na rok do Rzymu.</w:t>
      </w:r>
    </w:p>
    <w:p>
      <w:pPr>
        <w:pStyle w:val="Normal"/>
        <w:jc w:val="both"/>
        <w:rPr>
          <w:sz w:val="28"/>
          <w:szCs w:val="28"/>
        </w:rPr>
      </w:pPr>
      <w:r>
        <w:rPr>
          <w:sz w:val="28"/>
          <w:szCs w:val="28"/>
        </w:rPr>
        <w:t xml:space="preserve">W planach Duszpasterstwa była w pierwszych dniach września pielgrzymka do Kalwarii Zebrzydowskiej. Nasz duszpasterz wyjechał – a inni sympatyzujący </w:t>
        <w:br/>
        <w:t>z nami księża nie mają wolnego czasu, by z nami wyjechać.</w:t>
      </w:r>
    </w:p>
    <w:p>
      <w:pPr>
        <w:pStyle w:val="Normal"/>
        <w:jc w:val="both"/>
        <w:rPr>
          <w:sz w:val="28"/>
          <w:szCs w:val="28"/>
        </w:rPr>
      </w:pPr>
      <w:r>
        <w:rPr>
          <w:sz w:val="28"/>
          <w:szCs w:val="28"/>
        </w:rPr>
        <w:t xml:space="preserve">Podejmujemy szybką decyzję – jedziemy sami. Dwoma autokarami 92 osoby 07 września wyrusza na pielgrzymkowy szlak. Zdążyliśmy na uroczystą, koncelebrowaną przez wielu księży Mszę Święta, zwaną „Papieską” przed Cudownym Obrazem Matki Bożej – bierzemy w niej udział. Następnie </w:t>
        <w:br/>
        <w:t>w towarzystwie „wypożyczonego” zakonnika udajemy się na Drogę Krzyżową.</w:t>
      </w:r>
    </w:p>
    <w:p>
      <w:pPr>
        <w:pStyle w:val="Normal"/>
        <w:jc w:val="both"/>
        <w:rPr>
          <w:sz w:val="28"/>
          <w:szCs w:val="28"/>
        </w:rPr>
      </w:pPr>
      <w:r>
        <w:rPr>
          <w:sz w:val="28"/>
          <w:szCs w:val="28"/>
        </w:rPr>
        <w:t>Młodziutki zakonnik przepięknie przeprowadził nas przez Stacje Męki Pańskiej, a jego głębokie rozważania wyciskały łzy z oczu.</w:t>
      </w:r>
    </w:p>
    <w:p>
      <w:pPr>
        <w:pStyle w:val="Normal"/>
        <w:jc w:val="both"/>
        <w:rPr>
          <w:sz w:val="28"/>
          <w:szCs w:val="28"/>
        </w:rPr>
      </w:pPr>
      <w:r>
        <w:rPr>
          <w:sz w:val="28"/>
          <w:szCs w:val="28"/>
        </w:rPr>
        <w:t xml:space="preserve">Po obiedzie w domu pielgrzyma udaliśmy się do Łagiewnik – Sanktuarium Miłosierdzia Bożego. Radość nasza była ogromna, gdy okazało się, że mimo spóźnionego przyjazdu, zdążyliśmy na Koronkę do Miłosierdzia Bożego. Wymienianie wielu intencji spowodowało duże opóźnienie w rozpoczęciu nabożeństwa. Po żarliwej modlitwie w Bazylice zwiedzaliśmy Kościół Sióstr Miłosierdzia Bożego, ucałowaliśmy relikwię Św. Faustyny, jeszcze rzut oka na otoczenie, cmentarz i po wpisaniu się do księgi pamiątkowej udaliśmy się </w:t>
        <w:br/>
        <w:t>w drogę powrotną.</w:t>
      </w:r>
    </w:p>
    <w:p>
      <w:pPr>
        <w:pStyle w:val="Normal"/>
        <w:jc w:val="both"/>
        <w:rPr>
          <w:sz w:val="28"/>
          <w:szCs w:val="28"/>
        </w:rPr>
      </w:pPr>
      <w:r>
        <w:rPr>
          <w:sz w:val="28"/>
          <w:szCs w:val="28"/>
        </w:rPr>
        <w:t>Tutaj była kolejna niespodzianka, bowiem zboczyliśmy do miejscowości Porąbka Uszewska, gdzie mieści się „Polskie Lourdes”. Było to duże zaskoczenie, bowiem zaledwie kilka osób wiedziało o tym miejscu. Kończyła się Msza Święta, śpiewaliśmy pieśni razem z miejscowymi i zdawało się nam, że naprawdę jesteśmy w Lourdes. Miejscowy ksiądz przybliżył nam dzieje tej skopiowanej Groty Matki Bożej. Wysłuchaliśmy również okolicznościowego nagrania. Późnym wieczorem wróciliśmy do domów.</w:t>
      </w:r>
    </w:p>
    <w:p>
      <w:pPr>
        <w:pStyle w:val="Normal"/>
        <w:jc w:val="both"/>
        <w:rPr>
          <w:sz w:val="28"/>
          <w:szCs w:val="28"/>
        </w:rPr>
      </w:pPr>
      <w:r>
        <w:rPr>
          <w:sz w:val="28"/>
          <w:szCs w:val="28"/>
        </w:rPr>
        <w:t>My, niestrudzeni bankowcy pragniemy jeszcze raz w tym roku wyruszyć na szlak turystyczny – tym razem do Grecji. Biuro turystyczne Art-Tour przygotowało dla nas specjalną ofertę o charakterze pielgrzymkowym śladami Św. Pawła.</w:t>
      </w:r>
    </w:p>
    <w:p>
      <w:pPr>
        <w:pStyle w:val="Normal"/>
        <w:jc w:val="both"/>
        <w:rPr>
          <w:sz w:val="28"/>
          <w:szCs w:val="28"/>
        </w:rPr>
      </w:pPr>
      <w:r>
        <w:rPr>
          <w:sz w:val="28"/>
          <w:szCs w:val="28"/>
        </w:rPr>
        <w:t xml:space="preserve">23 września wyruszyliśmy w drogę pod opieką pilota i poproszonego ks Stanisława Szwanenwelda z Wólki Niedżwiedzkiej, który chętnie zgodził się być naszym duchowym opiekunem w miejsce nieobecnego Duszpasterza ks. Janusza Sądela. </w:t>
      </w:r>
    </w:p>
    <w:p>
      <w:pPr>
        <w:pStyle w:val="Normal"/>
        <w:jc w:val="both"/>
        <w:rPr>
          <w:sz w:val="28"/>
          <w:szCs w:val="28"/>
        </w:rPr>
      </w:pPr>
      <w:r>
        <w:rPr>
          <w:sz w:val="28"/>
          <w:szCs w:val="28"/>
        </w:rPr>
        <w:t>Jedziemy do Czech na nocleg i następnie przez Austrię kierujemy się do Włoch. W Rawennie zwiedzamy miasto, Bazylikę, grób Dantego, Baptysterium – rano wyjazd do Republiki San Marino. Po spacerze przejazd do Ankony – zaokrętowanie na promie Anek Lines i płyniemy do portu Igoumenista. Udajemy się do Kalambaki na nocleg – po Sniadaniu jedziemy do Meteora, gdzie znajduje się zespół ortodoksyjnych klasztorów (zawieszonych na niebie), położonych na wysokości 530-549 m.n.p.m. Po zwiedzeniu tych „cudów”, będących dziełem ludzkich rąk, jedziemy do Delf, gdzie mieści się Sanktuarium i Wyrocznia Apollona, skarbiec Ateńczyków, dziedziniec Trójnogów, teatr, stadion – po drodze zwiedzamy Termopile.</w:t>
      </w:r>
    </w:p>
    <w:p>
      <w:pPr>
        <w:pStyle w:val="Normal"/>
        <w:jc w:val="both"/>
        <w:rPr>
          <w:sz w:val="28"/>
          <w:szCs w:val="28"/>
        </w:rPr>
      </w:pPr>
      <w:r>
        <w:rPr>
          <w:sz w:val="28"/>
          <w:szCs w:val="28"/>
        </w:rPr>
        <w:t xml:space="preserve">W Osios Lukas wstępujemy do bizantyjskiego klasztoru i jedziemy do Aten. Oglądamy Akropol, Wzgórze Likafitos, stadion olimpijski. Na nocleg udajemy się do Loutaki by po śniadaniu, wyruszyć do Koryntu – Myken – Nafplionu </w:t>
        <w:br/>
        <w:t>i Epidaures. Wracamy do hotelu, by rano udać się do Patras i zaokrętować na prom. Nocnym rejsem płyniemy do Ankony. W godzinach popołudniowych dopływamy do Włoch. Po kolacji i śniadaniu powrót do Rzeszowa.</w:t>
      </w:r>
    </w:p>
    <w:p>
      <w:pPr>
        <w:pStyle w:val="Normal"/>
        <w:jc w:val="both"/>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ROK 2003</w:t>
      </w:r>
    </w:p>
    <w:p>
      <w:pPr>
        <w:pStyle w:val="Normal"/>
        <w:jc w:val="both"/>
        <w:rPr>
          <w:b/>
          <w:b/>
          <w:sz w:val="32"/>
          <w:szCs w:val="32"/>
        </w:rPr>
      </w:pPr>
      <w:r>
        <w:rPr>
          <w:b/>
          <w:sz w:val="32"/>
          <w:szCs w:val="32"/>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Kruchy Opłateczku, jaką siłę masz, że każdego roku jednoczysz nas. Wzruszasz, dostarczasz nadziei i wiary na kolejne miesiące roku. </w:t>
      </w:r>
    </w:p>
    <w:p>
      <w:pPr>
        <w:pStyle w:val="Normal"/>
        <w:jc w:val="both"/>
        <w:rPr>
          <w:sz w:val="28"/>
          <w:szCs w:val="28"/>
        </w:rPr>
      </w:pPr>
      <w:r>
        <w:rPr>
          <w:sz w:val="28"/>
          <w:szCs w:val="28"/>
        </w:rPr>
        <w:t>08 stycznia uczestniczymy we Mszy Świętej w kościele Św. Krzyża. Następnie w auli Kurii Diecezjalnej przy świątecznym stole odbyło się spotkanie opłatkowe z udziałem zaprzyjaźnionych księży, które trwało do późnych godzin Czas upływał szybko, bowiem nasze Duszpasterstwo to rozśpiewane towarzystwo, któremu wtórują głośno dyrektorzy banków.</w:t>
      </w:r>
    </w:p>
    <w:p>
      <w:pPr>
        <w:pStyle w:val="Normal"/>
        <w:jc w:val="both"/>
        <w:rPr>
          <w:sz w:val="28"/>
          <w:szCs w:val="28"/>
        </w:rPr>
      </w:pPr>
      <w:r>
        <w:rPr>
          <w:sz w:val="28"/>
          <w:szCs w:val="28"/>
        </w:rPr>
        <w:t xml:space="preserve">To już maj i XVIII pielgrzymka na Jasną Górę. Nasz Duszpasterz pogłębia wiedzę w Rzymie, a my 10 maja wyruszyliśmy do Częstochowy i dalej do Lichenia i Niepokalanowa. </w:t>
      </w:r>
    </w:p>
    <w:p>
      <w:pPr>
        <w:pStyle w:val="Normal"/>
        <w:jc w:val="both"/>
        <w:rPr>
          <w:sz w:val="28"/>
          <w:szCs w:val="28"/>
        </w:rPr>
      </w:pPr>
      <w:r>
        <w:rPr>
          <w:sz w:val="28"/>
          <w:szCs w:val="28"/>
        </w:rPr>
        <w:t xml:space="preserve">Nie byliśmy jednak osamotnieni, bowiem z dala czuwał nad nami ks. Janusz. Zobowiązał księży Andrzeja Motykę i Józefa Kulę, aby z nami udali się na tę pielgrzymkę. My dodatkowo namówiliśmy jeszcze ks. Rafała Przędzika z Radia Wija. 10 maja trzema autokarami wyruszyło 156 osób, w każdym jeden opiekun duchowy. </w:t>
      </w:r>
    </w:p>
    <w:p>
      <w:pPr>
        <w:pStyle w:val="Normal"/>
        <w:jc w:val="both"/>
        <w:rPr>
          <w:sz w:val="28"/>
          <w:szCs w:val="28"/>
        </w:rPr>
      </w:pPr>
      <w:r>
        <w:rPr>
          <w:sz w:val="28"/>
          <w:szCs w:val="28"/>
        </w:rPr>
        <w:t xml:space="preserve">Po uroczystościach jasnogórskich jeden autokar z ks. Rafałem Przędzikiem wrócił do Rzeszowa, wstępując po drodze do Łagiewnik – Sanktuarium Miłosierdzia Bożego, zaś reszta dwoma autokarami udała się na nocleg do Lichenia. </w:t>
      </w:r>
    </w:p>
    <w:p>
      <w:pPr>
        <w:pStyle w:val="Normal"/>
        <w:jc w:val="both"/>
        <w:rPr>
          <w:sz w:val="28"/>
          <w:szCs w:val="28"/>
        </w:rPr>
      </w:pPr>
      <w:r>
        <w:rPr>
          <w:sz w:val="28"/>
          <w:szCs w:val="28"/>
        </w:rPr>
        <w:t>Uczestniczyliśmy w wieczornym nabożeństwie różańcowym i rano po Mszy Świętej z udziałem naszych księży Józefa i Andrzeja zwiedziliśmy nową, już prawie ukończoną Bazylikę Matki Bożej Bolesnej Królowej Polski, następnie po Drodze Krzyżowej na Golgocie, zwiedzeniu pozostałych obiektów, dobrym obiedzie udaliśmy się w dalszą drogę, tym razem do Niepokalanowa.</w:t>
      </w:r>
    </w:p>
    <w:p>
      <w:pPr>
        <w:pStyle w:val="Normal"/>
        <w:jc w:val="both"/>
        <w:rPr>
          <w:sz w:val="28"/>
          <w:szCs w:val="28"/>
        </w:rPr>
      </w:pPr>
      <w:r>
        <w:rPr>
          <w:sz w:val="28"/>
          <w:szCs w:val="28"/>
        </w:rPr>
        <w:t xml:space="preserve">Deszcz lał niemiłosiernie, a my udajemy się do Matki Bożej Niepokalanej, by </w:t>
        <w:br/>
        <w:t xml:space="preserve">w Jej Sanktuarium modlić się o potrzebne Łaski. Późno w nocy przyjechaliśmy do Rzeszowa. </w:t>
      </w:r>
    </w:p>
    <w:p>
      <w:pPr>
        <w:pStyle w:val="Normal"/>
        <w:jc w:val="both"/>
        <w:rPr>
          <w:sz w:val="28"/>
          <w:szCs w:val="28"/>
        </w:rPr>
      </w:pPr>
      <w:r>
        <w:rPr>
          <w:sz w:val="28"/>
          <w:szCs w:val="28"/>
        </w:rPr>
        <w:t>Wiele osób zwiedzając Bazylikę w Licheniu miało możliwość zobaczyć naszą tablicę upamiętniającą dar rzeszowskich bankowców na pomoc w budowie tej pięknej świątyni Matki Bożej.</w:t>
      </w:r>
    </w:p>
    <w:p>
      <w:pPr>
        <w:pStyle w:val="Normal"/>
        <w:jc w:val="both"/>
        <w:rPr>
          <w:sz w:val="28"/>
          <w:szCs w:val="28"/>
        </w:rPr>
      </w:pPr>
      <w:r>
        <w:rPr>
          <w:sz w:val="28"/>
          <w:szCs w:val="28"/>
        </w:rPr>
        <w:t xml:space="preserve">W czerwcu mała grupka osób odbyła wycieczkę do San Petersburga. Było zwiedzanie przepięknych zabytków, zarówno w samym Petersburgu jak też </w:t>
        <w:br/>
        <w:t>w Carskim Siole. Te przebogate pałace, ich otoczenie oraz wewnętrzny wystrój olśniewający złotem i drogimi kamieniami – jednym słowem olbrzymi przepych – będziemy mieć długo przed oczyma. Niezapomnianym przeżyciem były białe noce i rejs statkiem po rzecze Newie z wieloma zwodzonymi mostami tonącymi w niezliczonej ilości świateł.</w:t>
      </w:r>
    </w:p>
    <w:p>
      <w:pPr>
        <w:pStyle w:val="Normal"/>
        <w:jc w:val="both"/>
        <w:rPr>
          <w:sz w:val="28"/>
          <w:szCs w:val="28"/>
        </w:rPr>
      </w:pPr>
      <w:r>
        <w:rPr>
          <w:sz w:val="28"/>
          <w:szCs w:val="28"/>
        </w:rPr>
        <w:t xml:space="preserve">Miłą niespodziankę sprawiła nam pani przewodnik – rosyjska emerytowana nauczycielka, która w Dzień Bożego Ciała poprowadziła nas do kościoła na Mszę Świętą odprawioną po polsku przez polskiego księdza. </w:t>
      </w:r>
    </w:p>
    <w:p>
      <w:pPr>
        <w:pStyle w:val="Normal"/>
        <w:jc w:val="both"/>
        <w:rPr>
          <w:sz w:val="28"/>
          <w:szCs w:val="28"/>
        </w:rPr>
      </w:pPr>
      <w:r>
        <w:rPr>
          <w:sz w:val="28"/>
          <w:szCs w:val="28"/>
        </w:rPr>
        <w:t>Miesiąc sierpień – jest już nasz Duszpasterz ks. Janusz Sądel. Pełen energii po powrocie, pragnie uaktywnić w Duszpasterstwie młodzież bankową, która przecież obecnie przeważa, ale jakoś opieszale podchodzi do udziału w naszym pielgrzymowaniu. Składają się na to na pewno też obiektywne trudności, redukcje etatów, zwiększone obowiązki, obawa o utratę pracy. Ks. Janusz ma jednak nadzieję, że uda Mu się ożywić ducha i zachęcić do udziału we wspólnych wędrówkach.</w:t>
      </w:r>
    </w:p>
    <w:p>
      <w:pPr>
        <w:pStyle w:val="Normal"/>
        <w:jc w:val="both"/>
        <w:rPr>
          <w:sz w:val="28"/>
          <w:szCs w:val="28"/>
        </w:rPr>
      </w:pPr>
      <w:r>
        <w:rPr>
          <w:sz w:val="28"/>
          <w:szCs w:val="28"/>
        </w:rPr>
        <w:t xml:space="preserve">02 sierpnia dwoma autokarami 102 osoby udaje się do Sanktuariów Diecezji Tarnowskiej. Zaczynamy od Tropii nad Dunajcem – Sanktuarium Św. Andrzeja i Świerada. Przeprawiamy się promem przez rzekę i kierujemy się do kościoła. Miejscowy ksiądz proboszcz wyłuszcza nam szczegóły związane z parafią </w:t>
        <w:br/>
        <w:t xml:space="preserve">i legendą o Świętych. </w:t>
      </w:r>
    </w:p>
    <w:p>
      <w:pPr>
        <w:pStyle w:val="Normal"/>
        <w:jc w:val="both"/>
        <w:rPr>
          <w:sz w:val="28"/>
          <w:szCs w:val="28"/>
        </w:rPr>
      </w:pPr>
      <w:r>
        <w:rPr>
          <w:sz w:val="28"/>
          <w:szCs w:val="28"/>
        </w:rPr>
        <w:t xml:space="preserve">Z kolei na szlaku pielgrzymki jest Lipnica Murowana – miejsce pochodzenia błogosławionego Szymona z Lipnicy Św. Urszuli Ledóchowskiej oraz błogosławionej Marii Teresy Ledóchowskiej. </w:t>
      </w:r>
    </w:p>
    <w:p>
      <w:pPr>
        <w:pStyle w:val="Normal"/>
        <w:jc w:val="both"/>
        <w:rPr>
          <w:sz w:val="28"/>
          <w:szCs w:val="28"/>
        </w:rPr>
      </w:pPr>
      <w:r>
        <w:rPr>
          <w:sz w:val="28"/>
          <w:szCs w:val="28"/>
        </w:rPr>
        <w:t xml:space="preserve">W Limanowej zwiedzamy Sanktuarium Matki Bożej Bolesnej, podziwiamy ołtarz polowy, zaś w krużgankach figurki, kapliczki i obrazy Matki Bożej </w:t>
        <w:br/>
        <w:t>z różnych części świata.</w:t>
      </w:r>
    </w:p>
    <w:p>
      <w:pPr>
        <w:pStyle w:val="Normal"/>
        <w:jc w:val="both"/>
        <w:rPr>
          <w:sz w:val="28"/>
          <w:szCs w:val="28"/>
        </w:rPr>
      </w:pPr>
      <w:r>
        <w:rPr>
          <w:sz w:val="28"/>
          <w:szCs w:val="28"/>
        </w:rPr>
        <w:t>Na zakończenie pielgrzymki udajemy się do Pasierbca, gdzie mieści się Sanktuarium Matki Bożej Pocieszenia. Ksiądz proboszcz częstuje nas przepysznym żurkiem z jajkiem i kiełbasą. Uczestniczymy w uroczystej procesji dookoła wzgórza, śpiewamy litanię do Matki Bożej Loretańskiej przeplatanej odmawianiem różańca świętego. Po modlitwie w Sanktuarium, zwiedzeniu tego cudownego miejsca udajemy się na szczyt wzgórza, by podziwiać budowaną Kalwarię. Na zakończenie rozpalamy ognisko, pieczemy przywiezioną ze sobą kiełbasę i pełni wrażeń po bardzo udanym dniu i mile spędzonych chwilach wracamy do Rzeszowa.</w:t>
      </w:r>
    </w:p>
    <w:p>
      <w:pPr>
        <w:pStyle w:val="Normal"/>
        <w:jc w:val="both"/>
        <w:rPr>
          <w:sz w:val="28"/>
          <w:szCs w:val="28"/>
        </w:rPr>
      </w:pPr>
      <w:r>
        <w:rPr>
          <w:sz w:val="28"/>
          <w:szCs w:val="28"/>
        </w:rPr>
        <w:t xml:space="preserve">Młodzież się ruszyła i zgłosiła kolejne zapotrzebowanie na wycieczkę do Lwowa. 4 – 5 października jedziemy tam ponownie. Ten sam program, co </w:t>
        <w:br/>
        <w:t xml:space="preserve">w poprzednich dwóch wycieczkach. Tym razem życzeniem było spanie </w:t>
        <w:br/>
        <w:t>w hotelu w mniejszych pokojach. Jak się okazało po powrocie, uczestnicy byli mocno zawiedzeni „komfortem” tych pokoi.</w:t>
      </w:r>
    </w:p>
    <w:p>
      <w:pPr>
        <w:pStyle w:val="Normal"/>
        <w:jc w:val="both"/>
        <w:rPr>
          <w:sz w:val="28"/>
          <w:szCs w:val="28"/>
        </w:rPr>
      </w:pPr>
      <w:r>
        <w:rPr>
          <w:sz w:val="28"/>
          <w:szCs w:val="28"/>
        </w:rPr>
        <w:t>Ostatnim „wyczynem” naszego wędrującego Duszpasterstwa była pielgrzymka do Kętrzyna, Świętej Lipki i Gietrzwałdu.</w:t>
      </w:r>
    </w:p>
    <w:p>
      <w:pPr>
        <w:pStyle w:val="Normal"/>
        <w:jc w:val="both"/>
        <w:rPr>
          <w:sz w:val="28"/>
          <w:szCs w:val="28"/>
        </w:rPr>
      </w:pPr>
      <w:r>
        <w:rPr>
          <w:sz w:val="28"/>
          <w:szCs w:val="28"/>
        </w:rPr>
        <w:t xml:space="preserve">09 października w godzinach nocnych wyjeżdżamy na północ Polski. Rano </w:t>
        <w:br/>
        <w:t>w Kętrzynie czeka na nas ks. Zbigniew Kępa kapelan Straży Granicznej, który pilotuje nas do Bazyliki Św. Jerzego na gorącą herbatę.</w:t>
      </w:r>
    </w:p>
    <w:p>
      <w:pPr>
        <w:pStyle w:val="Normal"/>
        <w:jc w:val="both"/>
        <w:rPr>
          <w:sz w:val="28"/>
          <w:szCs w:val="28"/>
        </w:rPr>
      </w:pPr>
      <w:r>
        <w:rPr>
          <w:sz w:val="28"/>
          <w:szCs w:val="28"/>
        </w:rPr>
        <w:t>Po Mszy Świętej przejmuje nad nami opiekę pułkownik Straży Granicznej, Andrzej Masłoń, z którym jako fachowym przewodnikiem udajemy się na zwiedzanie Mazur – ciekawostek przyrodniczych i historycznych.</w:t>
      </w:r>
    </w:p>
    <w:p>
      <w:pPr>
        <w:pStyle w:val="Normal"/>
        <w:jc w:val="both"/>
        <w:rPr>
          <w:sz w:val="28"/>
          <w:szCs w:val="28"/>
        </w:rPr>
      </w:pPr>
      <w:r>
        <w:rPr>
          <w:sz w:val="28"/>
          <w:szCs w:val="28"/>
        </w:rPr>
        <w:t>Zaczynamy od miejscowości Gierłoż – kwatery Hitlera z II wojny światowej. Krążymy pomiędzy różnej wielkości bunkrami porośniętymi mchem, mocno zawilgoconymi, przerażającymi potęgą murów i stropów żelazobetonowych</w:t>
      </w:r>
    </w:p>
    <w:p>
      <w:pPr>
        <w:pStyle w:val="Normal"/>
        <w:jc w:val="both"/>
        <w:rPr>
          <w:sz w:val="28"/>
          <w:szCs w:val="28"/>
        </w:rPr>
      </w:pPr>
      <w:r>
        <w:rPr>
          <w:sz w:val="28"/>
          <w:szCs w:val="28"/>
        </w:rPr>
        <w:t>Ten Wilczy Szaniec z bunkrem Hitlera będzie nam się po nocach śnił.</w:t>
      </w:r>
    </w:p>
    <w:p>
      <w:pPr>
        <w:pStyle w:val="Normal"/>
        <w:jc w:val="both"/>
        <w:rPr>
          <w:sz w:val="28"/>
          <w:szCs w:val="28"/>
        </w:rPr>
      </w:pPr>
      <w:r>
        <w:rPr>
          <w:sz w:val="28"/>
          <w:szCs w:val="28"/>
        </w:rPr>
        <w:t>Po drodze mamy Manerki – kwaterę wojsk lądowych – oglądamy foldery, tablice informacyjne i obiekty wojskowe pod czujnymi oczami wojskowej warty</w:t>
      </w:r>
    </w:p>
    <w:p>
      <w:pPr>
        <w:pStyle w:val="Normal"/>
        <w:jc w:val="both"/>
        <w:rPr>
          <w:sz w:val="28"/>
          <w:szCs w:val="28"/>
        </w:rPr>
      </w:pPr>
      <w:r>
        <w:rPr>
          <w:sz w:val="28"/>
          <w:szCs w:val="28"/>
        </w:rPr>
        <w:t xml:space="preserve"> </w:t>
      </w:r>
      <w:r>
        <w:rPr>
          <w:sz w:val="28"/>
          <w:szCs w:val="28"/>
        </w:rPr>
        <w:t>Patrzymy na początki Kanału Mazurskiego, budowle hydrotechniczne na Mazurach jak: Pleśniowo, Węgorzew, Rapa.</w:t>
      </w:r>
    </w:p>
    <w:p>
      <w:pPr>
        <w:pStyle w:val="Normal"/>
        <w:jc w:val="both"/>
        <w:rPr>
          <w:sz w:val="28"/>
          <w:szCs w:val="28"/>
        </w:rPr>
      </w:pPr>
      <w:r>
        <w:rPr>
          <w:sz w:val="28"/>
          <w:szCs w:val="28"/>
        </w:rPr>
        <w:t xml:space="preserve">W miejscowości Srokowo mamy grobowiec w kształcie piramidy z 1812 r., </w:t>
        <w:br/>
        <w:t>w którym zachowały się mumie, widzimy je przez okienka.</w:t>
      </w:r>
    </w:p>
    <w:p>
      <w:pPr>
        <w:pStyle w:val="Normal"/>
        <w:jc w:val="both"/>
        <w:rPr>
          <w:sz w:val="28"/>
          <w:szCs w:val="28"/>
        </w:rPr>
      </w:pPr>
      <w:r>
        <w:rPr>
          <w:sz w:val="28"/>
          <w:szCs w:val="28"/>
        </w:rPr>
        <w:t xml:space="preserve">W Kętrzynie zwiedzamy zamek krzyżacki i Bazylikę św. Jerzego, po czym udajemy się na obiado-kolację i nocleg w internacie szkoły specjalnej. Po posiłku ksiądz kapelan zabiera nas do koszar, gdzie mieści się Parafia Straży Granicznej. </w:t>
        <w:br/>
        <w:t>W kaplicy wojskowej odmawiamy wspólnie różaniec, po którym mamy miłą pogawędkę, zakończoną herbatkę i dobrym domowym ciastem.</w:t>
      </w:r>
    </w:p>
    <w:p>
      <w:pPr>
        <w:pStyle w:val="Normal"/>
        <w:jc w:val="both"/>
        <w:rPr>
          <w:sz w:val="28"/>
          <w:szCs w:val="28"/>
        </w:rPr>
      </w:pPr>
      <w:r>
        <w:rPr>
          <w:sz w:val="28"/>
          <w:szCs w:val="28"/>
        </w:rPr>
        <w:t>Rano po śniadaniu i pożegnaniu młodzieży z internatu wyruszamy do Świętej Lipki. Pilotowani przez księdza kapelana, jedziemy do tego pięknego miejsca kultu Maryjnego na Mszę Świętą, którą odprawiają nasz Duszpasterz ks. Janusz i ks kapelan.</w:t>
      </w:r>
    </w:p>
    <w:p>
      <w:pPr>
        <w:pStyle w:val="Normal"/>
        <w:jc w:val="both"/>
        <w:rPr>
          <w:sz w:val="28"/>
          <w:szCs w:val="28"/>
        </w:rPr>
      </w:pPr>
      <w:r>
        <w:rPr>
          <w:sz w:val="28"/>
          <w:szCs w:val="28"/>
        </w:rPr>
        <w:t>Kustosz Sanktuarium przybliża nam dzieje tego miejsca. Mówi, że Święta Lipka już w XV w. była znanym miejscem pielgrzymkowym. Tam właśnie w pięknym barokowym kościele – w ołtarzu głównym, poprzez swój łaskami słynący obraz Matka Boża Świętolipska, obdarza opieką i pokojem wszystkich, którzy garną się do Niej.</w:t>
      </w:r>
    </w:p>
    <w:p>
      <w:pPr>
        <w:pStyle w:val="Normal"/>
        <w:jc w:val="both"/>
        <w:rPr>
          <w:sz w:val="28"/>
          <w:szCs w:val="28"/>
        </w:rPr>
      </w:pPr>
      <w:r>
        <w:rPr>
          <w:sz w:val="28"/>
          <w:szCs w:val="28"/>
        </w:rPr>
        <w:t xml:space="preserve">Bywali tu królowie polscy: Zygmunt III Waza, Władysław IV, Jan Kazimierz </w:t>
        <w:br/>
        <w:t>i Jan III Sobieski. W czasie rozbiorów Święta Lipka stała się obok Gietrzwałdu główną oazą polskości i wiary dla mieszkańców Warmii i Mazur. W 1968 r. ks. Kardynał Stefan Wyszyński dokonał koronacji obrazu Matki Bożej, a mszę koncelebrował ks kardynał Karol Wojtyła.</w:t>
      </w:r>
    </w:p>
    <w:p>
      <w:pPr>
        <w:pStyle w:val="Normal"/>
        <w:jc w:val="both"/>
        <w:rPr>
          <w:sz w:val="28"/>
          <w:szCs w:val="28"/>
        </w:rPr>
      </w:pPr>
      <w:r>
        <w:rPr>
          <w:sz w:val="28"/>
          <w:szCs w:val="28"/>
        </w:rPr>
        <w:t xml:space="preserve">Dodatkową atrakcją są przepiękne organy zbudowane na wzór oliwskich </w:t>
        <w:br/>
        <w:t>z ruchomymi aniołami. Uczestniczymy w krótkim koncercie organowym. Tutaj żegnamy naszego wspaniałego pilota - kapelana, przyjaciela ks. Janusza, dzięki któremu mieliśmy tyle atrakcji.</w:t>
      </w:r>
    </w:p>
    <w:p>
      <w:pPr>
        <w:pStyle w:val="Normal"/>
        <w:jc w:val="both"/>
        <w:rPr>
          <w:sz w:val="28"/>
          <w:szCs w:val="28"/>
        </w:rPr>
      </w:pPr>
      <w:r>
        <w:rPr>
          <w:sz w:val="28"/>
          <w:szCs w:val="28"/>
        </w:rPr>
        <w:t xml:space="preserve">Na naszym szlaku znalazł się Reszel – zwiedzamy zamek biskupów, następnie wstępujemy do Stoczku Klasztornego do Matki Bożej Królowej Pokoju, zaś </w:t>
        <w:br/>
        <w:t xml:space="preserve">w Lidzbarku Warmińskim oglądamy kolejny zamek biskupi. Teraz kierujemy się do Głodowa, miejsce to nazywane jest Warmińską Jerozolimą. Udajemy się na Kalwarię, gdzie w strugach deszczu odprawiamy Drogę Krzyżową. Przepiękne stacje Męki Pańskiej, usytuowane są jakby w wąwozie okolonym drzewami, a wszystko to stwarza niepowtarzalną atmosferę, którą ks. Sądel krótkim, ale jakże głębokim swoim rozważaniem podgrzał. </w:t>
      </w:r>
    </w:p>
    <w:p>
      <w:pPr>
        <w:pStyle w:val="Normal"/>
        <w:jc w:val="both"/>
        <w:rPr>
          <w:sz w:val="28"/>
          <w:szCs w:val="28"/>
        </w:rPr>
      </w:pPr>
      <w:r>
        <w:rPr>
          <w:sz w:val="28"/>
          <w:szCs w:val="28"/>
        </w:rPr>
        <w:t>Robi się późno, więc jedziemy na obiado-kolację i nocleg, do ośrodka Urzędu Rady Ministrów w Łęguckim Młynie. Dojazd skomplikowany, miejscowość nie jest uwidoczniona na mapie drogowej – po kontakcie telefonicznym wychodzą nam naprzeciw wartownicy wojskowi, którzy konwojują nas na miejsce.</w:t>
      </w:r>
    </w:p>
    <w:p>
      <w:pPr>
        <w:pStyle w:val="Normal"/>
        <w:jc w:val="both"/>
        <w:rPr>
          <w:sz w:val="28"/>
          <w:szCs w:val="28"/>
        </w:rPr>
      </w:pPr>
      <w:r>
        <w:rPr>
          <w:sz w:val="28"/>
          <w:szCs w:val="28"/>
        </w:rPr>
        <w:t xml:space="preserve">Mimo późnej pory decydujemy się jechać do Gietrzwałdu na udział w Apelu Jasnogórskim. Rano po śniadaniu wracamy ponownie do Gietrzwałdu położonego na ziemi warmińskiej, gdzie znajduje się Bazylika pod wezwaniem Św. Piotra i Pawła, a w niej łaskami słynący Obraz Pani Ziemi Warmińskiej </w:t>
        <w:br/>
        <w:t xml:space="preserve">z Dzieciątkiem. W pobliżu kościoła w XIX wieku były objawienia Matki Bożej Niepokalanej dwom dziewczynkom. W tym czasie ziemie te były pod zaborem pruskim. Wezwania Matki Bożej do przemiany życia wygłaszane po polsku poruszały Polaków, zarówno w zaborze pruskim, jak tez rosyjskim </w:t>
        <w:br/>
        <w:t>i austriackim. Miejsce to stało się nie tylko ośrodkiem kultu Maryjnego, ale też niezmiernie prężnym ośrodkiem polskości. Obecnie Gietrzwałd znany jest nie tylko w Polsce, ale i poza jej granicami, jako miejsce jedynych w Polsce , uznawanych przez Kościół objawień Matki Bożej.</w:t>
      </w:r>
    </w:p>
    <w:p>
      <w:pPr>
        <w:pStyle w:val="Normal"/>
        <w:jc w:val="both"/>
        <w:rPr>
          <w:sz w:val="28"/>
          <w:szCs w:val="28"/>
        </w:rPr>
      </w:pPr>
      <w:r>
        <w:rPr>
          <w:sz w:val="28"/>
          <w:szCs w:val="28"/>
        </w:rPr>
        <w:t>10.09.1967 r. Prymas Polski ks. kardynał Stefan Wyszyński przy współudziale ks. kardynała Karola Wojtyły dokonał aktu koronacji obrazu Matki Bożej Gietrzwałdzkiej – to jest Polskie Lourdes. Po Mszy Świętej w Bazylice odprawionej przez naszego Duszpasterza ks. Janusza Sądela, jedziemy na obiad, by na zakończenie tej cudownej pielgrzymki udać się jeszcze na pola Grunwaldu, zwiedzić muzeum, zakupić pamiątki, wybić okolicznościową monetę i udać się w drogę powrotną do Rzeszowa.</w:t>
      </w:r>
    </w:p>
    <w:p>
      <w:pPr>
        <w:pStyle w:val="Normal"/>
        <w:jc w:val="both"/>
        <w:rPr>
          <w:sz w:val="28"/>
          <w:szCs w:val="28"/>
        </w:rPr>
      </w:pPr>
      <w:r>
        <w:rPr>
          <w:sz w:val="28"/>
          <w:szCs w:val="28"/>
        </w:rPr>
        <w:t xml:space="preserve">Była to pielgrzymka obfitująca w wiele wrażeń, przeżyć duchowych, poznawczych, których doznaliśmy dzięki wspaniałemu ks kapelanowi </w:t>
        <w:br/>
        <w:t xml:space="preserve">i niezrównanemu pułkownikowi Straży Granicznej, którzy byli naszymi przewodnikami po tej pięknej ziemi warmińsko-mazurskiej. </w:t>
      </w:r>
    </w:p>
    <w:p>
      <w:pPr>
        <w:pStyle w:val="Normal"/>
        <w:jc w:val="both"/>
        <w:rPr>
          <w:sz w:val="28"/>
          <w:szCs w:val="28"/>
        </w:rPr>
      </w:pPr>
      <w:r>
        <w:rPr>
          <w:sz w:val="28"/>
          <w:szCs w:val="28"/>
        </w:rPr>
        <w:t xml:space="preserve">Rok 2003 kończymy 16 grudnia tradycyjnym „Dniem Skupienia” </w:t>
        <w:br/>
        <w:t>w Sanktuarium Matki Bożej Rzeszowskiej u O.O. Bernardynów. W żarliwej modlitwie dziękujemy Pani Rzeszowskiej w Jej świątyni za szczęśliwie przeżyty kolejny rok pielgrzymowania Duszpasterstwa Bankowców w Rzeszo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br/>
        <w:br/>
        <w:br/>
        <w:br/>
        <w:br/>
        <w:t>Rok 200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W roku 2004 wkroczyliśmy w dziesiąty rok działalności Duszpasterstwa. Nowy rok, – co przyniesie? Rozpoczęliśmy go 8 stycznia Mszą Świętą </w:t>
        <w:br/>
        <w:t xml:space="preserve">w kościele Świętego Krzyża, którą odprawił nasz czcigodny Duszpasterz Ks. Janusz Sądel Następnie w auli Kurii Diecezjalnej odbyło się tradycyjne spotkanie pracowników, emerytów, rencistów i dyrekcji Banków </w:t>
        <w:br/>
        <w:t xml:space="preserve">z zaprzyjaźnionymi księżmi by podzielić się opłatkiem, złożyć sobie życzenia, serdecznie porozmawiać ze znajomymi, przyjaciółmi, dawnymi współpracownikami. Śpiewając kolędy przy kawie, herbacie, ciastkach </w:t>
        <w:br/>
        <w:t>i owocach przyjemnie upływał nam czas.</w:t>
      </w:r>
    </w:p>
    <w:p>
      <w:pPr>
        <w:pStyle w:val="Normal"/>
        <w:jc w:val="both"/>
        <w:rPr/>
      </w:pPr>
      <w:r>
        <w:rPr>
          <w:sz w:val="28"/>
          <w:szCs w:val="28"/>
        </w:rPr>
        <w:t xml:space="preserve">Nasze pielgrzymowanie tego roku zapoczątkowaliśmy wyjazdem 23 kwietnia na trzy dniową wycieczkę do Pragi, którą zorganizowaliśmy wspólnie z naszym zaprzyjaźnionym biurem Turystycznym Art-Tour. Dla wielu osób była to pierwsza wizyta w stolicy naszego sąsiada. Po nocnym przyjeździe, ranne godziny już spędziliśmy w Pradze. Zaczęliśmy pobyt w tej jednej </w:t>
        <w:br/>
        <w:t xml:space="preserve">z najpiękniejszych stolic Europy od zwiedzania na Hradczanach zamku </w:t>
        <w:br/>
        <w:t xml:space="preserve">i ogrodów królewskich - był Belweder – letni pałacyk Ferdynanda I, pałace królewskie, Katedra Św. Wita, bazylika Św. Jerzego – najlepiej zachowana budowla romańska w Pradze, złota uliczka słynąca z malutkich domków rzemieślników. W jednym z domków mieszkał niegdyś Franz Kafka. Zwiedzamy dzielnicę Mała Strana z kościołem karmelitów słynącym </w:t>
        <w:br/>
        <w:t xml:space="preserve">z praskiego Dzieciątka Jezus, żydowską dzielnicę Pragi ze świetnie zachowanymi synagogami i cmentarzem. Po kolacji udaliśmy się na piękne, atrakcyjne wieczorne widowisko światło – dźwięk, to koncert „grające fontanny”- my wysłuchaliśmy czterech pór roku Vivaldiego i z tą melodią </w:t>
        <w:br/>
        <w:t xml:space="preserve">w uszach udaliśmy się na spoczynek. Następnie spacerujemy mostem Karola </w:t>
        <w:br/>
        <w:t>z licznymi rzeźbami, w Starym Mieście oglądamy Ratusz ze słynnym zegarem astronomicznym Orłoj, Uniwersytet Karola, Plac Wacława. Pełni wrażeń zadowoleni jedziemy na ostatnią atrakcję zwiedzanie jaskiń i później do Polski.</w:t>
      </w:r>
    </w:p>
    <w:p>
      <w:pPr>
        <w:pStyle w:val="Normal"/>
        <w:jc w:val="both"/>
        <w:rPr>
          <w:sz w:val="28"/>
          <w:szCs w:val="28"/>
        </w:rPr>
      </w:pPr>
      <w:r>
        <w:rPr>
          <w:sz w:val="28"/>
          <w:szCs w:val="28"/>
        </w:rPr>
      </w:r>
    </w:p>
    <w:p>
      <w:pPr>
        <w:pStyle w:val="Normal"/>
        <w:ind w:firstLine="708"/>
        <w:jc w:val="both"/>
        <w:rPr/>
      </w:pPr>
      <w:r>
        <w:rPr>
          <w:sz w:val="28"/>
          <w:szCs w:val="28"/>
        </w:rPr>
        <w:t xml:space="preserve">Pielgrzymka do Częstochowy miała miejsce 7 maja. Hasło pielgrzymki </w:t>
        <w:br/>
        <w:t>„Zawierzmy jej jak matce” przyświecało Duszpasterstwu Bankowców z Łomży. Z Rzeszowa wyruszamy trzema autokarami, pod opieką naszego Duszpasterza ks. Janusza Sądela, któremu towarzyszą również księża: Józef Kula i Andrzej Motyka.</w:t>
      </w:r>
    </w:p>
    <w:p>
      <w:pPr>
        <w:pStyle w:val="Normal"/>
        <w:jc w:val="both"/>
        <w:rPr/>
      </w:pPr>
      <w:r>
        <w:rPr>
          <w:sz w:val="28"/>
          <w:szCs w:val="28"/>
        </w:rPr>
        <w:t>Jak co roku, po zakończeniu uroczystości w Częstochowie jeden autokar wraca do Rzeszowa wstępując po drodze do Łagiewnik, by w sanktuarium Miłosierdzia Bożego odmówić koronkę, pomodlić się i wypraszać potrzebne łaski.</w:t>
      </w:r>
    </w:p>
    <w:p>
      <w:pPr>
        <w:pStyle w:val="Normal"/>
        <w:jc w:val="both"/>
        <w:rPr/>
      </w:pPr>
      <w:r>
        <w:rPr>
          <w:sz w:val="28"/>
          <w:szCs w:val="28"/>
        </w:rPr>
        <w:t xml:space="preserve">Pozostali dwoma autokarami udajemy się do Świętej Anny – klasztoru sióstr Klarysek, gdzie bierzemy udział w nabożeństwie majowym – powrót do Częstochowy na apel Jasnogórski i nocleg. Rano część osób bierze udział </w:t>
        <w:br/>
        <w:t>w odsłonięciu Obrazu Matki Boskiej w Bazylice, a następnie po śniadaniu wyjazd do Sosnowca. Po zwiedzaniu Katedry Sosnowieckiej następuje przejazd do Czernej k/Krzeszowic na Mszę Świętą w Klasztorze O.O.Karmelitów Bosych, po czym po obejrzeniu klasztoru i okolicy, oraz po obiedzie przejazd do Bochni – do Sanktuarium Matki Bożej Różańcowej. Po czym nastąpił powrót do Rzeszowa.</w:t>
      </w:r>
    </w:p>
    <w:p>
      <w:pPr>
        <w:pStyle w:val="Normal"/>
        <w:jc w:val="both"/>
        <w:rPr/>
      </w:pPr>
      <w:r>
        <w:rPr>
          <w:sz w:val="28"/>
          <w:szCs w:val="28"/>
        </w:rPr>
        <w:t>Następuje kolejna mobilizacja młodzieży bankowej – tym razem wyjazd na dwa dni 26-27 VI na Słowację. Przejazd przez Barwinek do Świdnika, następnie do Zborowa gdzie znajdują się ruiny średniowiecznego zamku – po ich zwiedzaniu przejazd do Niżnego Komornika do zabytkowej drewnianej cerkwi. Teraz nastąpił kulminacyjny punkt programu wycieczka górska na Saski Kamień. To największa atrakcja dla młodzieży bankowej. Zmęczeni po obiadokolacji udali się na zasłużony odpoczynek do Zemplińskiej Szirawy. Rano po śniadaniu spacer po jednym z większych miast Słowacji – Koszycach – było zwiedzanie jaskiń –z udostępnioną obecnie oświetlona trasą turystyczną.</w:t>
      </w:r>
    </w:p>
    <w:p>
      <w:pPr>
        <w:pStyle w:val="Normal"/>
        <w:jc w:val="both"/>
        <w:rPr>
          <w:sz w:val="28"/>
          <w:szCs w:val="28"/>
        </w:rPr>
      </w:pPr>
      <w:r>
        <w:rPr>
          <w:sz w:val="28"/>
          <w:szCs w:val="28"/>
        </w:rPr>
        <w:t xml:space="preserve">Zaraz w sierpniu 21.08 zorganizowana została pielgrzymka do Sanktuarium Przemienienia w Nowym Sączu oraz Sanktuarium Św. Kingi w Starym Sączu. Spacer po obydwu Sądeckich miastach ze specyficznymi zabudowaniami był nie lada atrakcją. </w:t>
      </w:r>
    </w:p>
    <w:p>
      <w:pPr>
        <w:pStyle w:val="Normal"/>
        <w:jc w:val="both"/>
        <w:rPr/>
      </w:pPr>
      <w:r>
        <w:rPr>
          <w:sz w:val="28"/>
          <w:szCs w:val="28"/>
        </w:rPr>
        <w:t>W sanktuarium Św. Kingi ks. Janusz Sądel odprawił Mszę Świętą. Po krzepiącej modlitwie nastąpił wyjazd do Szczawnicy, do Doliny Białej Wody, na dwugodzinną pieszą wycieczkę. Późnym wieczorem wróciliśmy do Rzeszowa.</w:t>
      </w:r>
    </w:p>
    <w:p>
      <w:pPr>
        <w:pStyle w:val="Normal"/>
        <w:jc w:val="both"/>
        <w:rPr/>
      </w:pPr>
      <w:r>
        <w:rPr>
          <w:sz w:val="28"/>
          <w:szCs w:val="28"/>
        </w:rPr>
        <w:t xml:space="preserve">Jeszcze nie przebrzmiały echa pielgrzymki po ziemi Sądeckiej a już zorganizowana została następna – tym razem po ziemi żmigrodzkiej. 11 września nastąpił wyjazd – zwiedzano drewniany kościółek parafialny </w:t>
        <w:br/>
        <w:t>w Łężynach, w Mrukowej Górze Grzywackiej odprawiona została Droga Krzyżowa. Potem zwiedzano cerkwie, których w tej części Polski jest wiele. Były to cerkwie greko – katolickie w Krępnej, Polanach, i Olechowcach oraz Kotaniu – tutaj ogniskiem w ośrodku diecezjalnym zakończono ten przyjemny jednodniowy wyjazd.</w:t>
      </w:r>
    </w:p>
    <w:p>
      <w:pPr>
        <w:pStyle w:val="Normal"/>
        <w:jc w:val="both"/>
        <w:rPr>
          <w:sz w:val="28"/>
          <w:szCs w:val="28"/>
        </w:rPr>
      </w:pPr>
      <w:r>
        <w:rPr>
          <w:sz w:val="28"/>
          <w:szCs w:val="28"/>
        </w:rPr>
        <w:t xml:space="preserve">Na zakończenie roku odbył się „Adwentowy Dzień Skupienia Bankowców”, </w:t>
        <w:br/>
        <w:t>w kościele O.O.Bernardynów. Modliliśmy się w czasie Mszy Świętej w Kaplicy Matki Bożej Rzeszowskiej dziękując za wszystko dobro, jakie było naszym udziałem w ciągu całego minionego roku. Życzeniami z okazji zbliżających się świąt Bożego Narodzenia Ks. Janusz Sądel zakończył to modlitewne czuwa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Rok 200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ab/>
        <w:t xml:space="preserve">Kończy się dziesiąta rocznica powstania Rzeszowskiego Duszpasterstwa Bankowców. </w:t>
      </w:r>
    </w:p>
    <w:p>
      <w:pPr>
        <w:pStyle w:val="Normal"/>
        <w:jc w:val="both"/>
        <w:rPr/>
      </w:pPr>
      <w:r>
        <w:rPr>
          <w:sz w:val="28"/>
          <w:szCs w:val="28"/>
        </w:rPr>
        <w:t xml:space="preserve">Są pewne żelazne punkty w naszej działalności. Do takich należą coroczne spotkania opłatkowe w styczniu, poprzedzane zawsze uroczystą Mszą Świętą </w:t>
        <w:br/>
        <w:t xml:space="preserve">w intencji bankowców i ich rodzin, śpiewaniem kolęd i nadzieją, że takich uroczystości będziemy mieli jeszcze wiele. Dziękujemy ci Matko Boża, że możemy pielgrzymować po Twoich śladach, ze przyjmujesz nas w Swoich Sanktuariach i wysłuchujesz naszych próśb. </w:t>
      </w:r>
    </w:p>
    <w:p>
      <w:pPr>
        <w:pStyle w:val="Normal"/>
        <w:jc w:val="both"/>
        <w:rPr>
          <w:sz w:val="28"/>
          <w:szCs w:val="28"/>
        </w:rPr>
      </w:pPr>
      <w:r>
        <w:rPr>
          <w:sz w:val="28"/>
          <w:szCs w:val="28"/>
        </w:rPr>
        <w:t>Pierwsze nasze tegoroczne spotkanie nastąpiło 11 stycznia podczas tradycyjnego „Opłatka” poprzedzonego uroczystą Mszą Świętą w kościele Św. Krzyża odprawioną przez naszego czcigodnego Duszpasterza ks. Janusza Sądela. Po zakończonej Mszy Świętej wszyscy zostali zaproszeni do auli KURII Diecezjalnej, gdzie nastąpiło łamanie się opłatkiem, kolędowanie i snucie planów na przyszłe spotkania.</w:t>
      </w:r>
    </w:p>
    <w:p>
      <w:pPr>
        <w:pStyle w:val="Normal"/>
        <w:jc w:val="both"/>
        <w:rPr>
          <w:sz w:val="28"/>
          <w:szCs w:val="28"/>
        </w:rPr>
      </w:pPr>
      <w:r>
        <w:rPr>
          <w:sz w:val="28"/>
          <w:szCs w:val="28"/>
        </w:rPr>
        <w:t>Złożono również podziękowanie za wytężoną pracę założycielce i zarazem animatorce Rzeszowskiego Duszpasterstwa Bankowców, która przez dziesięć lat nie szczędziła sił dla dobra wszystkich. Stan zdrowia nie pozwala jej na angażowanie się w dalszym ciągu w pracę Duszpasterstwa. Będzie natomiast służyć radą i pomocą.</w:t>
      </w:r>
    </w:p>
    <w:p>
      <w:pPr>
        <w:pStyle w:val="Normal"/>
        <w:jc w:val="both"/>
        <w:rPr>
          <w:sz w:val="28"/>
          <w:szCs w:val="28"/>
        </w:rPr>
      </w:pPr>
      <w:r>
        <w:rPr>
          <w:sz w:val="28"/>
          <w:szCs w:val="28"/>
        </w:rPr>
      </w:r>
    </w:p>
    <w:p>
      <w:pPr>
        <w:pStyle w:val="Normal"/>
        <w:jc w:val="both"/>
        <w:rPr>
          <w:sz w:val="28"/>
          <w:szCs w:val="28"/>
        </w:rPr>
      </w:pPr>
      <w:r>
        <w:rPr>
          <w:sz w:val="28"/>
          <w:szCs w:val="28"/>
        </w:rPr>
        <w:t>Przed nami wyjazd na X Ogólnopolską Pielgrzymkę Bankowców na Jasną Górę, która odbędzie się 14 maja 2005 r. Po uroczystościach jasnogórskich część pielgrzymów dwoma autokarami uda się na nocleg do Lichenia, gdzie weźmie udział w nabożeństwie majowym i Apelu Jasnogórskim.</w:t>
      </w:r>
    </w:p>
    <w:p>
      <w:pPr>
        <w:pStyle w:val="Normal"/>
        <w:jc w:val="both"/>
        <w:rPr>
          <w:sz w:val="28"/>
          <w:szCs w:val="28"/>
        </w:rPr>
      </w:pPr>
      <w:r>
        <w:rPr>
          <w:sz w:val="28"/>
          <w:szCs w:val="28"/>
        </w:rPr>
        <w:t>Rano po Mszy Świętej nastąpi wyjazd na dalszy pielgrzymi szlak, tym razem do Gniezna do grodu Św. Wojciecha.</w:t>
      </w:r>
    </w:p>
    <w:p>
      <w:pPr>
        <w:pStyle w:val="Normal"/>
        <w:jc w:val="both"/>
        <w:rPr>
          <w:sz w:val="28"/>
          <w:szCs w:val="28"/>
        </w:rPr>
      </w:pPr>
      <w:r>
        <w:rPr>
          <w:sz w:val="28"/>
          <w:szCs w:val="28"/>
        </w:rPr>
        <w:t>Drugi autokar w tym samym dniu powróci do Rzeszowa nawiedziwszy po drodze Sanktuarium Miłosierdzia Bożego w Krakowie-Łagiewnikach.</w:t>
      </w:r>
    </w:p>
    <w:p>
      <w:pPr>
        <w:pStyle w:val="Normal"/>
        <w:jc w:val="both"/>
        <w:rPr>
          <w:sz w:val="28"/>
          <w:szCs w:val="28"/>
        </w:rPr>
      </w:pPr>
      <w:r>
        <w:rPr>
          <w:sz w:val="28"/>
          <w:szCs w:val="28"/>
        </w:rPr>
      </w:r>
    </w:p>
    <w:p>
      <w:pPr>
        <w:pStyle w:val="Normal"/>
        <w:jc w:val="both"/>
        <w:rPr>
          <w:sz w:val="28"/>
          <w:szCs w:val="28"/>
        </w:rPr>
      </w:pPr>
      <w:r>
        <w:rPr>
          <w:sz w:val="28"/>
          <w:szCs w:val="28"/>
        </w:rPr>
        <w:t xml:space="preserve">Bezpośrednio po powrocie odbędą się uroczystości obchodów X-lecia powstania Duszpasterstwa Bankowców w Rzeszowie. </w:t>
      </w:r>
    </w:p>
    <w:p>
      <w:pPr>
        <w:pStyle w:val="Normal"/>
        <w:jc w:val="both"/>
        <w:rPr>
          <w:sz w:val="28"/>
          <w:szCs w:val="28"/>
        </w:rPr>
      </w:pPr>
      <w:r>
        <w:rPr>
          <w:sz w:val="28"/>
          <w:szCs w:val="28"/>
        </w:rPr>
      </w:r>
    </w:p>
    <w:p>
      <w:pPr>
        <w:pStyle w:val="Normal"/>
        <w:jc w:val="both"/>
        <w:rPr>
          <w:sz w:val="28"/>
          <w:szCs w:val="28"/>
        </w:rPr>
      </w:pPr>
      <w:r>
        <w:rPr>
          <w:sz w:val="28"/>
          <w:szCs w:val="28"/>
        </w:rPr>
        <w:t>Skończyłam spisywać te wspomnienia ze ściśniętym sercem.</w:t>
      </w:r>
    </w:p>
    <w:p>
      <w:pPr>
        <w:pStyle w:val="Normal"/>
        <w:jc w:val="both"/>
        <w:rPr>
          <w:sz w:val="28"/>
          <w:szCs w:val="28"/>
        </w:rPr>
      </w:pPr>
      <w:r>
        <w:rPr>
          <w:sz w:val="28"/>
          <w:szCs w:val="28"/>
        </w:rPr>
        <w:t>Jest 2 kwietnia. Ja już drugą noc nie śpię – nasz ukochany Ojciec Święty Jan Paweł II zbliża się do kresu ziemskiej wędrówki. Cały czas na wszystkich kanałach w telewizji nadawane są komunikaty i słychać modlitwy odprawiane na placu Św. Piotra w intencji Papieża Polaka. Widzę jak „gęstnieje” tłum wiernych przychodzących na plac i wpatrujących się w okna papieskich apartamentów, gdzie tyle razy widzieliśmy błogosławiące ręce i uśmiechniętą twarz Głowy Kościoła. Na moim zegarze jest godz. 22.00 – słyszę komunikat. To argentyński arcybiskup Leonardo Sandri wyszedł na plac i oznajmił ludziom „nasz ukochany Ojciec Święty Jan Paweł II o godz. 21.37 powrócił do Domu Ojca”.</w:t>
      </w:r>
    </w:p>
    <w:p>
      <w:pPr>
        <w:pStyle w:val="Normal"/>
        <w:jc w:val="both"/>
        <w:rPr>
          <w:sz w:val="28"/>
          <w:szCs w:val="28"/>
        </w:rPr>
      </w:pPr>
      <w:r>
        <w:rPr>
          <w:sz w:val="28"/>
          <w:szCs w:val="28"/>
        </w:rPr>
        <w:t xml:space="preserve">Rozległy się głośne brawa. Byłam zszokowana do chwili, gdy usłyszałam, </w:t>
        <w:br/>
        <w:t xml:space="preserve">że w Watykanie tak właśnie żegnają człowieka, który przeżył piękne życie. Za chwilę rozległ się dzwon z Bazyliki Św. Piotra, który oznajmił światu śmierć Papieża. </w:t>
      </w:r>
    </w:p>
    <w:p>
      <w:pPr>
        <w:pStyle w:val="Normal"/>
        <w:jc w:val="both"/>
        <w:rPr>
          <w:sz w:val="28"/>
          <w:szCs w:val="28"/>
        </w:rPr>
      </w:pPr>
      <w:r>
        <w:rPr>
          <w:sz w:val="28"/>
          <w:szCs w:val="28"/>
        </w:rPr>
        <w:t>Przeszedł do wieczności cichy, spokojny, trzymany do ostatniej chwili za rękę przez swojego rodaka, przyjaciela, wiernego sługę i najbliższego współpracownika arcybiskupa Stanisława Dziwisza.</w:t>
      </w:r>
    </w:p>
    <w:p>
      <w:pPr>
        <w:pStyle w:val="Normal"/>
        <w:jc w:val="both"/>
        <w:rPr>
          <w:sz w:val="28"/>
          <w:szCs w:val="28"/>
        </w:rPr>
      </w:pPr>
      <w:r>
        <w:rPr>
          <w:sz w:val="28"/>
          <w:szCs w:val="28"/>
        </w:rPr>
        <w:t>Postanowiłam zamieścić tę wzmiankę, ponieważ to smutne zakończenie stanowić będzie jeszcze jedno ważne zdarzenie, które na zakończenie Jubileuszu X-lecia Duszpasterstwa Bankowców wszyscy przeżyliśm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Rzeszów, marzec – kwiecień 2005</w:t>
        <w:tab/>
        <w:tab/>
        <w:tab/>
        <w:tab/>
        <w:tab/>
        <w:tab/>
        <w:tab/>
        <w:tab/>
        <w:tab/>
        <w:tab/>
        <w:tab/>
        <w:tab/>
        <w:tab/>
        <w:tab/>
        <w:tab/>
        <w:tab/>
        <w:tab/>
        <w:t xml:space="preserve">    Animator</w:t>
        <w:tab/>
      </w:r>
    </w:p>
    <w:p>
      <w:pPr>
        <w:pStyle w:val="Normal"/>
        <w:ind w:left="6372" w:hanging="0"/>
        <w:jc w:val="right"/>
        <w:rPr>
          <w:sz w:val="28"/>
          <w:szCs w:val="28"/>
        </w:rPr>
      </w:pPr>
      <w:r>
        <w:rPr>
          <w:sz w:val="28"/>
          <w:szCs w:val="28"/>
        </w:rPr>
        <w:t xml:space="preserve">       </w:t>
      </w:r>
      <w:r>
        <w:rPr>
          <w:sz w:val="28"/>
          <w:szCs w:val="28"/>
        </w:rPr>
        <w:t>Maria Balawej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44:00Z</dcterms:created>
  <dc:creator>Ania</dc:creator>
  <dc:description/>
  <dc:language>en-US</dc:language>
  <cp:lastModifiedBy>Ania</cp:lastModifiedBy>
  <dcterms:modified xsi:type="dcterms:W3CDTF">2010-01-03T15:48:00Z</dcterms:modified>
  <cp:revision>2</cp:revision>
  <dc:subject/>
  <dc:title/>
</cp:coreProperties>
</file>